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信息化建设市场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港口建设行业竞争的不断加剧，大型港口建设企业间并购整合与资本运作日趋频繁，国内优秀的港口建设生产企业愈来愈重视对行业市场的研究，特别是对企业发展环境和客户需求趋势变化的深入研究。正因为如此，一大批国内优秀的港口建设品牌迅速崛起，逐渐成为港口建设行业中的翘楚！</w:t>
            </w:r>
          </w:p>
          <w:p>
            <w:pPr>
              <w:pStyle w:val="Normal"/>
              <w:spacing w:lineRule="atLeast" w:line="380"/>
              <w:ind w:firstLine="420"/>
              <w:rPr/>
            </w:pPr>
            <w:r>
              <w:rPr>
                <w:rFonts w:ascii="Arial" w:hAnsi="Arial" w:cs="Arial"/>
                <w:color w:val="000000"/>
                <w:szCs w:val="21"/>
              </w:rPr>
              <w:t>本报告利用中研普华长期对港口建设行业市场跟踪搜集的一手市场数据，全面而准确的为您从行业的整体高度来架构分析体系。报告主要分析了港口建设行业的背景；中国港口信息化建设需求；港口建行业投融资；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港口建设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港口建设行业的发展轨迹及多年的实践经验，对港口建设行业未来的发展趋势做出审慎分析与预测。是港口建设企业、港口运营企业、投资企业准确了解港口建设行业当前最新发展动态，把握市场机会，做出正确经营决策和明确企业发展方向不可多得的精品。也是业内第一份对港口建设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港口建设企业、港口运营企业、投资企业准确了解港口建设行业当前最新发展动向，及早发现港口建设行业市场的空白点，机会点，增长点和盈利点……，前瞻性的把握港口建设行业未被满足的市场需求和趋势，形成企业良好的可持续发展优势，有效规避港口建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建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与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港口行业的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建设的相关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港口建设的条件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港口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港口规模经济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港口范围经济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港口企业集团化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上游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钢材市场供需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泥市场供需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港口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港口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港口行业在交通运输体系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港口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港口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管理体制改革模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港口行业整体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沿海港口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航道与港口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港口布局存在的问题和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运输“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港口行业政策与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海域使用管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经营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规划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设施保安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港口建设费征收使用管理办法》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港口行业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港口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元区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水路货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水路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港口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港口货物吞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贸货物吞吐量增速快于内贸</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港口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港口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港口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港口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码头泊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建设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物贸易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港口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港口货物吞吐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外贸货物吞吐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港口集装箱吞吐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内河港口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港口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港口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港口主要货种吞吐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原油业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矿石业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煤炭业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港口行业整合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港口整合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港口群整合带来的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港口发展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港口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港口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信息化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港口信息化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港口信息化的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港口信息化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港口发展信息化的优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港口信息化建设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管理信息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港口信息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口岸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信息化建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外港口信息化建设及启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港口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港口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港口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鹿特丹港口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汉堡港口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加坡港口信息化建设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港口信息化发展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港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港信息化建设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外港口信息化建设的经验</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港口信息化系统应用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子数据交换（</w:t>
            </w:r>
            <w:r>
              <w:rPr>
                <w:rFonts w:cs="Arial" w:ascii="Arial" w:hAnsi="Arial"/>
                <w:color w:val="000000"/>
                <w:szCs w:val="21"/>
              </w:rPr>
              <w:t>EDI</w:t>
            </w:r>
            <w:r>
              <w:rPr>
                <w:rFonts w:ascii="Arial" w:hAnsi="Arial" w:cs="Arial"/>
                <w:color w:val="000000"/>
                <w:szCs w:val="21"/>
              </w:rPr>
              <w:t>）业务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的产生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的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EDI</w:t>
            </w:r>
            <w:r>
              <w:rPr>
                <w:rFonts w:ascii="Arial" w:hAnsi="Arial" w:cs="Arial"/>
                <w:color w:val="000000"/>
                <w:szCs w:val="21"/>
              </w:rPr>
              <w:t>业务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港口</w:t>
            </w:r>
            <w:r>
              <w:rPr>
                <w:rFonts w:cs="Arial" w:ascii="Arial" w:hAnsi="Arial"/>
                <w:color w:val="000000"/>
                <w:szCs w:val="21"/>
              </w:rPr>
              <w:t>EDI</w:t>
            </w:r>
            <w:r>
              <w:rPr>
                <w:rFonts w:ascii="Arial" w:hAnsi="Arial" w:cs="Arial"/>
                <w:color w:val="000000"/>
                <w:szCs w:val="21"/>
              </w:rPr>
              <w:t>应用面临的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港口生产指挥调度视频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的综合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的主要功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子口岸建设</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集装箱码头管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面向电子商务的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与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RID</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港口信息化技术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港口信息化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港口信息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建设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港口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港口行业进入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港口行业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港口行业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港口建设投资项目风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港口建设投资项目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港口建设项目投资风险评价方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港口建设项目投资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港口投资规模与主体结构</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港口业投资重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港口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港口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港口投资的资金流向</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港口外资进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商投资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商投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港口吸引外资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港口民营资本进入情况</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港口业整合带来的授信机会</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港口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港口建设融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外港口建设资金来源渠道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港口建设资金来源渠道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港口融资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投融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主要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投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金融环境对项目融资方案的影响</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项目融资方案制定的总体思路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港口建设项目融资方案的实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钢材月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品种钢材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钢材出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粗钢月净出口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钢材表观消费量变化分析（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钢材月度销售量及同步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钢材品种月度销售量及同步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主要钢材品种价格走势（含税价）（一）（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主要钢材品种价格走势（含税价）（二）（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水泥当月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水泥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水泥行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水泥季度累计消费量及增速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水泥平均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C32.5</w:t>
            </w:r>
            <w:r>
              <w:rPr>
                <w:rFonts w:ascii="Arial" w:hAnsi="Arial" w:cs="Arial"/>
                <w:color w:val="000000"/>
                <w:szCs w:val="21"/>
              </w:rPr>
              <w:t>标号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O42.5</w:t>
            </w:r>
            <w:r>
              <w:rPr>
                <w:rFonts w:ascii="Arial" w:hAnsi="Arial" w:cs="Arial"/>
                <w:color w:val="000000"/>
                <w:szCs w:val="21"/>
              </w:rPr>
              <w:t>标号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C32.5</w:t>
            </w:r>
            <w:r>
              <w:rPr>
                <w:rFonts w:ascii="Arial" w:hAnsi="Arial" w:cs="Arial"/>
                <w:color w:val="000000"/>
                <w:szCs w:val="21"/>
              </w:rPr>
              <w:t>标号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O42.5</w:t>
            </w:r>
            <w:r>
              <w:rPr>
                <w:rFonts w:ascii="Arial" w:hAnsi="Arial" w:cs="Arial"/>
                <w:color w:val="000000"/>
                <w:szCs w:val="21"/>
              </w:rPr>
              <w:t>标号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C32.5</w:t>
            </w:r>
            <w:r>
              <w:rPr>
                <w:rFonts w:ascii="Arial" w:hAnsi="Arial" w:cs="Arial"/>
                <w:color w:val="000000"/>
                <w:szCs w:val="21"/>
              </w:rPr>
              <w:t>标号水泥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O42.5</w:t>
            </w:r>
            <w:r>
              <w:rPr>
                <w:rFonts w:ascii="Arial" w:hAnsi="Arial" w:cs="Arial"/>
                <w:color w:val="000000"/>
                <w:szCs w:val="21"/>
              </w:rPr>
              <w:t>标号水泥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C32.5</w:t>
            </w:r>
            <w:r>
              <w:rPr>
                <w:rFonts w:ascii="Arial" w:hAnsi="Arial" w:cs="Arial"/>
                <w:color w:val="000000"/>
                <w:szCs w:val="21"/>
              </w:rPr>
              <w:t>标号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O42.5</w:t>
            </w:r>
            <w:r>
              <w:rPr>
                <w:rFonts w:ascii="Arial" w:hAnsi="Arial" w:cs="Arial"/>
                <w:color w:val="000000"/>
                <w:szCs w:val="21"/>
              </w:rPr>
              <w:t>标号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C32.5</w:t>
            </w:r>
            <w:r>
              <w:rPr>
                <w:rFonts w:ascii="Arial" w:hAnsi="Arial" w:cs="Arial"/>
                <w:color w:val="000000"/>
                <w:szCs w:val="21"/>
              </w:rPr>
              <w:t>标号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O42.5</w:t>
            </w:r>
            <w:r>
              <w:rPr>
                <w:rFonts w:ascii="Arial" w:hAnsi="Arial" w:cs="Arial"/>
                <w:color w:val="000000"/>
                <w:szCs w:val="21"/>
              </w:rPr>
              <w:t>标号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C32.5</w:t>
            </w:r>
            <w:r>
              <w:rPr>
                <w:rFonts w:ascii="Arial" w:hAnsi="Arial" w:cs="Arial"/>
                <w:color w:val="000000"/>
                <w:szCs w:val="21"/>
              </w:rPr>
              <w:t>标号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O42.5</w:t>
            </w:r>
            <w:r>
              <w:rPr>
                <w:rFonts w:ascii="Arial" w:hAnsi="Arial" w:cs="Arial"/>
                <w:color w:val="000000"/>
                <w:szCs w:val="21"/>
              </w:rPr>
              <w:t>标号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南地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C32.5</w:t>
            </w:r>
            <w:r>
              <w:rPr>
                <w:rFonts w:ascii="Arial" w:hAnsi="Arial" w:cs="Arial"/>
                <w:color w:val="000000"/>
                <w:szCs w:val="21"/>
              </w:rPr>
              <w:t>标号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南地区</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O42.5</w:t>
            </w:r>
            <w:r>
              <w:rPr>
                <w:rFonts w:ascii="Arial" w:hAnsi="Arial" w:cs="Arial"/>
                <w:color w:val="000000"/>
                <w:szCs w:val="21"/>
              </w:rPr>
              <w:t>标号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经济和港口发展情况（单位：亿元，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港口群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五大区域港口布局图</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非农就业人数概览（单位：千人）</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美国非农数据走势（单位：千人）</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元区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国内经济指标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进出口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汇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西贸易顺差情况（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韩国贸易顺差情况（单位：千美元）</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工业产品产量及其增长分析（单位：万吨，亿米，亿支，万台，亿吨标准煤，亿吨，亿立方米，亿千瓦小时，万千瓦，万辆，亿块，亿线，</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城镇固定资产投资增长速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分地区投资相邻两月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货物进出口总额（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公路、水路货运量（单位：亿吨）</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交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港口货物吞吐量月度增长统计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港口内、外贸货物吞吐量及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港口码头泊位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港口货物吞吐量增长分析图（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港口货物吞吐量分析图（单位：亿吨）</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港口货物吞吐量（单位：亿吨）</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港口外贸货物吞吐量增长分析（单位：亿吨）</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港口集装箱吞吐量（单位：万</w:t>
            </w:r>
            <w:r>
              <w:rPr>
                <w:rFonts w:cs="Arial" w:ascii="Arial" w:hAnsi="Arial"/>
                <w:color w:val="000000"/>
                <w:szCs w:val="21"/>
              </w:rPr>
              <w:t>TEU</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内河港口货物吞吐量（单位：亿吨）</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内河港口外贸货物吞吐量（单位：亿吨）</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内河港口集装箱吞吐量（单位：万</w:t>
            </w:r>
            <w:r>
              <w:rPr>
                <w:rFonts w:cs="Arial" w:ascii="Arial" w:hAnsi="Arial"/>
                <w:color w:val="000000"/>
                <w:szCs w:val="21"/>
              </w:rPr>
              <w:t>TEU</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沿海规模以上港口货物吞吐量分形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月度原油进口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月度原油出口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铁矿石产量和进口量走势图（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原煤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全国煤炭进、出口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秦皇岛港口煤炭库存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中国港口整合大事</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港口固定资产投资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十二五”期间规划部分地方港口投资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港口吸引外资情况（一）（单位：亿元，万美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主要港口吸引外资情况（二）（单位：亿元，亿港币，万美元，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运建设资金的构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期中国港口类短期融资券发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港口企业专业化矿石码头项目总体融资计划（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港口企业项目贷款利息测算表（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港口企业项目贷款利息测算表（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港口企业项目贷款利息测算表（三）（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8:00Z</dcterms:modified>
  <cp:revision>204</cp:revision>
  <dc:subject/>
  <dc:title/>
</cp:coreProperties>
</file>