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热交换器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热交换器</w:t>
            </w:r>
            <w:r>
              <w:rPr>
                <w:rFonts w:ascii="Arial" w:hAnsi="Arial" w:cs="Arial"/>
              </w:rPr>
              <w:t>行业研究</w:t>
            </w:r>
            <w:r>
              <w:rPr>
                <w:rFonts w:ascii="Arial" w:hAnsi="Arial" w:cs="Arial"/>
              </w:rPr>
              <w:t>报告主要分析了汽车热交换器行业的市场规模、汽车热交换器市场供需求状况、汽车热交换器市场竞争状况和汽车热交换器主要企业经营情况、汽车热交换器市场主要企业的市场占有率，同时对汽车热交换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热交换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热交换器专业研究单位等公布和提供的大量资料。对我国汽车热交换器行业作了详尽深入的分析，为汽车热交换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热交换器行业发展综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界定及地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市场模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2.1 OEM</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2.2 AM</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供应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业链简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供应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锈钢市场现状与价格走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铜市场现状与价格走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市场现状与价格走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热交换器行业市场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宏观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宏观经济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经济环境对行业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主管部门及监管体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发展规划</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贸易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贸易环境发展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贸易环境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技术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专利申请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数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申请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技术分类构成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国内外技术差距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汽车热交换器行业发展现状及竞争格局</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市场现状及趋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市场发展驱动因素</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市场竞争格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市场发展趋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内市场发展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发展总体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发展主要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地区分布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进出口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影响行业发展的因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内市场竞争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内部竞争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上游议价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下游议价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行业新进入者威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行业替代品威胁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跨国公司在华投资布局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德国贝洱（</w:t>
            </w:r>
            <w:r>
              <w:rPr>
                <w:rFonts w:cs="Arial" w:ascii="Arial" w:hAnsi="Arial"/>
                <w:color w:val="000000"/>
                <w:szCs w:val="21"/>
              </w:rPr>
              <w:t>Beh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美国摩汀（</w:t>
            </w:r>
            <w:r>
              <w:rPr>
                <w:rFonts w:cs="Arial" w:ascii="Arial" w:hAnsi="Arial"/>
                <w:color w:val="000000"/>
                <w:szCs w:val="21"/>
              </w:rPr>
              <w:t>Modin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日本东洋（</w:t>
            </w:r>
            <w:r>
              <w:rPr>
                <w:rFonts w:cs="Arial" w:ascii="Arial" w:hAnsi="Arial"/>
                <w:color w:val="000000"/>
                <w:szCs w:val="21"/>
              </w:rPr>
              <w:t>Toy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日本电装（</w:t>
            </w:r>
            <w:r>
              <w:rPr>
                <w:rFonts w:cs="Arial" w:ascii="Arial" w:hAnsi="Arial"/>
                <w:color w:val="000000"/>
                <w:szCs w:val="21"/>
              </w:rPr>
              <w:t>DENS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美国伟世通（</w:t>
            </w:r>
            <w:r>
              <w:rPr>
                <w:rFonts w:cs="Arial" w:ascii="Arial" w:hAnsi="Arial"/>
                <w:color w:val="000000"/>
                <w:szCs w:val="21"/>
              </w:rPr>
              <w:t>Viste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热交换器行业细分产品市场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产品结构特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散热器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产品市场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按材质分类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制散热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铜制散热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产品市场竞争格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产品技术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目前存在的主要问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产品市场前景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冷器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产品市场发展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产品市场竞争格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产品市场发展前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4 EGR</w:t>
            </w:r>
            <w:r>
              <w:rPr>
                <w:rFonts w:ascii="Arial" w:hAnsi="Arial" w:cs="Arial"/>
                <w:color w:val="000000"/>
                <w:szCs w:val="21"/>
              </w:rPr>
              <w:t>冷却器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产品市场发展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产品市场竞争格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产品市场发展前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暖风机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产品市场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产品市场竞争格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产品市场发展前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机油冷却器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产品市场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产品市场竞争格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产品市场发展前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热交换器行业主要企业生产经营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企业发展总体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规模排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排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排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润总额排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企业创新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领先个案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浙江银轮机械股份有限公司经营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上海贝洱热系统有限公司经营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富奥汽车零部件股份有限公司散热器分公司经营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扬州水箱有限公司经营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控股参股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汽车热交换器子公司经营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扬州三叶散热器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扬州通顺散热器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山东厚丰汽车散热器有限公司经营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重庆长江电工工业集团有限公司经营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潍坊恒安散热器集团有限公司经营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南宁八菱科技股份有限公司经营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青岛汽车散热器有限公司经营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青岛东洋汽车散热器有限公司经营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电装（天津）空调部件有限公司经营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上海双桦汽车空调配件有限公司经营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 xml:space="preserve">5.2.13 </w:t>
            </w:r>
            <w:r>
              <w:rPr>
                <w:rFonts w:ascii="Arial" w:hAnsi="Arial" w:cs="Arial"/>
                <w:color w:val="000000"/>
                <w:szCs w:val="21"/>
              </w:rPr>
              <w:t>东洋热交换器（中山）有限公司经营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2.14 </w:t>
            </w:r>
            <w:r>
              <w:rPr>
                <w:rFonts w:ascii="Arial" w:hAnsi="Arial" w:cs="Arial"/>
                <w:color w:val="000000"/>
                <w:szCs w:val="21"/>
              </w:rPr>
              <w:t>东风贝洱热系统有限公司经营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2.15 </w:t>
            </w:r>
            <w:r>
              <w:rPr>
                <w:rFonts w:ascii="Arial" w:hAnsi="Arial" w:cs="Arial"/>
                <w:color w:val="000000"/>
                <w:szCs w:val="21"/>
              </w:rPr>
              <w:t>山东同创汽车散热装置股份有限公司经营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2.16 </w:t>
            </w:r>
            <w:r>
              <w:rPr>
                <w:rFonts w:ascii="Arial" w:hAnsi="Arial" w:cs="Arial"/>
                <w:color w:val="000000"/>
                <w:szCs w:val="21"/>
              </w:rPr>
              <w:t>富奥伟世通汽车热交换系统（长春）有限公司经营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2.17 </w:t>
            </w:r>
            <w:r>
              <w:rPr>
                <w:rFonts w:ascii="Arial" w:hAnsi="Arial" w:cs="Arial"/>
                <w:color w:val="000000"/>
                <w:szCs w:val="21"/>
              </w:rPr>
              <w:t>湖北登峰换热器有限公司经营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2.18 </w:t>
            </w:r>
            <w:r>
              <w:rPr>
                <w:rFonts w:ascii="Arial" w:hAnsi="Arial" w:cs="Arial"/>
                <w:color w:val="000000"/>
                <w:szCs w:val="21"/>
              </w:rPr>
              <w:t>贵州贵航汽车零部件股份有限公司永红散热器公司经营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2.19 </w:t>
            </w:r>
            <w:r>
              <w:rPr>
                <w:rFonts w:ascii="Arial" w:hAnsi="Arial" w:cs="Arial"/>
                <w:color w:val="000000"/>
                <w:szCs w:val="21"/>
              </w:rPr>
              <w:t>宁波路润冷却器制造有限公司经营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2.20 </w:t>
            </w:r>
            <w:r>
              <w:rPr>
                <w:rFonts w:ascii="Arial" w:hAnsi="Arial" w:cs="Arial"/>
                <w:color w:val="000000"/>
                <w:szCs w:val="21"/>
              </w:rPr>
              <w:t>重庆华恩实业有限公司经营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2.21 </w:t>
            </w:r>
            <w:r>
              <w:rPr>
                <w:rFonts w:ascii="Arial" w:hAnsi="Arial" w:cs="Arial"/>
                <w:color w:val="000000"/>
                <w:szCs w:val="21"/>
              </w:rPr>
              <w:t>大连三丰换热器有限公司经营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2.22 </w:t>
            </w:r>
            <w:r>
              <w:rPr>
                <w:rFonts w:ascii="Arial" w:hAnsi="Arial" w:cs="Arial"/>
                <w:color w:val="000000"/>
                <w:szCs w:val="21"/>
              </w:rPr>
              <w:t>南充康环热交换器有限公司经营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2.23 </w:t>
            </w:r>
            <w:r>
              <w:rPr>
                <w:rFonts w:ascii="Arial" w:hAnsi="Arial" w:cs="Arial"/>
                <w:color w:val="000000"/>
                <w:szCs w:val="21"/>
              </w:rPr>
              <w:t>上海德朗汽车零部件制造有限公司经营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2.24 </w:t>
            </w:r>
            <w:r>
              <w:rPr>
                <w:rFonts w:ascii="Arial" w:hAnsi="Arial" w:cs="Arial"/>
                <w:color w:val="000000"/>
                <w:szCs w:val="21"/>
              </w:rPr>
              <w:t>茌平鲁环汽车散热器有限公司经营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2.25 </w:t>
            </w:r>
            <w:r>
              <w:rPr>
                <w:rFonts w:ascii="Arial" w:hAnsi="Arial" w:cs="Arial"/>
                <w:color w:val="000000"/>
                <w:szCs w:val="21"/>
              </w:rPr>
              <w:t>济南永跃汽车散热器有限公司经营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2.26 </w:t>
            </w:r>
            <w:r>
              <w:rPr>
                <w:rFonts w:ascii="Arial" w:hAnsi="Arial" w:cs="Arial"/>
                <w:color w:val="000000"/>
                <w:szCs w:val="21"/>
              </w:rPr>
              <w:t>浙江华森散热器制造有限公司经营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2.27 </w:t>
            </w:r>
            <w:r>
              <w:rPr>
                <w:rFonts w:ascii="Arial" w:hAnsi="Arial" w:cs="Arial"/>
                <w:color w:val="000000"/>
                <w:szCs w:val="21"/>
              </w:rPr>
              <w:t>山东淄博泉鑫散热器有限公司经营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2.28 </w:t>
            </w:r>
            <w:r>
              <w:rPr>
                <w:rFonts w:ascii="Arial" w:hAnsi="Arial" w:cs="Arial"/>
                <w:color w:val="000000"/>
                <w:szCs w:val="21"/>
              </w:rPr>
              <w:t>湖北雷迪特汽车冷却系统有限公司经营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2.29 </w:t>
            </w:r>
            <w:r>
              <w:rPr>
                <w:rFonts w:ascii="Arial" w:hAnsi="Arial" w:cs="Arial"/>
                <w:color w:val="000000"/>
                <w:szCs w:val="21"/>
              </w:rPr>
              <w:t>扬州通洋机油冷却器有限公司经营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2.30 </w:t>
            </w:r>
            <w:r>
              <w:rPr>
                <w:rFonts w:ascii="Arial" w:hAnsi="Arial" w:cs="Arial"/>
                <w:color w:val="000000"/>
                <w:szCs w:val="21"/>
              </w:rPr>
              <w:t>茌平吉星汽车零部件有限公司经营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2.31 </w:t>
            </w:r>
            <w:r>
              <w:rPr>
                <w:rFonts w:ascii="Arial" w:hAnsi="Arial" w:cs="Arial"/>
                <w:color w:val="000000"/>
                <w:szCs w:val="21"/>
              </w:rPr>
              <w:t>联合铝制散热器有限公司经营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2.32 </w:t>
            </w:r>
            <w:r>
              <w:rPr>
                <w:rFonts w:ascii="Arial" w:hAnsi="Arial" w:cs="Arial"/>
                <w:color w:val="000000"/>
                <w:szCs w:val="21"/>
              </w:rPr>
              <w:t>无锡市和平冷却器厂经营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热交换器行业需求分析与预测</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汽车行业发展现状及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全球汽车行业发展现状及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汽车保有量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汽车行业产销规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汽车行业竞争格局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汽车市场发展前景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汽车行业发展现状及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保有量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汽车行业产销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汽车行业经营效益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汽车行业进出口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汽车行业竞争格局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汽车行业发展瓶颈</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国汽车行业发展趋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国汽车行业前景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汽车零部件行业发展现状及趋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国际汽车零部件行业发展现状及趋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汽车零部件行业发展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汽车零部件行业主要发展特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汽车零部件行业竞争格局</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汽车零部件行业发展前景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汽车零部件行业发展现状及趋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零部件行业发展特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汽车零部件行业经济效益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汽车零部件行业竞争格局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汽车零部件行业发展前景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汽车热交换器行业前景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政策支持将促进热交换器企业进一步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鼓励发展柴油车的政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减排的政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下游需求旺盛促进热交换器企业做大做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热交换器行业投资与建议</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投资机会与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投资机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投资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材料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求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分割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生命周期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投资特性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进入壁垒</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经营模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盈利因素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行业兼并与重组整合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兼并与重组整合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兼并与重组整合动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兼并与重组整合发展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行业投资现状及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投资现状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投资价值</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可投资方向</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行业投资方式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汽车上各系统使用热交换器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市场供应商体系示意图</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M</w:t>
            </w:r>
            <w:r>
              <w:rPr>
                <w:rFonts w:ascii="Arial" w:hAnsi="Arial" w:cs="Arial"/>
                <w:color w:val="000000"/>
                <w:szCs w:val="21"/>
              </w:rPr>
              <w:t>市场供应商、经销商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汽车热交换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不锈钢粗钢产量及增长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不锈钢粗钢分产品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不锈钢粗钢表观消费量及增长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钢材综合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精炼铜产量及增长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精炼铜消费量及增长率（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w:t>
            </w:r>
            <w:r>
              <w:rPr>
                <w:rFonts w:cs="Arial" w:ascii="Arial" w:hAnsi="Arial"/>
                <w:color w:val="000000"/>
                <w:szCs w:val="21"/>
              </w:rPr>
              <w:t>SHFE</w:t>
            </w:r>
            <w:r>
              <w:rPr>
                <w:rFonts w:ascii="Arial" w:hAnsi="Arial" w:cs="Arial"/>
                <w:color w:val="000000"/>
                <w:szCs w:val="21"/>
              </w:rPr>
              <w:t>库存变化与三个月期铜价走势对比（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原铝产量及增长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原铝消费量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伦敦</w:t>
            </w:r>
            <w:r>
              <w:rPr>
                <w:rFonts w:cs="Arial" w:ascii="Arial" w:hAnsi="Arial"/>
                <w:color w:val="000000"/>
                <w:szCs w:val="21"/>
              </w:rPr>
              <w:t>LME</w:t>
            </w:r>
            <w:r>
              <w:rPr>
                <w:rFonts w:ascii="Arial" w:hAnsi="Arial" w:cs="Arial"/>
                <w:color w:val="000000"/>
                <w:szCs w:val="21"/>
              </w:rPr>
              <w:t>铝价格走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发达经济体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新兴经济体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国家</w:t>
            </w:r>
            <w:r>
              <w:rPr>
                <w:rFonts w:cs="Arial" w:ascii="Arial" w:hAnsi="Arial"/>
                <w:color w:val="000000"/>
                <w:szCs w:val="21"/>
              </w:rPr>
              <w:t>1</w:t>
            </w:r>
            <w:r>
              <w:rPr>
                <w:rFonts w:ascii="Arial" w:hAnsi="Arial" w:cs="Arial"/>
                <w:color w:val="000000"/>
                <w:szCs w:val="21"/>
              </w:rPr>
              <w:t>季度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银行和</w:t>
            </w:r>
            <w:r>
              <w:rPr>
                <w:rFonts w:cs="Arial" w:ascii="Arial" w:hAnsi="Arial"/>
                <w:color w:val="000000"/>
                <w:szCs w:val="21"/>
              </w:rPr>
              <w:t>IMF</w:t>
            </w:r>
            <w:r>
              <w:rPr>
                <w:rFonts w:ascii="Arial" w:hAnsi="Arial" w:cs="Arial"/>
                <w:color w:val="000000"/>
                <w:szCs w:val="21"/>
              </w:rPr>
              <w:t>对于世界主要经济体的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城镇居民人均可支配收入及其变化趋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农村居民纯收入及其变化趋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零部件制造行业工业总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零部件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汽车零部件制造行业利润总额变化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零部件制造行业销售收入增速对比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我国汽车热交换器行业相关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汽车零部件进出口额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对外贸易依存度走势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不同热交换器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996-2013</w:t>
            </w:r>
            <w:r>
              <w:rPr>
                <w:rFonts w:ascii="Arial" w:hAnsi="Arial" w:cs="Arial"/>
                <w:color w:val="000000"/>
                <w:szCs w:val="21"/>
              </w:rPr>
              <w:t>年热交换器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1996-2013</w:t>
            </w:r>
            <w:r>
              <w:rPr>
                <w:rFonts w:ascii="Arial" w:hAnsi="Arial" w:cs="Arial"/>
                <w:color w:val="000000"/>
                <w:szCs w:val="21"/>
              </w:rPr>
              <w:t>年热交换器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热交换器相关专利申请人构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热交换器技术分类构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欧洲和美国对重型车柴油机的排放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世界换热器市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换热器产业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汽车热交换器行业出口额变化情况及增长率（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汽车热交换器行业出口产品结构（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汽车热交换器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汽车热交换器行业进口额变化情况及增长率（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汽车热交换器行业进口产品结构（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汽车热交换器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我国汽车热交换器行业发展有利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我国汽车热交换器行业发展不利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摩汀公司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日本电装在中国的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汽车热交换器产品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汽车散热器产量变化情况（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主要散热器生产企业产量情况（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汽车中冷器产量变化情况（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主要中冷器生产企业产量情况（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外汽车</w:t>
            </w:r>
            <w:r>
              <w:rPr>
                <w:rFonts w:cs="Arial" w:ascii="Arial" w:hAnsi="Arial"/>
                <w:color w:val="000000"/>
                <w:szCs w:val="21"/>
              </w:rPr>
              <w:t>EGR</w:t>
            </w:r>
            <w:r>
              <w:rPr>
                <w:rFonts w:ascii="Arial" w:hAnsi="Arial" w:cs="Arial"/>
                <w:color w:val="000000"/>
                <w:szCs w:val="21"/>
              </w:rPr>
              <w:t>冷却器主要制造商产量情况（单位：万台</w:t>
            </w:r>
            <w:r>
              <w:rPr>
                <w:rFonts w:cs="Arial" w:ascii="Arial" w:hAnsi="Arial"/>
                <w:color w:val="000000"/>
                <w:szCs w:val="21"/>
              </w:rPr>
              <w:t>/</w:t>
            </w:r>
            <w:r>
              <w:rPr>
                <w:rFonts w:ascii="Arial" w:hAnsi="Arial" w:cs="Arial"/>
                <w:color w:val="000000"/>
                <w:szCs w:val="21"/>
              </w:rPr>
              <w:t>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汽车暖风机产量变化情况（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主要暖风机生产企业产量情况（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汽车机油冷却器产量变化情况（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主要机油冷却器生产企业产量情况（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汽车热交换器行业工业总产值（现价）前十位企业（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汽车热交换器行业销售收入前十位企业（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汽车热交换器行业利润总额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汽车热交换器企业新产品产值（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浙江银轮机械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浙江银轮机械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银轮机械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银轮机械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银轮机械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银轮机械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银轮机械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银轮机械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银轮机械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银轮机械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银轮机械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浙江银轮机械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上海贝洱热系统有限公司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上海贝洱热系统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富奥汽车零部件股份有限公司散热器分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富奥汽车零部件股份有限公司散热器分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扬州水箱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扬州水箱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扬州三叶散热器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扬州通顺散热器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山东厚丰汽车散热器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山东厚丰汽车散热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重庆长江电工工业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重庆长江电工工业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潍坊恒安散热器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潍坊恒安散热器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南宁八菱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南宁八菱科技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南宁八菱科技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南宁八菱科技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南宁八菱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南宁八菱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南宁八菱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南宁八菱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南宁八菱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南宁八菱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青岛汽车散热器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青岛汽车散热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青岛东洋汽车散热器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青岛东洋汽车散热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电装（天津）空调部件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电装（天津）空调部件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上海双桦汽车空调配件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上海双桦汽车空调配件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东洋热交换器（中山）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东洋热交换器（中山）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东风贝洱热系统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东风贝洱热系统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山东同创汽车散热装置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山东同创汽车散热装置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山东同创汽车散热装置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富奥伟世通汽车热交换系统（长春）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富奥伟世通汽车热交换系统（长春）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湖北登峰换热器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湖北登峰换热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贵州贵航汽车零部件股份有限公司永红散热器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贵州贵航汽车零部件股份有限公司永红散热器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宁波路润冷却器制造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宁波路润冷却器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重庆华恩实业有限公司基本信息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58:00Z</dcterms:modified>
  <cp:revision>190</cp:revision>
  <dc:subject/>
  <dc:title/>
</cp:coreProperties>
</file>