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联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车联网的保护下，有望实现了零交通事故率，堪称绝对安全。上海世博会上汽集团——通用汽车所构建的</w:t>
            </w:r>
            <w:r>
              <w:rPr>
                <w:rFonts w:cs="Arial" w:ascii="Arial" w:hAnsi="Arial"/>
                <w:color w:val="000000"/>
                <w:szCs w:val="21"/>
              </w:rPr>
              <w:t>2030</w:t>
            </w:r>
            <w:r>
              <w:rPr>
                <w:rFonts w:ascii="Arial" w:hAnsi="Arial" w:cs="Arial"/>
                <w:color w:val="000000"/>
                <w:szCs w:val="21"/>
              </w:rPr>
              <w:t>年的车联网的愿景：汽车实现“零排放、零油耗、零堵塞、零事故、且驾乘充满时尚和乐趣”，实现汽车之间的“对话”。随着通用、荣威、丰田等厂商的智能网络行车系统纷纷试水，车联网已经渐渐为消费者所了解和熟悉。</w:t>
            </w:r>
          </w:p>
          <w:p>
            <w:pPr>
              <w:pStyle w:val="Normal"/>
              <w:spacing w:lineRule="atLeast" w:line="380"/>
              <w:ind w:firstLine="420"/>
              <w:rPr>
                <w:rFonts w:ascii="Arial" w:hAnsi="Arial" w:cs="Arial"/>
                <w:color w:val="000000"/>
                <w:szCs w:val="21"/>
              </w:rPr>
            </w:pPr>
            <w:r>
              <w:rPr>
                <w:rFonts w:ascii="Arial" w:hAnsi="Arial" w:cs="Arial"/>
                <w:color w:val="000000"/>
                <w:szCs w:val="21"/>
              </w:rPr>
              <w:t>当前，我国已成世界头号汽车生产大国，国内汽车销量虽位居全球前列，但汽车信息化投入缺略显不足，车联网目前只有汽车制造企业和几家信息化服务企业在势单力薄地推进。</w:t>
            </w:r>
          </w:p>
          <w:p>
            <w:pPr>
              <w:pStyle w:val="Normal"/>
              <w:spacing w:lineRule="atLeast" w:line="380"/>
              <w:ind w:firstLine="420"/>
              <w:rPr>
                <w:rFonts w:ascii="Arial" w:hAnsi="Arial" w:cs="Arial"/>
                <w:color w:val="000000"/>
                <w:szCs w:val="21"/>
              </w:rPr>
            </w:pPr>
            <w:r>
              <w:rPr>
                <w:rFonts w:ascii="Arial" w:hAnsi="Arial" w:cs="Arial"/>
                <w:color w:val="000000"/>
                <w:szCs w:val="21"/>
              </w:rPr>
              <w:t>目前车联网相关项目已被列入国家重大专项，先期投入规模达百亿元，支持汽车电子、信息通信及软件解决方案研发。未来，中国有望发展为全球车载信息服务业最大市场。</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联网行业进行了长期追踪，结合我们对车联网相关企业的调查研究，对我国车联网行业发展现状与前景、市场竞争格局与形势、赢利水平与企业发展、投资策略与风险预警、发展趋势与规划建议等进行深入研究，并重点分析了车联网行业的前景与风险。报告揭示了车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联网行业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相关名词解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elematics 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射频识别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联网系统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车联网客户群体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车联网应用范围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安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预防与管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监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量调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收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息娱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联网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以政府等公共机构为主导的车联网产业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以商业车辆运营管理机构为主导的车联网产业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以车厂厂商为主导的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以车载信息服务商为主导的产业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车联网行业发展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车联网对交通运输的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车联网对资源、环境的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车联网对公共安全的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车联网对汽车产业的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车联网对通信行业的意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车联网对用户的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宏观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联网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车联网行业政策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车联网行业政策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道路交通安全科技行动计划》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联网发展专项资金项目申报工作》解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行业智能交通发展战略（</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征求意见解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道路交通安全“十二五”规划》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十二五”发展规划》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联网被列为国家重大专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车联网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经济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和发展中国家经济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经济走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车联网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流动加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进程的加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生活方式和价值观的转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行方式的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沟通交流方式的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观念的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环境保护意识的增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交通安全事故频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车联网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车联网技术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车联网行业专利申请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车联网行业专利申请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车联网技术体系相关专利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车联网行业发展经验借鉴</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车联网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车联网行业发展历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的起步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联网的发展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车联网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车联网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汽车厂厂商为主导的产业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车载信息服务商为主导的产业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外汽车厂商车联网技术开发与应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车联网行业发展经验借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车联网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车联网行业应用案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公司的</w:t>
            </w:r>
            <w:r>
              <w:rPr>
                <w:rFonts w:cs="Arial" w:ascii="Arial" w:hAnsi="Arial"/>
                <w:color w:val="000000"/>
                <w:szCs w:val="21"/>
              </w:rPr>
              <w:t>OnStar</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特公司的</w:t>
            </w:r>
            <w:r>
              <w:rPr>
                <w:rFonts w:cs="Arial" w:ascii="Arial" w:hAnsi="Arial"/>
                <w:color w:val="000000"/>
                <w:szCs w:val="21"/>
              </w:rPr>
              <w:t>Wingcas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车联网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车联网发展经验与启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车联网行业发展经验借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车联网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车联网行业应用案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功能特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车联网行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车联网发展经验与启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韩国车联网行业发展经验借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车联网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车联网行业应用案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韩国车联网行业相关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韩国车联网发展经验与启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欧盟车联网行业发展经验借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欧盟车联网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欧盟车联网行业应用案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CALL</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车联网</w:t>
            </w:r>
            <w:r>
              <w:rPr>
                <w:rFonts w:cs="Arial" w:ascii="Arial" w:hAnsi="Arial"/>
                <w:color w:val="000000"/>
                <w:szCs w:val="21"/>
              </w:rPr>
              <w:t>OBU 6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宝马的</w:t>
            </w:r>
            <w:r>
              <w:rPr>
                <w:rFonts w:cs="Arial" w:ascii="Arial" w:hAnsi="Arial"/>
                <w:color w:val="000000"/>
                <w:szCs w:val="21"/>
              </w:rPr>
              <w:t>iDrive</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奔驰</w:t>
            </w:r>
            <w:r>
              <w:rPr>
                <w:rFonts w:cs="Arial" w:ascii="Arial" w:hAnsi="Arial"/>
                <w:color w:val="000000"/>
                <w:szCs w:val="21"/>
              </w:rPr>
              <w:t>COMAND 61</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欧盟车联网行业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欧盟车联网发展经验与启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发展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车联网行业发展总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车联网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联网用户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车联网行业前装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市场主要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装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车联网行业后装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车联网市场应用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车联网行业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车联网系统服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车联网服务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车联网服务内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车联网服务功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信车联网应用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信车联网发展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车联网服务平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出城际导航品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车联网基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汽车导航服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信车联网前装市场合作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田汽车</w:t>
            </w:r>
            <w:r>
              <w:rPr>
                <w:rFonts w:cs="Arial" w:ascii="Arial" w:hAnsi="Arial"/>
                <w:color w:val="000000"/>
                <w:szCs w:val="21"/>
              </w:rPr>
              <w:t>GBOOK</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通用安吉星公司</w:t>
            </w:r>
            <w:r>
              <w:rPr>
                <w:rFonts w:cs="Arial" w:ascii="Arial" w:hAnsi="Arial"/>
                <w:color w:val="000000"/>
                <w:szCs w:val="21"/>
              </w:rPr>
              <w:t>OnStar</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斯拉与电信谈通讯支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电信车联网后装市场合作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电信车联网业务面临的挑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电信车联网业务的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电信车联网业务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联通车联网应用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联通车联网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车载信息服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3G</w:t>
            </w:r>
            <w:r>
              <w:rPr>
                <w:rFonts w:ascii="Arial" w:hAnsi="Arial" w:cs="Arial"/>
                <w:color w:val="000000"/>
                <w:szCs w:val="21"/>
              </w:rPr>
              <w:t>车联网后视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联通车联网前装市场合作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联通车联网后装市场合作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中国联通车联网业务面临的挑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联通车联网业务的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联通车联网发展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移动车联网应用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移动车联网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对汽车位置服务的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MM</w:t>
            </w:r>
            <w:r>
              <w:rPr>
                <w:rFonts w:ascii="Arial" w:hAnsi="Arial" w:cs="Arial"/>
                <w:color w:val="000000"/>
                <w:szCs w:val="21"/>
              </w:rPr>
              <w:t>商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车卫士”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联网</w:t>
            </w:r>
            <w:r>
              <w:rPr>
                <w:rFonts w:cs="Arial" w:ascii="Arial" w:hAnsi="Arial"/>
                <w:color w:val="000000"/>
                <w:szCs w:val="21"/>
              </w:rPr>
              <w:t>OBD</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立中移物联网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移动车联网前装市场合作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吉利控股集团合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重庆市合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东风日产合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移动车联网后装市场合作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移动车联网业务面临的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移动车联网业务的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中国移动车联网发展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商业模式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车联网商业模式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车联网商业模式种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车联网商业模式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商业模式还处于探索阶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的车联网商业模式相对简单，不具有持续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车联网企业对目标客户缺乏了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联网市场现有模式盈利状况不乐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w:t>
            </w:r>
            <w:r>
              <w:rPr>
                <w:rFonts w:cs="Arial" w:ascii="Arial" w:hAnsi="Arial"/>
                <w:color w:val="000000"/>
                <w:szCs w:val="21"/>
              </w:rPr>
              <w:t>OnStar</w:t>
            </w:r>
            <w:r>
              <w:rPr>
                <w:rFonts w:ascii="Arial" w:hAnsi="Arial" w:cs="Arial"/>
                <w:color w:val="000000"/>
                <w:szCs w:val="21"/>
              </w:rPr>
              <w:t>模式分析及借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1 OnStar</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系统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2 OnStar</w:t>
            </w:r>
            <w:r>
              <w:rPr>
                <w:rFonts w:ascii="Arial" w:hAnsi="Arial" w:cs="Arial"/>
                <w:color w:val="000000"/>
                <w:szCs w:val="21"/>
              </w:rPr>
              <w:t>的服务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3 OnStar</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2.4 OnStar</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2.5 OnStar</w:t>
            </w:r>
            <w:r>
              <w:rPr>
                <w:rFonts w:ascii="Arial" w:hAnsi="Arial" w:cs="Arial"/>
                <w:color w:val="000000"/>
                <w:szCs w:val="21"/>
              </w:rPr>
              <w:t>模式经验借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w:t>
            </w:r>
            <w:r>
              <w:rPr>
                <w:rFonts w:cs="Arial" w:ascii="Arial" w:hAnsi="Arial"/>
                <w:color w:val="000000"/>
                <w:szCs w:val="21"/>
              </w:rPr>
              <w:t>G-book</w:t>
            </w:r>
            <w:r>
              <w:rPr>
                <w:rFonts w:ascii="Arial" w:hAnsi="Arial" w:cs="Arial"/>
                <w:color w:val="000000"/>
                <w:szCs w:val="21"/>
              </w:rPr>
              <w:t>模式分析及借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3.1 G-book</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3.2 G-book</w:t>
            </w:r>
            <w:r>
              <w:rPr>
                <w:rFonts w:ascii="Arial" w:hAnsi="Arial" w:cs="Arial"/>
                <w:color w:val="000000"/>
                <w:szCs w:val="21"/>
              </w:rPr>
              <w:t>的服务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3.3 G-book</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4 G-book</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5 G-book</w:t>
            </w:r>
            <w:r>
              <w:rPr>
                <w:rFonts w:ascii="Arial" w:hAnsi="Arial" w:cs="Arial"/>
                <w:color w:val="000000"/>
                <w:szCs w:val="21"/>
              </w:rPr>
              <w:t>模式经验借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w:t>
            </w:r>
            <w:r>
              <w:rPr>
                <w:rFonts w:cs="Arial" w:ascii="Arial" w:hAnsi="Arial"/>
                <w:color w:val="000000"/>
                <w:szCs w:val="21"/>
              </w:rPr>
              <w:t>SYNC</w:t>
            </w:r>
            <w:r>
              <w:rPr>
                <w:rFonts w:ascii="Arial" w:hAnsi="Arial" w:cs="Arial"/>
                <w:color w:val="000000"/>
                <w:szCs w:val="21"/>
              </w:rPr>
              <w:t>模式分析及借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1 SYN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2 SYNC</w:t>
            </w:r>
            <w:r>
              <w:rPr>
                <w:rFonts w:ascii="Arial" w:hAnsi="Arial" w:cs="Arial"/>
                <w:color w:val="000000"/>
                <w:szCs w:val="21"/>
              </w:rPr>
              <w:t>的服务内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4.3 SYNC</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4.4 SYNC</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4.5 SYNC</w:t>
            </w:r>
            <w:r>
              <w:rPr>
                <w:rFonts w:ascii="Arial" w:hAnsi="Arial" w:cs="Arial"/>
                <w:color w:val="000000"/>
                <w:szCs w:val="21"/>
              </w:rPr>
              <w:t>模式经验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外</w:t>
            </w:r>
            <w:r>
              <w:rPr>
                <w:rFonts w:cs="Arial" w:ascii="Arial" w:hAnsi="Arial"/>
                <w:color w:val="000000"/>
                <w:szCs w:val="21"/>
              </w:rPr>
              <w:t>InkaNet</w:t>
            </w:r>
            <w:r>
              <w:rPr>
                <w:rFonts w:ascii="Arial" w:hAnsi="Arial" w:cs="Arial"/>
                <w:color w:val="000000"/>
                <w:szCs w:val="21"/>
              </w:rPr>
              <w:t>模式分析及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5.1 InkaNet</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5.2 InkaNet</w:t>
            </w:r>
            <w:r>
              <w:rPr>
                <w:rFonts w:ascii="Arial" w:hAnsi="Arial" w:cs="Arial"/>
                <w:color w:val="000000"/>
                <w:szCs w:val="21"/>
              </w:rPr>
              <w:t>的服务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5.5.3 InkaNet</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5.4 InkaNet</w:t>
            </w:r>
            <w:r>
              <w:rPr>
                <w:rFonts w:ascii="Arial" w:hAnsi="Arial" w:cs="Arial"/>
                <w:color w:val="000000"/>
                <w:szCs w:val="21"/>
              </w:rPr>
              <w:t>模式经验借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关联行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整车制造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整车制造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整车制造业产销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汽车整车制造业产销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整车制造行业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竞争格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整车制造行业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汽车整车制造行业发展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汽车电子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电子行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行业整体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电子行业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电子行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汽车电子行业发展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物联网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物联网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行业整体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物联网行业竞争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市场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物联网行业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物联网行业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智能交通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能交通行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行业整体发展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能交通行业竞争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市场竞争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智能交通行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智能交通行业发展前景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智能手机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智能手机行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行业整体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市场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智能手机行业竞争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智能手机行业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智能手机行业发展前景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车联网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车联网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车联网行业发展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十二五”发展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十二五”时期交通发展建设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车联网行业平台建设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重点营运车辆联网联控系统部级交换平台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导航与位置服务产业公共平台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物联网应用支撑平台建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车联网行业市场应用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地面交通方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收费方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众交通信息服务方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导航方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车联网行业发展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车联网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车联网行业发展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十二五发展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综合交通发展“十二五”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车联网行业平台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与信息服务标准化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综合信息平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联网信息服务建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车联网行业市场应用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车联网行业发展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市车联网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市车联网行业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十二五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十二五”时期综合交通体系建设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智能交通系统十二五发展规划纲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市车联网行业平台建设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市车联网行业市场应用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监控方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服务方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联网”服务平台建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州市车联网行业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市车联网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车联网行业发展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十二五发展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综合交通“十二五”发展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智能交通十二五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市车联网行业平台建设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市车联网行业市场应用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深圳市车联网行业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武汉市车联网行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武汉市车联网行业发展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十二五发展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智慧城市总体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武汉市车联网行业平台建设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信息平台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诱导系统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车牌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联网产业基地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国家卫星产业国际创新园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武汉市车联网行业市场应用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侦查综合业务系统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不停车收费系统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监控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政务信息化及交通信息服务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武汉市车联网行业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市车联网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庆市车联网行业发展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重庆市车联网行业平台建设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示范基地建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造以物联网技术为支撑的车联网项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一家主攻车联网方向公司成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源讯车生活中国运营总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重庆市车联网行业市场应用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重庆市车联网行业发展前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兰州市车联网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兰州市车联网行业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兰州市车联网行业平台建设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兰州市物联网感知交通管理服务系统”整体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通</w:t>
            </w:r>
            <w:r>
              <w:rPr>
                <w:rFonts w:cs="Arial" w:ascii="Arial" w:hAnsi="Arial"/>
                <w:color w:val="000000"/>
                <w:szCs w:val="21"/>
              </w:rPr>
              <w:t>16580</w:t>
            </w:r>
            <w:r>
              <w:rPr>
                <w:rFonts w:ascii="Arial" w:hAnsi="Arial" w:cs="Arial"/>
                <w:color w:val="000000"/>
                <w:szCs w:val="21"/>
              </w:rPr>
              <w:t>便民服务热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实验室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城市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兰州市车联网行业市场应用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监控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车牌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兰州市车联网行业发展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行业主要企业经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德软件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客户群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四维图新科技股份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启明信息技术股份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安徽皖通科技股份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4.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4.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天泽信息产业股份有限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企业偿债能力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5.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5.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5.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北京易华录信息技术股份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市场和服务网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6.10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6.11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6.12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6.13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8.6.14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银江股份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7.10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7.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7.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东软集团股份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8.9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8.10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上海宝信软件股份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解决方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9.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9.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9.11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海网络科技股份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产品应用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10.9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0.10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10.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亿阳信通股份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产品与解决方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1.10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1.11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1.12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深圳市车音网科技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九州联宇信息技术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8.13.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厦门雅迅网络股份有限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上海飞田通信技术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8.15.4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深圳市赛格导航科技股份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广东好帮手电子科技股份有限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上海宝康电子控制工程有限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产品与解决方案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8.18.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北京合众思壮科技股份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9.8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9.9 </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9.10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北京车网互联科技股份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产品及解决方案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武汉翼彩科技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青岛海信网络科技股份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四通智能交通系统集成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企业技术与研发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安徽科力信息产业有限责任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4.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电科智能系统股份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企业产品解决方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5.6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5.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世纪高通科技有限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6.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梦擎信息科技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7.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7.3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7.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高德泰信科技有限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8.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8.3 </w:t>
            </w:r>
            <w:r>
              <w:rPr>
                <w:rFonts w:ascii="Arial" w:hAnsi="Arial" w:cs="Arial"/>
                <w:color w:val="000000"/>
                <w:szCs w:val="21"/>
              </w:rPr>
              <w:t>企业产品及解决方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8.4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易图通科技（北京）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29.2 </w:t>
            </w:r>
            <w:r>
              <w:rPr>
                <w:rFonts w:ascii="Arial" w:hAnsi="Arial" w:cs="Arial"/>
                <w:color w:val="000000"/>
                <w:szCs w:val="21"/>
              </w:rPr>
              <w:t>企业车联网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9.3 </w:t>
            </w:r>
            <w:r>
              <w:rPr>
                <w:rFonts w:ascii="Arial" w:hAnsi="Arial" w:cs="Arial"/>
                <w:color w:val="000000"/>
                <w:szCs w:val="21"/>
              </w:rPr>
              <w:t>企业市场与服务网络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9.4 </w:t>
            </w:r>
            <w:r>
              <w:rPr>
                <w:rFonts w:ascii="Arial" w:hAnsi="Arial" w:cs="Arial"/>
                <w:color w:val="000000"/>
                <w:szCs w:val="21"/>
              </w:rPr>
              <w:t>企业产品与服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9.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9.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30 </w:t>
            </w:r>
            <w:r>
              <w:rPr>
                <w:rFonts w:ascii="Arial" w:hAnsi="Arial" w:cs="Arial"/>
                <w:color w:val="000000"/>
                <w:szCs w:val="21"/>
              </w:rPr>
              <w:t>南京莱斯信息技术股份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3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30.2 </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30.3 </w:t>
            </w:r>
            <w:r>
              <w:rPr>
                <w:rFonts w:ascii="Arial" w:hAnsi="Arial" w:cs="Arial"/>
                <w:color w:val="000000"/>
                <w:szCs w:val="21"/>
              </w:rPr>
              <w:t>企业典型案例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30.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30.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30.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联网发展前景与投资策略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车联网发展前景及预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车联网行业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联网市场运营方面</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联网技术方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车联网行业发展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车联网行业预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车联网行业投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车联网行业政策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车联网行业技术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车联网行业经营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车联网行业其它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流失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及隐私性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车联网投资机会与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车联网市场进入壁垒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验壁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壁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车联网行业投资机会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车联网行业企业投资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车联网应用原理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车联网系统结构分析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车联网客户群体分类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车联网行业主要政策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交通运输行业智能交通发展战略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物联网“十二五”发展规划发展任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加拿大</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固定资产投资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分产业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分地区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公路客运量趋势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镇化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移动互联网流量走势图（单位：万</w:t>
            </w:r>
            <w:r>
              <w:rPr>
                <w:rFonts w:cs="Arial" w:ascii="Arial" w:hAnsi="Arial"/>
                <w:color w:val="000000"/>
                <w:szCs w:val="21"/>
              </w:rPr>
              <w:t>G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中国移动电话、固定电话用户走势图（单位：万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车联网行业相关专利申请数量变化图（单位：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车联网行业相关专利发明人构成图（单位：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车联网行业相关专利申请人前十名表（单位：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中国车联网行业相关专利技术申请情况（前十位）（单位：个）</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以车厂厂商为主导的产业链结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以车载信息服务商为主导的产业链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汽车厂商的车联网技术及服务开发情况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保有量趋势图（单位：万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车联网前装装配数及增长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车联网服务市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车联网服务总体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车联网服务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车联网服务功能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服务内容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G-BOOK</w:t>
            </w:r>
            <w:r>
              <w:rPr>
                <w:rFonts w:ascii="Arial" w:hAnsi="Arial" w:cs="Arial"/>
                <w:color w:val="000000"/>
                <w:szCs w:val="21"/>
              </w:rPr>
              <w:t>服务内容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SYNC</w:t>
            </w:r>
            <w:r>
              <w:rPr>
                <w:rFonts w:ascii="Arial" w:hAnsi="Arial" w:cs="Arial"/>
                <w:color w:val="000000"/>
                <w:szCs w:val="21"/>
              </w:rPr>
              <w:t>服务内容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服务内容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产量月度产量走势图（单位：万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销量月度走势图（单位：万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趋势图（单位：万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趋势图（单位：万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销率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企业产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车型前十家生产企业销量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结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结构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乘用车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商用车产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企业销售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产销量预测图（单位：万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电子市场销售趋势分析（单位：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汽车电子区域竞争格局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汽车电子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电子市场规模预测（单位：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物联网在行业应用中面临的问题归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物联网市场规模趋势图（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物联网市场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联网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市智能交通市场规模趋势图（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智能交通区域竞争格局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智能交通企业竞争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城市智能交通细分市场项目占比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智能交通市场规模预测（单位：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智能手机行业规模走势图（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智能手机操作系统市场占有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智能手机产品价格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手机市场规模预测（单位：亿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六大平台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车联网发展任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高德软件有限公司基本信息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高德软件有限公司业务能力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高德软件有限公司主营业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高德软件有限公司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四维图新科技股份有限公司基本信息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四维图新科技股份有限公司业务能力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四维图新科技股份有限公司主营业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四维图新科技股份有限公司产品与服务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四维图新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四维图新科技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四维图新科技股份有限公司盈利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四维图新科技股份有限公司按产品分类的销售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四维图新科技股份有限公司运营能力分析（单位：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四维图新科技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四维图新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四维图新科技股份有限公司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启明信息技术股份有限公司基本信息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启明信息技术股份有限公司业务能力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启明信息技术股份有限公司主营业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车联网应用领域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启明信息技术股份有限公司汽车电子产品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启明信息技术股份有限公司主要经济指标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启明信息技术股份有限公司按地区分类的销售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启明信息技术股份有限公司盈利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启明信息技术股份有限公司按产品分类的销售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启明信息技术股份有限公司运营能力分析（单位：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启明信息技术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启明信息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启明信息技术股份有限公司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安徽皖通科技股份有限公司基本信息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安徽皖通科技股份有限公司业务能力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安徽皖通科技股份有限公司产品结构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皖通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皖通科技股份有限公司按地区分类的销售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皖通科技股份有限公司盈利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皖通科技股份有限公司按产品分类的销售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皖通科技股份有限公司运营能力分析（单位：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皖通科技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皖通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徽皖通科技股份有限公司公司软件有限公司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天泽信息产业股份有限公司基本信息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天泽信息产业股份有限公司业务能力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天泽信息产业股份有限公司主要业务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管理机械服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管理机械</w:t>
            </w:r>
            <w:r>
              <w:rPr>
                <w:rFonts w:cs="Arial" w:ascii="Arial" w:hAnsi="Arial"/>
                <w:color w:val="000000"/>
                <w:szCs w:val="21"/>
              </w:rPr>
              <w:t>/</w:t>
            </w:r>
            <w:r>
              <w:rPr>
                <w:rFonts w:ascii="Arial" w:hAnsi="Arial" w:cs="Arial"/>
                <w:color w:val="000000"/>
                <w:szCs w:val="21"/>
              </w:rPr>
              <w:t>作业</w:t>
            </w:r>
            <w:r>
              <w:rPr>
                <w:rFonts w:cs="Arial" w:ascii="Arial" w:hAnsi="Arial"/>
                <w:color w:val="000000"/>
                <w:szCs w:val="21"/>
              </w:rPr>
              <w:t>/</w:t>
            </w:r>
            <w:r>
              <w:rPr>
                <w:rFonts w:ascii="Arial" w:hAnsi="Arial" w:cs="Arial"/>
                <w:color w:val="000000"/>
                <w:szCs w:val="21"/>
              </w:rPr>
              <w:t>人员服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10:00Z</dcterms:modified>
  <cp:revision>190</cp:revision>
  <dc:subject/>
  <dc:title/>
</cp:coreProperties>
</file>