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贸易中</w:t>
            </w:r>
            <w:r>
              <w:rPr>
                <w:rFonts w:cs="Arial" w:ascii="Arial" w:hAnsi="Arial"/>
                <w:color w:val="000000"/>
                <w:szCs w:val="21"/>
              </w:rPr>
              <w:t>90%</w:t>
            </w:r>
            <w:r>
              <w:rPr>
                <w:rFonts w:ascii="Arial" w:hAnsi="Arial" w:cs="Arial"/>
                <w:color w:val="000000"/>
                <w:szCs w:val="21"/>
              </w:rPr>
              <w:t>的贸易量是通过海上运输来完成的，因此全球经济及贸易量的增长成为推动港口发展、货物吞吐量产能投建的最重要因素。目前，全球集装箱起重机保有量大约在</w:t>
            </w:r>
            <w:r>
              <w:rPr>
                <w:rFonts w:cs="Arial" w:ascii="Arial" w:hAnsi="Arial"/>
                <w:color w:val="000000"/>
                <w:szCs w:val="21"/>
              </w:rPr>
              <w:t>1.3</w:t>
            </w:r>
            <w:r>
              <w:rPr>
                <w:rFonts w:ascii="Arial" w:hAnsi="Arial" w:cs="Arial"/>
                <w:color w:val="000000"/>
                <w:szCs w:val="21"/>
              </w:rPr>
              <w:t>万台左右，其中岸桥大约</w:t>
            </w:r>
            <w:r>
              <w:rPr>
                <w:rFonts w:cs="Arial" w:ascii="Arial" w:hAnsi="Arial"/>
                <w:color w:val="000000"/>
                <w:szCs w:val="21"/>
              </w:rPr>
              <w:t>4000</w:t>
            </w:r>
            <w:r>
              <w:rPr>
                <w:rFonts w:ascii="Arial" w:hAnsi="Arial" w:cs="Arial"/>
                <w:color w:val="000000"/>
                <w:szCs w:val="21"/>
              </w:rPr>
              <w:t>台左右，场桥大约</w:t>
            </w:r>
            <w:r>
              <w:rPr>
                <w:rFonts w:cs="Arial" w:ascii="Arial" w:hAnsi="Arial"/>
                <w:color w:val="000000"/>
                <w:szCs w:val="21"/>
              </w:rPr>
              <w:t>8000</w:t>
            </w:r>
            <w:r>
              <w:rPr>
                <w:rFonts w:ascii="Arial" w:hAnsi="Arial" w:cs="Arial"/>
                <w:color w:val="000000"/>
                <w:szCs w:val="21"/>
              </w:rPr>
              <w:t>台，每年更新需求大约分别为</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400</w:t>
            </w:r>
            <w:r>
              <w:rPr>
                <w:rFonts w:ascii="Arial" w:hAnsi="Arial" w:cs="Arial"/>
                <w:color w:val="000000"/>
                <w:szCs w:val="21"/>
              </w:rPr>
              <w:t>台左右。随着国家对内河水运及沿海港口的重视，以及港口吞吐量的不断攀升，港口设备市场将迎来新一轮的增长。</w:t>
            </w:r>
          </w:p>
          <w:p>
            <w:pPr>
              <w:pStyle w:val="Normal"/>
              <w:spacing w:lineRule="atLeast" w:line="380"/>
              <w:ind w:firstLine="420"/>
              <w:rPr/>
            </w:pPr>
            <w:r>
              <w:rPr>
                <w:rFonts w:ascii="Arial" w:hAnsi="Arial" w:cs="Arial"/>
                <w:color w:val="000000"/>
                <w:szCs w:val="21"/>
              </w:rPr>
              <w:t>港口设备行业研究报告中的港口设备行业数据分析以权威的国家统计数据为基础，采用宏观和微观相结合的分析方式，利用科学的统计分析方法，在描述行业概貌的同时，对港口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设备行业研究单位等公布和提供的大量资料。报告对我国港口设备行业的供需状况、发展现状、子行业发展变化等进行了分析，重点分析了国内外港口设备行业的发展现状、如何面对行业的发展挑战、行业的发展建议、行业竞争力，以及行业的投资分析和趋势预测等等。报告还综合了港口设备行业的整体发展动态，对行业在产品方面提供了参考建议和具体解决办法。报告对于港口设备产品生产企业、经销商、行业管理部门以及拟进入该行业的投资者具有重要的参考价值，对于研究我国港口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港口设备行业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港口设备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港口设备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港口设备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港口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国港口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地港口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港口相关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港口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港口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港口设备滚装工艺分析</w:t>
            </w:r>
          </w:p>
          <w:p>
            <w:pPr>
              <w:pStyle w:val="Normal"/>
              <w:spacing w:lineRule="atLeast" w:line="380"/>
              <w:rPr>
                <w:rFonts w:ascii="Arial" w:hAnsi="Arial" w:cs="Arial"/>
                <w:color w:val="000000"/>
                <w:szCs w:val="21"/>
              </w:rPr>
            </w:pPr>
            <w:r>
              <w:rPr>
                <w:rFonts w:cs="Arial" w:ascii="Arial" w:hAnsi="Arial"/>
                <w:color w:val="000000"/>
                <w:szCs w:val="21"/>
              </w:rPr>
              <w:t>1.4.2 PLC</w:t>
            </w:r>
            <w:r>
              <w:rPr>
                <w:rFonts w:ascii="Arial" w:hAnsi="Arial" w:cs="Arial"/>
                <w:color w:val="000000"/>
                <w:szCs w:val="21"/>
              </w:rPr>
              <w:t>及变频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港口行业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港口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代港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代港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代港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四代港口发展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港口基础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泊位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大型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码头专业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港口码头泊位数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水运建设投资额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港口行业的地位和作用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港口行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港口行业的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港口货物吞吐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港口外贸货物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港口集装箱吞吐量及其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港口主要货种运营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货种吞吐量总体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原油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矿石吞吐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煤炭吞吐量及其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港口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港口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港口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港口设备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港口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港口设备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易格斯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西门子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印尼爱凯尔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瑞典卡尔玛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韩国斗山工程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港口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港口设备行业发展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港口设备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港口设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港口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港口设备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港口设备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港口设备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港口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港口设备管理精细化运作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港口设备管理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港口设备管理成本控制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港口设备管理维修体制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设备管理与实践存在的不足</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设备管理精细化运行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港口设备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港口装卸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港口装卸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港口装卸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港口装卸设备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港口装卸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港口辅助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辅助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口辅助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港口辅助设备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港口辅助设备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港口通讯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港口通讯设备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港口通讯设备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港口通讯设备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港口通讯设备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沿海港口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沿海港口货物吞吐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沿海港口外贸货物吞吐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沿海港口集装箱吞吐量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沿海港口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河港口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河水运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水运的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的内河通航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水运企业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河水运的建设重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大内河水系港口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干线港口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干线港口货物吞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干线港口旅客吞吐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干线港口规划与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江干线港口物流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水系港口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水系港口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水系港口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水系港口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杭运河港口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杭运河山东段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杭运河江苏段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杭运河浙江段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河港口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港口货物吞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港口外贸货物吞吐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港口集装箱吞吐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内河港口设备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水运行业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河水运行业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河水运行业的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河港口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集装箱港口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集装箱港口码头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集装箱港口吞吐量及增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集装箱港口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集装箱港口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信息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港口信息化的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港口信息化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港口发展信息化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地处水运的起讫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具有较好的硬件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是主要的信息平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港口信息化建设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管理信息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港口信息平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口岸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中心信息化建设</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外港口信息化发展启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港口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港口信息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港口信息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鹿特丹港口信息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汉堡港口信息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加坡港口信息化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港口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港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港信息化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港信息化发展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外港口信息化建设的经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港口信息化系统的应用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电子数据交换业务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的产生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的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DI</w:t>
            </w:r>
            <w:r>
              <w:rPr>
                <w:rFonts w:ascii="Arial" w:hAnsi="Arial" w:cs="Arial"/>
                <w:color w:val="000000"/>
                <w:szCs w:val="21"/>
              </w:rPr>
              <w:t>业务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w:t>
            </w:r>
            <w:r>
              <w:rPr>
                <w:rFonts w:cs="Arial" w:ascii="Arial" w:hAnsi="Arial"/>
                <w:color w:val="000000"/>
                <w:szCs w:val="21"/>
              </w:rPr>
              <w:t>EDI</w:t>
            </w:r>
            <w:r>
              <w:rPr>
                <w:rFonts w:ascii="Arial" w:hAnsi="Arial" w:cs="Arial"/>
                <w:color w:val="000000"/>
                <w:szCs w:val="21"/>
              </w:rPr>
              <w:t>应用面临的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港口生产指挥调度视频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建设的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应用的综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实现的主要功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装箱码头管理信息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码头信息系统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码头信息系统发展方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港口物流信息化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港口物流信息化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港口物流信息化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港口物流信息化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港口物流信息化的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港口物流信息化的解决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设备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港口装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港口起重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起重设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起重设备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起重设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起重设备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港口起重设备发展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港口叉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叉车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叉车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叉车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港口集装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集装箱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集装箱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集装箱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港口输送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输送机械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输送机械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输送机械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港口装卸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货运车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牵引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机械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装卸船机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港口辅助船舶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港口拖轮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港口疏浚船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港口交通船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港口引航船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港口其他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港口轴承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港口电缆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港口链条市场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港口电子称市场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港口电动葫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设备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港口运营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国际港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装备设施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天津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装备设施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宁波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装备设施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唐山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装备设施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大连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设施装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港口设备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振华重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国际海运集装箱（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徐工集团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西柳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龙工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国长江航运集团红光港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9 </w:t>
            </w:r>
            <w:r>
              <w:rPr>
                <w:rFonts w:ascii="Arial" w:hAnsi="Arial" w:cs="Arial"/>
                <w:color w:val="000000"/>
                <w:szCs w:val="21"/>
              </w:rPr>
              <w:t>南京港口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无锡华东重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无锡港盛港口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科尼（上海）工业起重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湘南省三一港口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河南豫飞港口机械制造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无锡市协兴港口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港口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港口建设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沿海港口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沿海港口建设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地区港口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三角地区港口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南和西南地区港口建设</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内河港口建设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中上游内河港口与航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下游及内河港口与航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内河港口与航道建设</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港口设备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港口设备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港口设备行业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港口设备行业投融资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同参与投融资模式</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港口设备行业投融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港口设备行业投融资问题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港口设备行业投融资风险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港口设备行业中研普华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b/>
                <w:color w:val="000000"/>
                <w:szCs w:val="21"/>
              </w:rPr>
              <w:t>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港口群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五大区域港口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初次申请失业金人数与持续领取失业金人数（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欧元区</w:t>
            </w:r>
            <w:r>
              <w:rPr>
                <w:rFonts w:cs="Arial" w:ascii="Arial" w:hAnsi="Arial"/>
                <w:color w:val="000000"/>
                <w:szCs w:val="21"/>
              </w:rPr>
              <w:t>Sentix</w:t>
            </w:r>
            <w:r>
              <w:rPr>
                <w:rFonts w:ascii="Arial" w:hAnsi="Arial" w:cs="Arial"/>
                <w:color w:val="000000"/>
                <w:szCs w:val="21"/>
              </w:rPr>
              <w:t>投资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Euro Coin</w:t>
            </w:r>
            <w:r>
              <w:rPr>
                <w:rFonts w:ascii="Arial" w:hAnsi="Arial" w:cs="Arial"/>
                <w:color w:val="000000"/>
                <w:szCs w:val="21"/>
              </w:rPr>
              <w:t>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德国制造业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元兑美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日本公司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巴西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巴西汽车产销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俄罗斯外汇储备（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印度工业生产及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黄金生产与非黄金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南非钻石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南非矿产销售</w:t>
            </w:r>
            <w:r>
              <w:rPr>
                <w:rFonts w:cs="Arial" w:ascii="Arial" w:hAnsi="Arial"/>
                <w:color w:val="000000"/>
                <w:szCs w:val="21"/>
              </w:rPr>
              <w:t>/GDP</w:t>
            </w:r>
            <w:r>
              <w:rPr>
                <w:rFonts w:ascii="Arial" w:hAnsi="Arial" w:cs="Arial"/>
                <w:color w:val="000000"/>
                <w:szCs w:val="21"/>
              </w:rPr>
              <w:t>和矿产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全部工业增加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工业产品产量及其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社会消费品零售总额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主要商品出口数量与金额及其增长速度（单位：万吨，万台，万个，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主要商品进口数量与金额及其增长速度（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对主要国家和地区货物进出口总额及其增长速度（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港口万吨级及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国万吨级及以上泊位构成（按主要用途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沿海港口码头泊位拥有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国内河港口码头泊位拥有量（按地区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内河港口码头泊位拥有量（按水系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水运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主要港口在世界集装箱大港中的排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世界集装箱港口前</w:t>
            </w:r>
            <w:r>
              <w:rPr>
                <w:rFonts w:cs="Arial" w:ascii="Arial" w:hAnsi="Arial"/>
                <w:color w:val="000000"/>
                <w:szCs w:val="21"/>
              </w:rPr>
              <w:t>10</w:t>
            </w:r>
            <w:r>
              <w:rPr>
                <w:rFonts w:ascii="Arial" w:hAnsi="Arial" w:cs="Arial"/>
                <w:color w:val="000000"/>
                <w:szCs w:val="21"/>
              </w:rPr>
              <w:t>强（单位：百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经济和港口发展情况（单位：亿元，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港口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港口外贸货物吞吐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货物吞吐量超过亿吨的港口（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国港口集装箱吞吐量（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与</w:t>
            </w:r>
            <w:r>
              <w:rPr>
                <w:rFonts w:cs="Arial" w:ascii="Arial" w:hAnsi="Arial"/>
                <w:color w:val="000000"/>
                <w:szCs w:val="21"/>
              </w:rPr>
              <w:t>2005</w:t>
            </w:r>
            <w:r>
              <w:rPr>
                <w:rFonts w:ascii="Arial" w:hAnsi="Arial" w:cs="Arial"/>
                <w:color w:val="000000"/>
                <w:szCs w:val="21"/>
              </w:rPr>
              <w:t>年各形态货种吞吐量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规模以上港口各货类吞吐量及增长速度（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沿海规模以上港口货物吞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各种货物对港口吞吐量增长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要货种吞吐量占比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石油供需形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原油进口量及累计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成品油进口量及累计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全国铁矿石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铁矿石港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煤炭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国港口煤炭吞吐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煤炭港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秦皇岛煤炭港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全球贸易量及货运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主要港口机械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沿海港口货物吞吐量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沿海港口外贸货物吞吐量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沿海港口集装箱吞吐量增长情况（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内河港口集装箱吞吐量增长情况（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内河水运的货运量及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港口集装箱吞吐量增长情况（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沿海主要集装箱港口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集装箱港口吞吐量与出口额对比（单位：亿美元，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欧洲债务危机演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欧元对人民币中间价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港口物流信息化发展层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港口信息平台及用户及外围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港口物流信息平台的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港口起重设备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起重运输设备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吊三只</w:t>
            </w:r>
            <w:r>
              <w:rPr>
                <w:rFonts w:cs="Arial" w:ascii="Arial" w:hAnsi="Arial"/>
                <w:color w:val="000000"/>
                <w:szCs w:val="21"/>
              </w:rPr>
              <w:t>40</w:t>
            </w:r>
            <w:r>
              <w:rPr>
                <w:rFonts w:ascii="Arial" w:hAnsi="Arial" w:cs="Arial"/>
                <w:color w:val="000000"/>
                <w:szCs w:val="21"/>
              </w:rPr>
              <w:t>英尺箱岸桥性能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0/3000</w:t>
            </w:r>
            <w:r>
              <w:rPr>
                <w:rFonts w:ascii="Arial" w:hAnsi="Arial" w:cs="Arial"/>
                <w:color w:val="000000"/>
                <w:szCs w:val="21"/>
              </w:rPr>
              <w:t>吨浅水起重铺管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0/3000</w:t>
            </w:r>
            <w:r>
              <w:rPr>
                <w:rFonts w:ascii="Arial" w:hAnsi="Arial" w:cs="Arial"/>
                <w:color w:val="000000"/>
                <w:szCs w:val="21"/>
              </w:rPr>
              <w:t>吨浅水起重铺管船具体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集装箱船大型化趋势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集装箱制造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国际港务（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国际港务（集团）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国际港务（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国际港务（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国际港务（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国际港务（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国际港务（集团）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上海国际港务（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国际港务（集团）股份有限公司子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国际港务（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天津港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港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天津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天津港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宁波港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宁波港股份有限公司主营业务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宁波港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宁波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宁波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宁波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宁波港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宁波港股份有限公司部分集装箱装卸及相关业务的泊位及生产情况（单位：万吨，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宁波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唐山港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唐山港集团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唐山港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唐山港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唐山港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唐山港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唐山港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唐山港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唐山港集团股份有限公司港池泊位列表（单位：米，万吨级。万吨</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唐山港集团股份有限公司主要货种的吞吐量及占公司总吞吐量情况表（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唐山港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大连港股份有限公司油品部分业务情况表（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大连港股份有限公司集装箱部分业务情况表（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大连港股份有限公司汽车码头部分业务情况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大连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大连港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大连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大连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大连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大连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大连港股份有限公司发展战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上海振华重工（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上海振华重工（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上海振华重工（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上海振华重工（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上海振华重工（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上海振华重工（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上海振华重工（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上海振华重工（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上海振华重工（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上海振华重工（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上海振华重工（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中国国际海运集装箱（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中国国际海运集装箱（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中国国际海运集装箱（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中国国际海运集装箱（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中国国际海运集装箱（集团）股份有限公司主营业务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中国国际海运集装箱（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中国国际海运集装箱（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中国国际海运集装箱（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中国国际海运集装箱（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中国国际海运集装箱（集团）股份有限公司各业务市场网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中国国际海运集装箱（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中国国际海运集装箱（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徐工集团工程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徐工集团工程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徐工集团工程机械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徐工集团工程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徐工集团工程机械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徐工集团工程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徐工集团工程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徐工集团工程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徐工集团工程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徐工集团工程机械股份有限公司主要产品的市场占有率及行业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徐工集团工程机械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徐工集团工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广西柳工机械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广西柳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广西柳工机械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广西柳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广西柳工机械股份有限公司主营业务分行业、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广西柳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广西柳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广西柳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广西柳工机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广西柳工机械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广西柳工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安徽合力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安徽合力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安徽合力股份有限公司主营业务分地区情况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安徽合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安徽合力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安徽合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安徽合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安徽合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安徽合力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安徽合力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安徽合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中国龙工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中国龙工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中国龙工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中国龙工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中国龙工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中国龙工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中国长江航运集团红光港机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南京港口机械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无锡华东重型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无锡港盛港口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科尼（上海）工业起重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湘南省三一港口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河南豫飞港口机械制造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无锡市协兴港口机械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4:00Z</dcterms:modified>
  <cp:revision>190</cp:revision>
  <dc:subject/>
  <dc:title/>
</cp:coreProperties>
</file>