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道工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道工程行业进行了长期追踪，结合我们对航道工程相关企业的调查研究，对我国航道工程行业发展现状与前景、市场竞争格局与形势、赢利水平与企业发展、投资策略与风险预警、发展趋势与规划建议等进行深入研究，并重点分析了航道工程行业的前景与风险。报告揭示了航道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道工程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道工程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道的基本含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道必须具备的条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道主要分类标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航道工程定义与范围</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航道工程建设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道管养体制的比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外航道管养体制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道管养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航道管养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典型航道管养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航道管养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航道管养体制</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国内可比行业管养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行业管养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行业管养体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道工程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标准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水平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运行业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水运建设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水运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运行业总体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旅客运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旅客运输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内河运输行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航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江航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杭运河航运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港口运输行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旅客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集装箱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重点物资吞吐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海洋运输行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运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货种运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运输主要问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水运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水运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水运行业投资规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水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道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道建设历程与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道建设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道建设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航道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河航道通航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航道等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河航道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水系航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水系航道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河水系航道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水系航道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京杭运河航道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闽江水系航道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淮河水系航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沿海航道建设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道建设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道整治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道整治的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整治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整治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道整治的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道整治工程技术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整治工程技术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整治工程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道整治工程实例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航道整治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整治工程竣工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整治工程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道整治工程招投标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航道整治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疏浚工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炸礁工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化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航道整治工程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整治工程企业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整治工程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道整治工程竞争特点</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航道整治工程市场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道养护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道养护基本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航道养护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航道养护发展环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航道养护收费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航道养护技术进展</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航道养护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养护工程竣工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养护工程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道养护工程招投标情况</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航道养护工程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养护工程企业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养护工程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道养护工程竞争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道信息化与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航道信息化发展与启示</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欧洲内河信息化建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内河信息化建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航道信息化建设经验与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航道信息化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道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道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航道信息化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数字航道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数字航道的基本概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数字航道的系统组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航道数字化的必要性</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航道数字化的可行性</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长江数字航道建设现状</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航道智能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智能航道的基本概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智能航道系统主要特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智能航道与数字航道关系</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长江智能航道系统基本构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智能航道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智能航道服务领域</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智能航道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智能航道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智能化航道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江苏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道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道养护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航道工程政策法规支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航道发展资金保障能力</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航道工程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湖北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航道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航道养护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航道工程政策法规支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航道发展资金保障能力</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航道工程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西区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道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道养护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航道工程政策法规支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航道发展资金保障能力</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航道工程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湖南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航道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航道养护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航道工程政策法规支撑</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航道发展资金保障能力</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航道工程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航道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航道养护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航道工程政策法规支撑</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航道发展资金保障能力</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航道工程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四川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航道基础设施建设情况</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航道养护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航道工程政策法规支撑</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航道发展资金保障能力</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航道工程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浙江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航道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航道养护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航道工程政策法规支撑</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航道发展资金保障能力</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航道工程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福建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航道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航道养护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航道工程政策法规支撑</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航道发展资金保障能力</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航道工程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其它地区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云南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安徽省航道工程市场机遇</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江西省航道工程市场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道工程领先企业运营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江云航道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淮安市航道工程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铁港航局集团航道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武汉长通航道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常州市航务工程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公司主要资质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司航道工程业绩</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公司业务地区分布</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道工程行业趋势与投资机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航道工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航道建设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航道养护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航道工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航道工程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航道工程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工程招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道工程承包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道工程成本控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道工程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航道工程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航道工程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航道工程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航道工程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航道工程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道工程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航道工程的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航道建设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水运基建融资历史沿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道建设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政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自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部专用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航道养护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航道建设资金来源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部投资和交通规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取社会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电养航”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陆补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政府通过税收政策等给予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自”建设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省市航道建设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航道交通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航道交通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航道交通融资模式</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航道建设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航道建设投资资金需求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水运发展资金需求形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水运建设资金供给形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航道建设资金供需缺口</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航道建设融资模式借鉴与启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国外航道投融资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道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航道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航道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航道建设融资启示</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其它运输方式融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筹资模式与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筹资模式与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建设筹资模式与经验</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航道建设投融资策略</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立法明确航道建设维护资金来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充分发挥公共财政的职能</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收取岸线资源使用费</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在部分航道开征航道建设费</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设立内河航道建设发展基金</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应用</w:t>
            </w:r>
            <w:r>
              <w:rPr>
                <w:rFonts w:cs="Arial" w:ascii="Arial" w:hAnsi="Arial"/>
                <w:color w:val="000000"/>
                <w:szCs w:val="21"/>
              </w:rPr>
              <w:t>PPP</w:t>
            </w:r>
            <w:r>
              <w:rPr>
                <w:rFonts w:ascii="Arial" w:hAnsi="Arial" w:cs="Arial"/>
                <w:color w:val="000000"/>
                <w:szCs w:val="21"/>
              </w:rPr>
              <w:t>融资模式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9:28:00Z</dcterms:modified>
  <cp:revision>190</cp:revision>
  <dc:subject/>
  <dc:title/>
</cp:coreProperties>
</file>