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批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商品流通的重要环节，批发业的发展对于节约全社会的成本、降低交易成本、提高流通效率、促进经济增长具有重要作用。然而随着生产商和零售商向批发环节一体化进程的加快，我国批发业的发展陷入困境，整个流通体系呈现“两头活跃、中间萎缩”的基本格局，“批发无用论”观点开始盛行。从国外批发业的发展经验来看，批发与零售贸易的比率整体呈下降趋势，然而批发商品交易额依然呈上升趋势而且其在商品流通环节依然占有重要的地位。</w:t>
            </w:r>
          </w:p>
          <w:p>
            <w:pPr>
              <w:pStyle w:val="Normal"/>
              <w:spacing w:lineRule="atLeast" w:line="380"/>
              <w:ind w:firstLine="420"/>
              <w:rPr>
                <w:rFonts w:ascii="Arial" w:hAnsi="Arial" w:cs="Arial"/>
                <w:color w:val="000000"/>
                <w:szCs w:val="21"/>
              </w:rPr>
            </w:pPr>
            <w:r>
              <w:rPr>
                <w:rFonts w:ascii="Arial" w:hAnsi="Arial" w:cs="Arial"/>
                <w:color w:val="000000"/>
                <w:szCs w:val="21"/>
              </w:rPr>
              <w:t>从商品结构来看，中国矿产品、建材及化工产品，食品、饮料及烟草制品，纺织、服装及日用品等行业的批发业务主营业务收入所占的比重最大；而饮料及茶叶、烟草制品、服装、鞋帽、体育用品、图书、中药材及中成药、通讯及广播电视设备等产品的批发业务毛利率较高，均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从世界范围来看，独立批发商经历了先抑后扬的曲折发展过程，最终在社会生产和流通中的地位逐渐趋于稳固。中国批发业不仅将遵循批发发展的一般规律，还会因中国的特殊国情而呈现出更为复杂的发展动向。随着商品流通改革进入纵深阶段，批发萎缩对流通效率的严重制约已经从实践层面对“批发无用论”做出了否定的论断，效率与成本将最终取代环节数量成为衡量商品流通渠道环节合理与否的核心指标。我国批发业面临着与生产环节、零售环节形成以效率为目标的协同机制，重振批发业的重大任务和使命。批发企业需要解放思想，积极转型，利用现代信息技术及物流设施更好地为生产商和零售商服务，从而提高整体流通效率。同时，政府有关部门也需要纠正对批零结构调整的传统政策取向，积极引导批发业的改革创新发展。</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批发行业进行了长期追踪，结合我们对批发相关企业的调查研究，对我国批发行业发展现状与前景、市场竞争格局与形势、赢利水平与企业发展、投资策略与风险预警、发展趋势与规划建议等进行深入研究，并重点分析了批发行业的前景与风险。报告揭示了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批发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批发业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批发的概念与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的功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批发商的分类体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批发业的定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批发经营的特点及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经营的一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业态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批发业统计口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批发业大中小微型企业划分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批发业统计限额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批发业主要统计指标解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业主要财务指标解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业商品购、销、存情况指标解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业主要经济效益分析指标解释</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批发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批发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批发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批发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结构发生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产销关系出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发展迅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批发业外贸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批发业发展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主要国家批发业发展现状及特征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批发业发展现状及特征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批发业发展现状及特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法国批发业发展现状及特征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俄罗斯批发业发展现状及特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批发业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强化为零售服务的功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立现代信息系统</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充分发挥物流服务作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科学合理组织货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批发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批发业发展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批发业企业单位数和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单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批发业商品购、销、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购进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销售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末商品库存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批发业实收资本及其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业实收资本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业实收资本构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批发业经营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批发业主要经营指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批发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批发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批发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批发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批发业发展瓶颈</w:t>
            </w:r>
          </w:p>
          <w:p>
            <w:pPr>
              <w:pStyle w:val="Normal"/>
              <w:spacing w:lineRule="atLeast" w:line="380"/>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重零售轻批发”的思想依然存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零售商与生产商的双重挤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批发市场结构趋同</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批发企业规模过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集约化程度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批发业商品结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批发业商品结构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按国民经济行业分批发业企业单位数及从业人数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单位数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数构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按国民经济行业分批发业商品购、销、存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购进额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销售额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末商品库存额构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按国民经济行业分批发业主营业务收入及利润构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营业务收入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利润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构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按国民经济行业分批发业盈利能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营业务毛利率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费用率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营业收入比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食品、饮料及烟草制品批发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食品、饮料及烟草制品批发行业商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饮料及烟草制品批发行业分行业企业单位数及从业人数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及烟草制品批发行业分行业商品购、销、存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饮料及烟草制品批发行业分行业主营业务收入及利润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饮料及烟草制品批发行业分行业盈利能力比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饮料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料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批零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料批发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饮料批发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茶叶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叶批零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茶叶批发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茶叶批发企业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烟草制品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品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制品批零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制品批发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烟草制品批发企业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纺织、服装及日用品批发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纺织、服装及日用品批发行业商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及日用品批发行业分行业企业单位数及从业人数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服装及日用品批发行业分行业商品购、销、存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服装及日用品批发行业分行业主营业务收入及利润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服装及日用品批发行业分行业盈利能力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服装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批零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批发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服装批发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鞋帽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鞋帽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鞋帽批零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鞋帽批发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鞋帽批发企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及医疗器材批发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医药及医疗器材批发行业商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及医疗器材批发行业分行业企业单位数及从业人数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及医疗器材批发行业分行业商品购、销、存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及医疗器材批发行业分行业主营业务收入及利润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及医疗器材批发行业分行业盈利能力比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药材及中成药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及中成药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及中成药批零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药材及中成药批发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中药材及中成药批发企业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文化、体育用品及器材批发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文化、体育用品及器材批发行业商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体育用品及器材批发行业分行业企业单位数及从业人数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体育用品及器材批发行业分行业商品购、销、存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体育用品及器材批发行业分行业主营业务收入及利润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体育用品及器材批发行业分行业盈利能力比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体育用品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用品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用品批零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用品批发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体育用品批发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图书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批零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批发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图书批发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批发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批发业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各地区大中型批发业企业单位数及从业人数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各地区大中型批发业企业商品购、销、存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各地区大中型批发业企业主营业务收入及利润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各地区大中型批发业企业经济效益比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批发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批发业企业单位数及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批发业商品购、销、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批发业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批发业营收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批发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批零结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批发业发展特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批发业发展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批发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批发业企业单位数及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批发业商品购、销、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批发业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批发业营收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批发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批零结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市批发业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批发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批发业企业单位数及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批发业商品购、销、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批发业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批发业营收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省批发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省批零结构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批发业发展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省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江苏省批发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批发业企业单位数及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批发业商品购、销、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批发业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批发业营收规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江苏省批发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江苏省批零结构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江苏省批发业发展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浙江省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浙江省批发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批发业企业单位数及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批发业商品购、销、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批发业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批发业营收规模</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浙江省批发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浙江省批零结构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浙江省批发业发展建议</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山东省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山东省批发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批发业企业单位数及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批发业商品购、销、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批发业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批发业营收规模</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山东省批发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山东省批零结构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山东省批发业发展建议</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天津市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天津市批发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批发业企业单位数及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批发业商品购、销、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批发业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批发业营收规模</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天津市批发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天津市批零结构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天津市批发业发展建议</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辽宁省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辽宁省批发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批发业企业单位数及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批发业商品购、销、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批发业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批发业营收规模</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辽宁省批发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辽宁省批零结构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辽宁省批发业发展建议</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福建省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福建省批发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批发业企业单位数及从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批发业商品购、销、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批发业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批发业营收规模</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福建省批发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福建省批零结构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福建省批发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批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批发市场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批发市场的性质与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市场的产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市场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的功能</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批发市场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交易商品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专业化程度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市场与生产者或消费者的空间距离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交易量及规范程度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批发市场的主体、交易规则与交易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市场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市场的交易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的交易方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批发市场发展现状及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批发市场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批发市场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来自生产、零售企业的双重挤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城市建设带来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企业自身发展的局限性</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批发市场转型升级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品牌市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市场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探索多种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广物联网技术建设智能市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批发市场向现代物流转型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市场转型为现代物流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后的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后的批发市场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市场向现代物流企业转型的保障措施</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批发市场发展规划</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农产品批发市场发展现状及发展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市场流通体系改革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批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批发市场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关国家和地区农产品批发市场建设与运作管理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批发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批发业发展趋势及振兴策略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批发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现代批发业将发展成为新的市场主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批发业的服务功能越发重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建立现代化物流配送中心的进程将加快</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借助电子商务扩大批发交易额</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批发业振兴策略研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批发业相对萎缩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业相对萎缩的内生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业相对萎缩的外生动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振兴批发业的战略方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振兴批发业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顺政府对批发流通管理的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纠正政府对批零结构调整的传统政策取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流通产业供应链整体协调与批发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批发市场和商品交易所的现代化、组织化和规范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促进国有批发企业改制，提升其运作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促进批发业电子商务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批发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型批发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部分大型批发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药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庞大汽贸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物资贸易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厦门国贸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辽宁成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化国际（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江苏舜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南京纺织品进出口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浙江震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厦门信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安徽省徽商金属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南京华能南方实业开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中邮普泰通信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中基宁波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深圳市爱施德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宁波市慈溪进出口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安徽省技术进出口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浙江省粮油食品进出口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上海丝绸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广东省轻工进出口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江苏舜天国际集团机械进出口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北大荒营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浙江中捷环洲供应链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浙江话机世界数码连锁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浙江珍诚医药在线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广东新华发行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渠道及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批发业大中型企业单位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单位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与限额以上企业登记注册类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与限额以上企业控股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批发业大中型企业从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从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批发业大中型企业商品购进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商品购进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批发业大中型企业商品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商品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批发业大中型企业期末商品库存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期末商品库存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批发业大中型企业实收资本（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实收资本（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批发业大中型企业实收资本构成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实收资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批发业大中型企业主要经营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批发业大中型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批发业大中型企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批发业大中型企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批发业大中型企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单位数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单位数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从业人数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从业人数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商品购进额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商品购进额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商品销售额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商品销售额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期末商品库存额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期末商品库存额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主营业务收入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主营业务收入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主营业务利润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主营业务利润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利润总额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利润总额按国民经济行业划分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主营业务毛利率按国民经济行业划分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主营业务毛利率按国民经济行业划分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费用率按国民经济行业划分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费用率按国民经济行业划分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大中型企业人均营业收入按国民经济行业划分比较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批发业限额以上企业人均营业收入按国民经济行业划分比较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饮料及烟草制品批发行业分行业大中型企业单位数及从业人数构成（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饮料及烟草制品批发行业分行业限额以上企业单位数及从业人数构成（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饮料及烟草制品批发行业分行业大中型企业商品购、销、存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饮料及烟草制品批发行业分行业限额以上企业商品购、销、存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饮料及烟草制品批发行业分行业大中型企业主营业务收入及利润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饮料及烟草制品批发行业分行业限额以上企业主营业务收入及利润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饮料及烟草制品批发行业分行业大中型企业盈利能力比较构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饮料及烟草制品批发行业分行业限额以上企业盈利能力比较构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饮料批发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茶叶批发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烟草制品批发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服装及日用品批发行业分行业大中型企业单位数及从业人数构成（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服装及日用品批发行业分行业限额以上企业单位数及从业人数构成（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服装及日用品批发行业分行业大中型企业商品购、销、存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服装及日用品批发行业分行业限额以上企业商品购、销、存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服装及日用品批发行业分行业大中型企业主营业务收入及利润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服装及日用品批发行业分行业限额以上企业主营业务收入及利润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服装及日用品批发行业分行业大中型企业盈利能力比较构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服装及日用品批发行业分行业限额以上企业盈利能力比较构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服装批发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鞋帽批发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及医疗器材批发行业分行业大中型企业单位数及从业人数构成（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及医疗器材批发行业分行业限额以上企业单位数及从业人数构成（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及医疗器材批发行业分行业大中型企业商品购、销、存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及医疗器材批发行业分行业限额以上企业商品购、销、存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及医疗器材批发行业分行业大中型企业主营业务收入及利润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及医疗器材批发行业分行业限额以上企业主营业务收入及利润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及医疗器材批发行业分行业大中型企业盈利能力比较构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及医疗器材批发行业分行业限额以上企业盈利能力比较构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中药材及中成药批发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化、体育用品及器材批发行业分行业大中型企业单位数及从业人数构成（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化、体育用品及器材批发行业分行业限额以上企业单位数及从业人数构成（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化、体育用品及器材批发行业分行业大中型企业商品购、销、存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化、体育用品及器材批发行业分行业限额以上企业商品购、销、存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化、体育用品及器材批发行业分行业大中型企业主营业务收入及利润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化、体育用品及器材批发行业分行业限额以上企业主营业务收入及利润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化、体育用品及器材批发行业分行业大中型企业盈利能力比较构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化、体育用品及器材批发行业分行业限额以上企业盈利能力比较构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体育用品批发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图书批发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药控股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药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药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药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药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药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药控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庞大汽贸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庞大汽贸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庞大汽贸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庞大汽贸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庞大汽贸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庞大汽贸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庞大汽贸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九州通医药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九州通医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九州通医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九州通医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九州通医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九州通医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九州通医药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物资贸易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物资贸易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物资贸易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物资贸易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物资贸易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物资贸易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物资贸易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厦门国贸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国贸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国贸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国贸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国贸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国贸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厦门国贸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成大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成大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成大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成大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成大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成大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成大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医药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医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医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医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医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医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医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化国际（控股）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化国际（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化国际（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化国际（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化国际（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化国际（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化国际（控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舜天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舜天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舜天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舜天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舜天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舜天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舜天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纺织品进出口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纺织品进出口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纺织品进出口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纺织品进出口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纺织品进出口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纺织品进出口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纺织品进出口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医药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东医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东医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东医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东医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东医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医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方建材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方建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方建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方建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方建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方建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方建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震元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震元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震元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震元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震元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震元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震元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厦门信达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信达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信达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信达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信达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信达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厦门信达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石化山东泰山石油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山东泰山石油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山东泰山石油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山东泰山石油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山东泰山石油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化山东泰山石油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石化山东泰山石油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一致药业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一致药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一致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一致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一致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一致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一致药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51:00Z</dcterms:modified>
  <cp:revision>190</cp:revision>
  <dc:subject/>
  <dc:title/>
</cp:coreProperties>
</file>