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产业园发展模式与投资策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产业产业链长，关联效应大，进入壁垒高，是典型的规模经济产业。汽车产业集群有利于提高区域产业的整体竞争能力，是推动区域经济增长的重要方式，有利于区域创新系统的形成，有利于形成“区域品牌”。在区域竞争日趋激烈的今天，汽车产业集群已成为提高区域竞争力的重要途径。世界各地包括我国各地的进程中，都把培育和发展汽车产业集群当作政府推进的一项非常重要的工作。汽车产业集群通过汽车产业园载体得以快速有效地实施。</w:t>
            </w:r>
          </w:p>
          <w:p>
            <w:pPr>
              <w:pStyle w:val="Normal"/>
              <w:spacing w:lineRule="atLeast" w:line="380"/>
              <w:ind w:firstLine="420"/>
              <w:rPr/>
            </w:pPr>
            <w:r>
              <w:rPr>
                <w:rFonts w:ascii="Arial" w:hAnsi="Arial" w:cs="Arial"/>
                <w:color w:val="000000"/>
                <w:szCs w:val="21"/>
              </w:rPr>
              <w:t>近年来，国内的主要汽车主产区都建立了汽车产业园区，如上海、长春、广州、北京、天津、西安、重庆、成都等，具有一定规模的园区已经超过了</w:t>
            </w:r>
            <w:r>
              <w:rPr>
                <w:rFonts w:cs="Arial" w:ascii="Arial" w:hAnsi="Arial"/>
                <w:color w:val="000000"/>
                <w:szCs w:val="21"/>
              </w:rPr>
              <w:t>40</w:t>
            </w:r>
            <w:r>
              <w:rPr>
                <w:rFonts w:ascii="Arial" w:hAnsi="Arial" w:cs="Arial"/>
                <w:color w:val="000000"/>
                <w:szCs w:val="21"/>
              </w:rPr>
              <w:t>个，是世界上汽车产业园最多的国家。然而，芜杂的汽车产业园令人眼花缭乱，且不论建设水平的参差不齐，在迅速跟进的势头中就未免有些顾此失彼。因此，如何更好的运营产业园，使之能发挥汽车产业的集群效应是当务之急。本报告利用中研普华对汽车产业园建设行业市场跟踪搜集的市场数据，全面而准确的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汽车产业园行业发展背景；中国汽车产业园行业发展环境；汽车产业园集群效应；中国汽车产业园的发展模式；国外汽车产业园发展成功案例；中国汽车产业园产业重点发展区域；中国汽车产业园发展案例；以及中国汽车产业园投融资与招商。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车产业园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产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产业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产业园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产业园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产业园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产业园的发展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产业园发展的共性问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产业园应以产业集群为导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汽车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汽车整车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整车制造行业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整车制造行业区域集中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零部件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制造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制造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制造行业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制造行业区域集中度</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后市场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行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后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趋势日益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部件企业与整车企业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化现象越来越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产业园行业政策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汽车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产业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产业园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产业园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消费市场持续攀升</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汽车行业企业产能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集群效应及产业升级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产业集群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产业集群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产业发展区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地区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汽车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汽车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津冀汽车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三省汽车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中地区汽车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南地区汽车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产业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于产业集群的汽车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园区和产业集群的关联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对产业集群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群对产业园区的影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于产业集群的汽车产业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原有汽车相关企业为依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原有产业集群区域为依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产业链优势环节为依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需求趋势为依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集聚到产业集群的汽车产业园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产业园各主体的功能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相关主导企业功能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学或研究机构功能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各种中介服务组织功能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政府公共组织机构功能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产业园产业集群效应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产业园集群经济性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规模经济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范围经济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群低成本效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产业园集群竞合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内企业竞争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内企业合作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内企业专业化分工效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产业园集群技术创新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创新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与创新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与创新效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产业园发挥产业集群效应策略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产业园产业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产业园产品升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汽车产业园过程升级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产业园功能升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产业园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产业园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产业园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汽车产业园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汽车产业园主要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创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升级型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产业园主要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筑巢引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企为强势主导的扩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企与地方政府深入合作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品牌汽车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主品牌型汽车产业园发展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外资品牌型汽车产业园发展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混合品牌型汽车产业园发展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不同定位汽车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主机厂为主导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零部件为主导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后市场为主导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功能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产业园用地规划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经营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业主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地产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地产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地产投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运行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市场供需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汽车产业园用地规划原则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产业园功能分区及各设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土地利用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各类设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用地主要指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产业园土地需求预测原则</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产业园路网密度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产业园制造区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园制造区用地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园制造区用地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园制造区布局原则</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园制造区环境要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产业园服务区布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园汽车销售区布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园汽配物流区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园装潢维修区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园综合展示区布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园配套服务区布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产业园竞技运动区布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园汽车运动区布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园休闲娱乐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产业园运营战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产业园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产业园运营模型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产业园运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和审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机构的服务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人才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措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产业园内部生态化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产业园生态化建设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废旧金属生态产业链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废旧塑料及橡胶生态产业链建设</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废旧木材及纸板生态产业链建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产业园运营模式建议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实行园区管委会封闭运行机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引进社会资金入股园区开发建设公司</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组建或引进若干项目经营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典型汽车产业园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底特律汽车城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底特律汽车发展基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底特律汽车产业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底特律汽车城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底特律汽车城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丰田汽车城</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丰田市汽车发展基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丰田市汽车产业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丰田汽车城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丰田汽车城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斯图加特汽车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斯图加特汽车发展基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斯图加特汽车产业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斯图加特汽车城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斯图加特汽车城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沃尔夫斯堡汽车城</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沃尔夫斯堡汽车发展基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沃尔夫斯堡汽车产业发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沃尔夫斯堡汽车城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沃尔夫斯堡汽车城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意大利</w:t>
            </w:r>
            <w:r>
              <w:rPr>
                <w:rFonts w:cs="Arial" w:ascii="Arial" w:hAnsi="Arial"/>
                <w:color w:val="000000"/>
                <w:szCs w:val="21"/>
              </w:rPr>
              <w:t>-</w:t>
            </w:r>
            <w:r>
              <w:rPr>
                <w:rFonts w:ascii="Arial" w:hAnsi="Arial" w:cs="Arial"/>
                <w:color w:val="000000"/>
                <w:szCs w:val="21"/>
              </w:rPr>
              <w:t>都灵汽车城</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都灵汽车发展基础</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都灵汽车产业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都灵汽车城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都灵汽车城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国外典型汽车产业园区特征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以整车制造企业为依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涵盖完整的产业链</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产业辐射效应显著</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交通便利，基础设施完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吉林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吉林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吉林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吉林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吉林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北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北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湖北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湖北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湖北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庆市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庆市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庆市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产业园布局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庆市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庆市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东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广东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市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京市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北京市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北京市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北京市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河南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河南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河南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河南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河南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浙江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浙江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浙江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浙江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浙江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江苏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江苏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江苏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江苏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江苏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广西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广西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广西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汽车产业园发展前景</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广西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广西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安徽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安徽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安徽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安徽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安徽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湖南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湖南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湖南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湖南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湖南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山东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山东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汽车产业园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山东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山东省汽车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福建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福建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汽车产业对经济贡献率</w:t>
            </w:r>
          </w:p>
          <w:p>
            <w:pPr>
              <w:pStyle w:val="Normal"/>
              <w:spacing w:lineRule="atLeast" w:line="380"/>
              <w:rPr/>
            </w:pPr>
            <w:r>
              <w:rPr>
                <w:rFonts w:cs="Arial" w:ascii="Arial" w:hAnsi="Arial"/>
                <w:color w:val="000000"/>
                <w:szCs w:val="21"/>
              </w:rPr>
              <w:t xml:space="preserve">8.14.2 </w:t>
            </w:r>
            <w:r>
              <w:rPr>
                <w:rFonts w:ascii="Arial" w:hAnsi="Arial" w:cs="Arial"/>
                <w:color w:val="000000"/>
                <w:szCs w:val="21"/>
              </w:rPr>
              <w:t>福建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福建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河北省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河北省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汽车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工业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产业对经济贡献率</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河北省汽车产业园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汽车产业园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产业园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产业园发展前景</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河北省汽车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河北省汽车产业园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汽车产业园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长春汽车国家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开发区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开发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开发区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开发区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开发区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开发区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开发区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开发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开发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国际汽车城</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城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城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城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汽车城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汽车城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汽车城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汽车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汽车城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花都（国际）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地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基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基地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基地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基地基础配套服务</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基地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基地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基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扬州（仪征）汽车工业园</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工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工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工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工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工业园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工业园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工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京汽车生产基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地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基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基地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基地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基地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基地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基地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重庆双桥工业园</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工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工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工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工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工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工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工业园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工业园发展规划情况</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工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柳州阳和工业新区</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工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工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工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工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工业园机场配套设施</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工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工业园投资规模及规划</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工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西安汽车零部件产业园</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产业园发展简介分析</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产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产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产业园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产业园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国际汽车后市场产业园（盐城）</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产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产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产业园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沈阳国际汽车城</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汽车城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汽车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汽车城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汽车城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汽车城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入驻商家及产业集聚效应</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汽车城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襄阳高新区汽车工业园</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工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工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工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工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工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工业园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工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津专用汽车产业园</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产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产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产业园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华中汽车生态产业园</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产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产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产业园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咸阳汽车产业园</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产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产业园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9.14.8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芜湖汽车电子产业园</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产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产业园投资发展前景</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南骏汽车产业园</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产业园投资发展前景</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产业园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朗森汽车产业园</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产业园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福建三明埔岭汽车工业园</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工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工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工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工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工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工业园相关优惠政策</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8.8 </w:t>
            </w:r>
            <w:r>
              <w:rPr>
                <w:rFonts w:ascii="Arial" w:hAnsi="Arial" w:cs="Arial"/>
                <w:color w:val="000000"/>
                <w:szCs w:val="21"/>
              </w:rPr>
              <w:t>工业园投资规模及前景</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常熟汽车零部件产业园</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产业园基础配套设施</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入驻企业及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产业园投资规模情况</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河北晨阳汽车文化园</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产业园发展简介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产业园汽车产业基础</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产业园汽车产业布局</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产业园投资规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产业园投融资及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产业园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产业园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运营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产业园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产业园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融资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融资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融资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融资及案例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项目融资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模式及案例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产业园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拟入园企业投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园区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园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园客户服务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园设施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的距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价格和优惠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力资源因素</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汽车产业园招商环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汽车产业园招商标准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汽车产业园招商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门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委托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商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汽车产业园招商活动跟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企业数量、从业人数规模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整车制造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整车制造企业个数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整车制造销售收入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整车制造行业资产总计按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整车制造行业销售收入排名前二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整车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整车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整车制造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零部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零部件制造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零部件制造企业个数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零部件制造销售收入按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零部件制造行业资产总计按区域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制造行业销售收入排名前二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零部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零部件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零部件制造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后市场营业额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汽车市场业务利润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汽车产业相关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调控土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月度销售量变动趋势（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行业产能产值变化情况（单位：万辆，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行业产能产值走势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车集群的产业技术链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汽车制造企业物流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汽车产量地区构成（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汽车产业聚集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主要汽车产业园区基本状况（单位：辆，万辆，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业地产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业地产的主要物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国重点监测城市工业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产业园土地的用途划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相关园区路网密度及厂房尺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传统产业园区的运营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汽车产业园区运营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汽车生命周期及废物产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吉林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吉林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北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北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北省重点汽车产业园及其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重庆市汽车制造业生产总值及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庆市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重点汽车产业项目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河南省汽车零部件产业“十二五”重大项目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浙江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西自治区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西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安徽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安徽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汽车制造业生产总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湖南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汽车制造业生产总值及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汽车制造业生产总值及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福建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汽车制造业生产总值及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汽车制造工业总产值、</w:t>
            </w:r>
            <w:r>
              <w:rPr>
                <w:rFonts w:cs="Arial" w:ascii="Arial" w:hAnsi="Arial"/>
                <w:color w:val="000000"/>
                <w:szCs w:val="21"/>
              </w:rPr>
              <w:t>GDP</w:t>
            </w:r>
            <w:r>
              <w:rPr>
                <w:rFonts w:ascii="Arial" w:hAnsi="Arial" w:cs="Arial"/>
                <w:color w:val="000000"/>
                <w:szCs w:val="21"/>
              </w:rPr>
              <w:t>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河北省主要汽车产业园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国际汽车城重点入驻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扬州（仪征）汽车工业园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双桥工业园部分投资项目（单位：亿元，亿欧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国际汽车后市场产业园重点建设八大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咸阳汽车产业园主要项目投资情况（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7:00Z</dcterms:modified>
  <cp:revision>190</cp:revision>
  <dc:subject/>
  <dc:title/>
</cp:coreProperties>
</file>