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模具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贵为世界汽车产销第一大国，汽车保有量也有望全球第一，但却始终无法生产出自己的高档车，这与被誉为“汽车工业之母”的汽车模具工业发展滞后有莫大关系。</w:t>
            </w:r>
          </w:p>
          <w:p>
            <w:pPr>
              <w:pStyle w:val="Normal"/>
              <w:spacing w:lineRule="atLeast" w:line="380"/>
              <w:ind w:firstLine="420"/>
              <w:rPr>
                <w:rFonts w:ascii="Arial" w:hAnsi="Arial" w:cs="Arial"/>
                <w:color w:val="000000"/>
                <w:szCs w:val="21"/>
              </w:rPr>
            </w:pPr>
            <w:r>
              <w:rPr>
                <w:rFonts w:ascii="Arial" w:hAnsi="Arial" w:cs="Arial"/>
                <w:color w:val="000000"/>
                <w:szCs w:val="21"/>
              </w:rPr>
              <w:t>汽车模具是指应用于汽车领域的模具，被誉为“汽车工业之母”，汽车生产中</w:t>
            </w:r>
            <w:r>
              <w:rPr>
                <w:rFonts w:cs="Arial" w:ascii="Arial" w:hAnsi="Arial"/>
                <w:color w:val="000000"/>
                <w:szCs w:val="21"/>
              </w:rPr>
              <w:t>90%</w:t>
            </w:r>
            <w:r>
              <w:rPr>
                <w:rFonts w:ascii="Arial" w:hAnsi="Arial" w:cs="Arial"/>
                <w:color w:val="000000"/>
                <w:szCs w:val="21"/>
              </w:rPr>
              <w:t>以上的零部件需要依靠模具成形。</w:t>
            </w:r>
          </w:p>
          <w:p>
            <w:pPr>
              <w:pStyle w:val="Normal"/>
              <w:spacing w:lineRule="atLeast" w:line="380"/>
              <w:ind w:firstLine="420"/>
              <w:rPr>
                <w:rFonts w:ascii="Arial" w:hAnsi="Arial" w:cs="Arial"/>
                <w:color w:val="000000"/>
                <w:szCs w:val="21"/>
              </w:rPr>
            </w:pPr>
            <w:r>
              <w:rPr>
                <w:rFonts w:ascii="Arial" w:hAnsi="Arial" w:cs="Arial"/>
                <w:color w:val="000000"/>
                <w:szCs w:val="21"/>
              </w:rPr>
              <w:t>汽车车身模具特别是大中型覆盖件模具，是车身制造技术的重要组成部分，也是形成汽车自主开发能力的一个关键环节。汽车模具产品包括汽车覆盖件模具、轮胎模具、内外饰塑件模具、车灯模具、汽车保险杆模具、汽车仪表板模具等。</w:t>
            </w:r>
          </w:p>
          <w:p>
            <w:pPr>
              <w:pStyle w:val="Normal"/>
              <w:spacing w:lineRule="atLeast" w:line="380"/>
              <w:ind w:firstLine="420"/>
              <w:rPr>
                <w:rFonts w:ascii="Arial" w:hAnsi="Arial" w:cs="Arial"/>
                <w:color w:val="000000"/>
                <w:szCs w:val="21"/>
              </w:rPr>
            </w:pPr>
            <w:r>
              <w:rPr>
                <w:rFonts w:ascii="Arial" w:hAnsi="Arial" w:cs="Arial"/>
                <w:color w:val="000000"/>
                <w:szCs w:val="21"/>
              </w:rPr>
              <w:t>在德国、美国、日本等汽车制造业发达国家，模具产业超过</w:t>
            </w:r>
            <w:r>
              <w:rPr>
                <w:rFonts w:cs="Arial" w:ascii="Arial" w:hAnsi="Arial"/>
                <w:color w:val="000000"/>
                <w:szCs w:val="21"/>
              </w:rPr>
              <w:t>40%</w:t>
            </w:r>
            <w:r>
              <w:rPr>
                <w:rFonts w:ascii="Arial" w:hAnsi="Arial" w:cs="Arial"/>
                <w:color w:val="000000"/>
                <w:szCs w:val="21"/>
              </w:rPr>
              <w:t>的产品是汽车模具，而在我国仅有</w:t>
            </w:r>
            <w:r>
              <w:rPr>
                <w:rFonts w:cs="Arial" w:ascii="Arial" w:hAnsi="Arial"/>
                <w:color w:val="000000"/>
                <w:szCs w:val="21"/>
              </w:rPr>
              <w:t>1/3</w:t>
            </w:r>
            <w:r>
              <w:rPr>
                <w:rFonts w:ascii="Arial" w:hAnsi="Arial" w:cs="Arial"/>
                <w:color w:val="000000"/>
                <w:szCs w:val="21"/>
              </w:rPr>
              <w:t>左右的模具产品是为汽车制造业服务。一般情况下，制造一辆普通轿车本身便需要约</w:t>
            </w:r>
            <w:r>
              <w:rPr>
                <w:rFonts w:cs="Arial" w:ascii="Arial" w:hAnsi="Arial"/>
                <w:color w:val="000000"/>
                <w:szCs w:val="21"/>
              </w:rPr>
              <w:t>1500</w:t>
            </w:r>
            <w:r>
              <w:rPr>
                <w:rFonts w:ascii="Arial" w:hAnsi="Arial" w:cs="Arial"/>
                <w:color w:val="000000"/>
                <w:szCs w:val="21"/>
              </w:rPr>
              <w:t>个模具，当中有接近</w:t>
            </w:r>
            <w:r>
              <w:rPr>
                <w:rFonts w:cs="Arial" w:ascii="Arial" w:hAnsi="Arial"/>
                <w:color w:val="000000"/>
                <w:szCs w:val="21"/>
              </w:rPr>
              <w:t>1000</w:t>
            </w:r>
            <w:r>
              <w:rPr>
                <w:rFonts w:ascii="Arial" w:hAnsi="Arial" w:cs="Arial"/>
                <w:color w:val="000000"/>
                <w:szCs w:val="21"/>
              </w:rPr>
              <w:t>个的冲压模具和超过</w:t>
            </w:r>
            <w:r>
              <w:rPr>
                <w:rFonts w:cs="Arial" w:ascii="Arial" w:hAnsi="Arial"/>
                <w:color w:val="000000"/>
                <w:szCs w:val="21"/>
              </w:rPr>
              <w:t>200</w:t>
            </w:r>
            <w:r>
              <w:rPr>
                <w:rFonts w:ascii="Arial" w:hAnsi="Arial" w:cs="Arial"/>
                <w:color w:val="000000"/>
                <w:szCs w:val="21"/>
              </w:rPr>
              <w:t>个的内饰件模具。</w:t>
            </w:r>
          </w:p>
          <w:p>
            <w:pPr>
              <w:pStyle w:val="Normal"/>
              <w:spacing w:lineRule="atLeast" w:line="380"/>
              <w:ind w:firstLine="420"/>
              <w:rPr/>
            </w:pPr>
            <w:r>
              <w:rPr>
                <w:rFonts w:ascii="Arial" w:hAnsi="Arial" w:cs="Arial"/>
                <w:color w:val="000000"/>
                <w:szCs w:val="21"/>
              </w:rPr>
              <w:t>汽车模具行业研究报告主要分析了汽车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模具行业重点企业分析、子行业分析、区域市场分析、行业风险分析、行业发展前景预测及相关的经营、投资建议等。报告研究框架全面、严谨，分析内容客观、公正、系统，真实准确地反映了我国汽车模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模具行业发展综述及外部环境</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模具行业界定及地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数据说明与研究方法</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报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模具上游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基础原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市场供需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市场供需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市场供需及价格走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模具钢市场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钢市场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钢市场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模具制造设备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床工具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切削工具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模具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质量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趋势</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模具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模具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模具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模具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模具行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模具行业地区分布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汽车模具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汽车模具行业发展总体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汽车模具行业市场规模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汽车模具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汽车模具行业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汽车模具行业发展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订单式生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货期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要求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是关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模具生产与整车开发息息相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战略联盟逐渐形成，合作与竞争并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产基地集聚化有利于提高整体能力</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汽车模具集群化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车模具行业集群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模具集群化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模具集群化发展特点</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泊头汽车模具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模具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模具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模具代表企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模具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芜湖汽车模具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模具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模具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模具代表企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模具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上海汽车模具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模具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模具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模具代表企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模具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其它地区汽车模具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堰汽车模具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汽车模具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哈尔滨汽车模具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汽车模具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模具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按成型方法分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汽车冲压模市场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汽车注塑模市场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汽车压铸模市场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汽车锻压模市场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按汽车部件分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汽车覆盖件模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覆盖件模具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覆盖件模具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覆盖件模具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覆盖件模具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覆盖件模具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覆盖件模具发展趋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轮胎模具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轮胎制造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产能与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行业固定资产投资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轮胎模具行业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轮胎模具行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轮胎模具行业需求空间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轮胎模具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其他汽车模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模具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汽车模具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汽车模具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汽车模具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汽车模具主要制造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荻原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富士工业技术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理邦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海拉公司（</w:t>
            </w:r>
            <w:r>
              <w:rPr>
                <w:rFonts w:cs="Arial" w:ascii="Arial" w:hAnsi="Arial"/>
                <w:color w:val="000000"/>
                <w:szCs w:val="21"/>
              </w:rPr>
              <w:t>Hell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瑞士乔治费歇尔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瑞士</w:t>
            </w:r>
            <w:r>
              <w:rPr>
                <w:rFonts w:cs="Arial" w:ascii="Arial" w:hAnsi="Arial"/>
                <w:color w:val="000000"/>
                <w:szCs w:val="21"/>
              </w:rPr>
              <w:t>AutoForm</w:t>
            </w:r>
            <w:r>
              <w:rPr>
                <w:rFonts w:ascii="Arial" w:hAnsi="Arial" w:cs="Arial"/>
                <w:color w:val="000000"/>
                <w:szCs w:val="21"/>
              </w:rPr>
              <w:t>工程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美国科尔亚洲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美国</w:t>
            </w:r>
            <w:r>
              <w:rPr>
                <w:rFonts w:cs="Arial" w:ascii="Arial" w:hAnsi="Arial"/>
                <w:color w:val="000000"/>
                <w:szCs w:val="21"/>
              </w:rPr>
              <w:t>ATC</w:t>
            </w:r>
            <w:r>
              <w:rPr>
                <w:rFonts w:ascii="Arial" w:hAnsi="Arial" w:cs="Arial"/>
                <w:color w:val="000000"/>
                <w:szCs w:val="21"/>
              </w:rPr>
              <w:t>模具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意大利柯马公司（</w:t>
            </w:r>
            <w:r>
              <w:rPr>
                <w:rFonts w:cs="Arial" w:ascii="Arial" w:hAnsi="Arial"/>
                <w:color w:val="000000"/>
                <w:szCs w:val="21"/>
              </w:rPr>
              <w:t>COMA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加拿大玛格纳集团</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国际汽车模具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汽车模具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内部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企业在华投资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汽车模具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投资兼并与重组整合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市场投资兼并与重组整合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市场投资兼并与重组整合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改、扩产等方面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上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购兼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投资兼并与重组整合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模具行业需求分析与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汽车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汽车行业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主要汽车生产国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汽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汽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西汽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俄罗斯汽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印度汽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欧洲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主要汽车生产商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众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丰田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雷诺日产联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现代起亚</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全球汽车市场前景预测及对模具需求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汽车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汽车行业保有量及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保有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行业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用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行业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重点汽车企业销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汽车行业新车型投放情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汽车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重点汽车企业（集团）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汽车行业发展趋势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消费逐渐进入普及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需求重心将向二三线地区延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市场需求结构将产生新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中国汽车行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用车产量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车型投放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汽车模具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汽车模具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汽车模具行业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大力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工业的发展催生汽车模具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具国产化步伐加快，高端市场机遇凸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外汽车厂商转向国内采购为行业开拓创造了绝好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模具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模具行业主要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汽车模具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汽车模具市场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天津汽车模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汽模具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东风汽车模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京比亚迪模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佛山市南海奔达模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山东豪迈机械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及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广东巨轮模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丰田一汽（天津）模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pPr>
            <w:r>
              <w:rPr>
                <w:rFonts w:cs="Arial" w:ascii="Arial" w:hAnsi="Arial"/>
                <w:color w:val="000000"/>
                <w:szCs w:val="21"/>
              </w:rPr>
              <w:t xml:space="preserve">6.2.9 </w:t>
            </w:r>
            <w:r>
              <w:rPr>
                <w:rFonts w:ascii="Arial" w:hAnsi="Arial" w:cs="Arial"/>
                <w:color w:val="000000"/>
                <w:szCs w:val="21"/>
              </w:rPr>
              <w:t>泊头市兴达汽车模具制造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宁波双林模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川省宜宾普什模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川成飞集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揭阳市天阳模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山东万通模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河北兴林车身制造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上海屹丰汽车模具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烟台骏辉模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上海赛科利汽车模具技术应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哈尔滨哈飞模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亿森（上海）模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延锋伟世通汽车饰件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沈阳子午线轮胎模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南京南汽模具装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江苏振世达汽车模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山东潍坊福田模具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实际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安徽江淮福臻车体装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瑞鹄汽车模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参股控股公司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泊头市京泊汽车模具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浙江赛豪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30 </w:t>
            </w:r>
            <w:r>
              <w:rPr>
                <w:rFonts w:ascii="Arial" w:hAnsi="Arial" w:cs="Arial"/>
                <w:color w:val="000000"/>
                <w:szCs w:val="21"/>
              </w:rPr>
              <w:t>浙江伟基模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模具行业转型升级与战略选择</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面向全球产业价值链的中国制造业转型升级</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分工细化与全球产业价值链的形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制造业发展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制造业转型升级的目标</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制造业转型升级的主要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外销到内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代工到自主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低端到高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制造到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整合产业链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从粗放经营到精细管理</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汽车模具行业转型升级的迫切性及重点</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转型升级的迫切性</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转型升级的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转型升级总体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转型升级五大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数字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智能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程自动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现代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多元化</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汽车模具行业转型升级经验借鉴与战略选择</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转型升级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汽模、东风模具：定位高端</w:t>
            </w:r>
            <w:r>
              <w:rPr>
                <w:rFonts w:cs="Arial" w:ascii="Arial" w:hAnsi="Arial"/>
                <w:color w:val="000000"/>
                <w:szCs w:val="21"/>
              </w:rPr>
              <w:t>+</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双林股份：产业链延伸</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转型升级的关键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自主创新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运作能力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生产周期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客户关系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整合产业链资源因素</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转型升级战略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转型升级潜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转型升级的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展全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生产到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低端到高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模具行业投融资分析与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汽车模具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生产规模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人民币升值的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汽车模具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汽车模具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权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部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融资和政策融资模式</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融资模式抉择</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汽车模具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鼓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景广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毛利率高</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汽车模具行业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汽车模具行业生命周期判断标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汽车模具行业生命周期发展阶段</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汽车模具行业工业总产值占</w:t>
            </w:r>
            <w:r>
              <w:rPr>
                <w:rFonts w:cs="Arial" w:ascii="Arial" w:hAnsi="Arial"/>
                <w:color w:val="000000"/>
                <w:szCs w:val="21"/>
              </w:rPr>
              <w:t>GDP</w:t>
            </w:r>
            <w:r>
              <w:rPr>
                <w:rFonts w:ascii="Arial" w:hAnsi="Arial" w:cs="Arial"/>
                <w:color w:val="000000"/>
                <w:szCs w:val="21"/>
              </w:rPr>
              <w:t>的比重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模具制造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钢铁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钢材表观消费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钢材综合价格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十种有色金属产品累计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十种有色金属产品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六种有色金属精矿累计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十种有色金属产品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期货交易所铜、铝库存（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基本有色金属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宁波</w:t>
            </w:r>
            <w:r>
              <w:rPr>
                <w:rFonts w:cs="Arial" w:ascii="Arial" w:hAnsi="Arial"/>
                <w:color w:val="000000"/>
                <w:szCs w:val="21"/>
              </w:rPr>
              <w:t>ABS</w:t>
            </w:r>
            <w:r>
              <w:rPr>
                <w:rFonts w:ascii="Arial" w:hAnsi="Arial" w:cs="Arial"/>
                <w:color w:val="000000"/>
                <w:szCs w:val="21"/>
              </w:rPr>
              <w:t>市场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内模具钢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钢材综合价格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机床工具行业产销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金属切削、成形机床当月产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数控金切、成形机床当月产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机床工具行业分子行业价格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机床工具行业分产品价格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外部经济综合增速和世界主要经济体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世界经济增长速度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各季度累计</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月度进出口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3</w:t>
            </w:r>
            <w:r>
              <w:rPr>
                <w:rFonts w:ascii="Arial" w:hAnsi="Arial" w:cs="Arial"/>
                <w:color w:val="000000"/>
                <w:szCs w:val="21"/>
              </w:rPr>
              <w:t>年中国主要宏观经济指标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模具行业销售增长率与</w:t>
            </w:r>
            <w:r>
              <w:rPr>
                <w:rFonts w:cs="Arial" w:ascii="Arial" w:hAnsi="Arial"/>
                <w:color w:val="000000"/>
                <w:szCs w:val="21"/>
              </w:rPr>
              <w:t>GDP</w:t>
            </w:r>
            <w:r>
              <w:rPr>
                <w:rFonts w:ascii="Arial" w:hAnsi="Arial" w:cs="Arial"/>
                <w:color w:val="000000"/>
                <w:szCs w:val="21"/>
              </w:rPr>
              <w:t>增长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模具制造行业模具主要产品的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模具制造行业主要工艺质量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历年中国模具制造行业法律法规及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十二五”规划的七大战略性新兴产业重点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模具行业“十二五”发展主要目标及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版鼓励进口技术和产品目录模具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1993-2013</w:t>
            </w:r>
            <w:r>
              <w:rPr>
                <w:rFonts w:ascii="Arial" w:hAnsi="Arial" w:cs="Arial"/>
                <w:color w:val="000000"/>
                <w:szCs w:val="21"/>
              </w:rPr>
              <w:t>年模具制造行业相关专利申请数量变化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1993-2013</w:t>
            </w:r>
            <w:r>
              <w:rPr>
                <w:rFonts w:ascii="Arial" w:hAnsi="Arial" w:cs="Arial"/>
                <w:color w:val="000000"/>
                <w:szCs w:val="21"/>
              </w:rPr>
              <w:t>年模具制造行业相关专利公开数量变化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模具制造行业相关专利公开数量分布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模具制造行业相关专利申请人（前十名）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汽车模具行业相关专利分布领域（前十位）（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汽车模具行业相关专利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模具制造行业市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模具行业产量分地区情况（单位：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模具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模具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模具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模具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模具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模具制造行业地区分布（按产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模具制造行业市场规模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模具制造行业进出口状况（单位：亿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冲压汽车模具市场规模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汽车锻件变化趋势图（单位：万</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乘用车模具市场需求分析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轮胎模具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轮胎外胎新增产能（单位：万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子午线外胎轮胎产量增长情况（单位：亿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轮胎制造业固定资产投资完成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国内主要轮胎模企业及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轮胎需求基本假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轮胎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轮胎更新与配套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轮胎模具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我国模具行业主要生产企业模具销售情况（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汽车模具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汽车模具行业的部分外商及港澳台投资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汽车模具行业替代品威胁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汽车模具企业技改、矿产等方面的投资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汽车模具企业融资、上市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汽车模具企业收购兼并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世界汽车产量与同比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全球汽车销量</w:t>
            </w:r>
            <w:r>
              <w:rPr>
                <w:rFonts w:cs="Arial" w:ascii="Arial" w:hAnsi="Arial"/>
                <w:color w:val="000000"/>
                <w:szCs w:val="21"/>
              </w:rPr>
              <w:t>20</w:t>
            </w:r>
            <w:r>
              <w:rPr>
                <w:rFonts w:ascii="Arial" w:hAnsi="Arial" w:cs="Arial"/>
                <w:color w:val="000000"/>
                <w:szCs w:val="21"/>
              </w:rPr>
              <w:t>强排名（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日本汽车产销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日本各大汽车厂商汽车销量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巴西汽车产量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巴西前二十位车企销量及市场份额（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俄罗斯汽车产量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欧洲汽车市场销量排名（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全球各大车企汽车销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通用汽车区域市场销售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丰田公司在华事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丰田汽车公司在华事务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丰田汽车公司在华公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雷诺日产在全球前十大市场的销量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现代汽车在华投资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汽车产量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机动车辆保有量增长趋势图（单位：亿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民用汽车保有量增长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私人汽车保有量增长趋势图（单位：亿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月度汽车销量及同比变化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商用车月度销量变化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客车各月销量及同比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重卡各月销量及同比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分车型乘用车月度销量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乘用车月度销量变化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汽车（含底盘）进口量及同比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汽车（含底盘）出口量及同比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汽车出口企业出口量排名（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汽车销量排名前十位企业（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乘用车销量排名前十位企业（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排名前十位的汽车生产企业销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国内新车型推出情况（单位：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汽车工业重点企业（集团）工业经济效益综合指数构成情况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汽车工业重点企业（集团）主要经济指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产量规模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商用车产量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乘用车产量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汽车与轿车销量增长变化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中国汽车模具行业前景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模具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模具行业销售收入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模具行业利润总额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天津汽车模具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天津汽车模具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天津汽车模具股份有限公司与实际控制人之间的产权及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天津汽车模具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天津汽车模具股份有限公司主要产品及其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天津汽车模具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汽车模具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汽车模具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49:00Z</dcterms:modified>
  <cp:revision>190</cp:revision>
  <dc:subject/>
  <dc:title/>
</cp:coreProperties>
</file>