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汽车产业迅速发展，汽车部件、零件产业也随之高速增长，目前我国汽车音响市场九成份额被外资品牌所占据。自上世纪</w:t>
            </w:r>
            <w:r>
              <w:rPr>
                <w:rFonts w:cs="Arial" w:ascii="Arial" w:hAnsi="Arial"/>
                <w:color w:val="000000"/>
                <w:szCs w:val="21"/>
              </w:rPr>
              <w:t>90</w:t>
            </w:r>
            <w:r>
              <w:rPr>
                <w:rFonts w:ascii="Arial" w:hAnsi="Arial" w:cs="Arial"/>
                <w:color w:val="000000"/>
                <w:szCs w:val="21"/>
              </w:rPr>
              <w:t>年代初第一台飞利浦汽车音响进入中国以来，汽车音响市场已发展成为年销售额超过</w:t>
            </w:r>
            <w:r>
              <w:rPr>
                <w:rFonts w:cs="Arial" w:ascii="Arial" w:hAnsi="Arial"/>
                <w:color w:val="000000"/>
                <w:szCs w:val="21"/>
              </w:rPr>
              <w:t>50</w:t>
            </w:r>
            <w:r>
              <w:rPr>
                <w:rFonts w:ascii="Arial" w:hAnsi="Arial" w:cs="Arial"/>
                <w:color w:val="000000"/>
                <w:szCs w:val="21"/>
              </w:rPr>
              <w:t>亿元的大型专业市场，是</w:t>
            </w:r>
            <w:r>
              <w:rPr>
                <w:rFonts w:cs="Arial" w:ascii="Arial" w:hAnsi="Arial"/>
                <w:color w:val="000000"/>
                <w:szCs w:val="21"/>
              </w:rPr>
              <w:t>10</w:t>
            </w:r>
            <w:r>
              <w:rPr>
                <w:rFonts w:ascii="Arial" w:hAnsi="Arial" w:cs="Arial"/>
                <w:color w:val="000000"/>
                <w:szCs w:val="21"/>
              </w:rPr>
              <w:t>年前的</w:t>
            </w:r>
            <w:r>
              <w:rPr>
                <w:rFonts w:cs="Arial" w:ascii="Arial" w:hAnsi="Arial"/>
                <w:color w:val="000000"/>
                <w:szCs w:val="21"/>
              </w:rPr>
              <w:t>300</w:t>
            </w:r>
            <w:r>
              <w:rPr>
                <w:rFonts w:ascii="Arial" w:hAnsi="Arial" w:cs="Arial"/>
                <w:color w:val="000000"/>
                <w:szCs w:val="21"/>
              </w:rPr>
              <w:t>倍以上。截至</w:t>
            </w:r>
            <w:r>
              <w:rPr>
                <w:rFonts w:cs="Arial" w:ascii="Arial" w:hAnsi="Arial"/>
                <w:color w:val="000000"/>
                <w:szCs w:val="21"/>
              </w:rPr>
              <w:t>2013</w:t>
            </w:r>
            <w:r>
              <w:rPr>
                <w:rFonts w:ascii="Arial" w:hAnsi="Arial" w:cs="Arial"/>
                <w:color w:val="000000"/>
                <w:szCs w:val="21"/>
              </w:rPr>
              <w:t>年底，中国汽车音响市场规模超过</w:t>
            </w:r>
            <w:r>
              <w:rPr>
                <w:rFonts w:cs="Arial" w:ascii="Arial" w:hAnsi="Arial"/>
                <w:color w:val="000000"/>
                <w:szCs w:val="21"/>
              </w:rPr>
              <w:t>50</w:t>
            </w:r>
            <w:r>
              <w:rPr>
                <w:rFonts w:ascii="Arial" w:hAnsi="Arial" w:cs="Arial"/>
                <w:color w:val="000000"/>
                <w:szCs w:val="21"/>
              </w:rPr>
              <w:t>亿。然而，中国汽车音响市场中，日系品牌占据了五成份额，欧美品牌占四成，而中国本土品牌只占一成。</w:t>
            </w:r>
          </w:p>
          <w:p>
            <w:pPr>
              <w:pStyle w:val="Normal"/>
              <w:spacing w:lineRule="atLeast" w:line="380"/>
              <w:ind w:firstLine="420"/>
              <w:rPr>
                <w:rFonts w:ascii="Arial" w:hAnsi="Arial" w:cs="Arial"/>
                <w:color w:val="000000"/>
                <w:szCs w:val="21"/>
              </w:rPr>
            </w:pPr>
            <w:r>
              <w:rPr>
                <w:rFonts w:ascii="Arial" w:hAnsi="Arial" w:cs="Arial"/>
                <w:color w:val="000000"/>
                <w:szCs w:val="21"/>
              </w:rPr>
              <w:t>正如我国汽车产业的现状一样，我国汽车音响行业自主品牌缺失，致使汽车音响产业利润极大部分为国外企业瓜分。当然，在代理国外品牌的过程中，代理商也掌握了相当一部分的技术，形成了一批优秀的技术研发团队和市场营销团队，开始独立运作市场。随着汽车音响行业竞争的不断加剧，大型汽车音响企业间并购整合与资本运作日趋频繁，国内优秀的汽车音响企业愈来愈重视对行业市场的研究，特别是对产业发展环境和产品购买者的深入研究。</w:t>
            </w:r>
          </w:p>
          <w:p>
            <w:pPr>
              <w:pStyle w:val="Normal"/>
              <w:spacing w:lineRule="atLeast" w:line="380"/>
              <w:ind w:firstLine="420"/>
              <w:rPr/>
            </w:pPr>
            <w:r>
              <w:rPr>
                <w:rFonts w:ascii="Arial" w:hAnsi="Arial" w:cs="Arial"/>
                <w:color w:val="000000"/>
                <w:szCs w:val="21"/>
              </w:rPr>
              <w:t>汽车音响行业研究报告旨在从国家经济和产业发展的战略入手，分析汽车音响未来的政策走向和监管体制的发展趋势，挖掘汽车音响行业的市场潜力，基于重点细分市场领域的深度研究，提供对产业规模、产业结构、区域结构、市场竞争、产业盈利水平等多个角度市场变化的生动描绘，清晰发展方向。预测未来汽车音响业务的市场前景，以帮助客户拨开政策迷雾，寻找汽车音响行业的投资商机。报告在大量的分析、预测的基础上，研究了汽车音响行业今后的发展与投资策略，为汽车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音响相关企业和科研单位等的实地调查，对国内外汽车音响行业的供给与需求状况、相关行业的发展状况、市场消费变化等进行了分析。重点研究了主要汽车音响品牌的发展状况，以及未来中国汽车音响行业将面临的机遇以及企业的应对策略。报告还分析了汽车音响市场的竞争格局，行业的发展动向，并对行业相关政策进行了介绍和政策趋向研判，是汽车音响生产企业、科研单位、零售企业等单位准确了解目前汽车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音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音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音响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音响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音响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保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音响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英晶体元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滤波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逻辑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存储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晶体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音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音响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市场产品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改装市场的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市场需求偏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需求产业发展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汽车整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整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整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整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整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整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汽车整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改装汽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改装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改装汽车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改装汽车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改装汽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改装汽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改装汽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汽车修理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修理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修理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修理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修理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汽车修理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汽车修理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音响行业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音响行业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音响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日系品牌市场占有率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欧美品牌市场占有率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本土品牌市场占有率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音响国产品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产品牌发展状况及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市场主要国产品牌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产品牌产品存在的缺陷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汽车音响企业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产品牌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音响国产品牌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外汽车音响产品技术差别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汽车音响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成国内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音响市场及产品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音响市场发展的困难与阻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汽车音响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汽车音响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汽车音响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音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音响行业市场竞争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音响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汽车音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汽车音响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汽车音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主要汽车音响跨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先锋（</w:t>
            </w:r>
            <w:r>
              <w:rPr>
                <w:rFonts w:cs="Arial" w:ascii="Arial" w:hAnsi="Arial"/>
                <w:color w:val="000000"/>
                <w:szCs w:val="21"/>
              </w:rPr>
              <w:t>Pione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先锋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先锋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曼琴（</w:t>
            </w:r>
            <w:r>
              <w:rPr>
                <w:rFonts w:cs="Arial" w:ascii="Arial" w:hAnsi="Arial"/>
                <w:color w:val="000000"/>
                <w:szCs w:val="21"/>
              </w:rPr>
              <w:t>Macr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曼琴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曼琴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阿尔派（</w:t>
            </w:r>
            <w:r>
              <w:rPr>
                <w:rFonts w:cs="Arial" w:ascii="Arial" w:hAnsi="Arial"/>
                <w:color w:val="000000"/>
                <w:szCs w:val="21"/>
              </w:rPr>
              <w:t>Alp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阿尔派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阿尔派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胜利者公司（</w:t>
            </w:r>
            <w:r>
              <w:rPr>
                <w:rFonts w:cs="Arial" w:ascii="Arial" w:hAnsi="Arial"/>
                <w:color w:val="000000"/>
                <w:szCs w:val="21"/>
              </w:rPr>
              <w:t>JV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胜利者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胜利者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歌乐（</w:t>
            </w:r>
            <w:r>
              <w:rPr>
                <w:rFonts w:cs="Arial" w:ascii="Arial" w:hAnsi="Arial"/>
                <w:color w:val="000000"/>
                <w:szCs w:val="21"/>
              </w:rPr>
              <w:t>Clar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歌乐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歌乐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来福（</w:t>
            </w:r>
            <w:r>
              <w:rPr>
                <w:rFonts w:cs="Arial" w:ascii="Arial" w:hAnsi="Arial"/>
                <w:color w:val="000000"/>
                <w:szCs w:val="21"/>
              </w:rPr>
              <w:t>RockfordFosga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来福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来福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瑞典（</w:t>
            </w:r>
            <w:r>
              <w:rPr>
                <w:rFonts w:cs="Arial" w:ascii="Arial" w:hAnsi="Arial"/>
                <w:color w:val="000000"/>
                <w:szCs w:val="21"/>
              </w:rPr>
              <w:t>D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r>
              <w:rPr>
                <w:rFonts w:cs="Arial" w:ascii="Arial" w:hAnsi="Arial"/>
                <w:color w:val="000000"/>
                <w:szCs w:val="21"/>
              </w:rPr>
              <w:t>DLS</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DLS</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丹麦丹拿（</w:t>
            </w:r>
            <w:r>
              <w:rPr>
                <w:rFonts w:cs="Arial" w:ascii="Arial" w:hAnsi="Arial"/>
                <w:color w:val="000000"/>
                <w:szCs w:val="21"/>
              </w:rPr>
              <w:t>Dynaudi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丹拿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丹拿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法国劲浪（</w:t>
            </w:r>
            <w:r>
              <w:rPr>
                <w:rFonts w:cs="Arial" w:ascii="Arial" w:hAnsi="Arial"/>
                <w:color w:val="000000"/>
                <w:szCs w:val="21"/>
              </w:rPr>
              <w:t>FO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劲浪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劲浪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德国蓝宝（</w:t>
            </w:r>
            <w:r>
              <w:rPr>
                <w:rFonts w:cs="Arial" w:ascii="Arial" w:hAnsi="Arial"/>
                <w:color w:val="000000"/>
                <w:szCs w:val="21"/>
              </w:rPr>
              <w:t>BLAUPUNK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蓝宝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蓝宝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美国哈曼国际（</w:t>
            </w:r>
            <w:r>
              <w:rPr>
                <w:rFonts w:cs="Arial" w:ascii="Arial" w:hAnsi="Arial"/>
                <w:color w:val="000000"/>
                <w:szCs w:val="21"/>
              </w:rPr>
              <w:t>HarmanInternation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哈曼国际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哈曼国际在华布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国外汽车音响公司在华业务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之间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潜在进入者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替代产品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料供应商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音响</w:t>
            </w:r>
            <w:r>
              <w:rPr>
                <w:rFonts w:cs="Arial" w:ascii="Arial" w:hAnsi="Arial"/>
                <w:color w:val="000000"/>
                <w:szCs w:val="21"/>
              </w:rPr>
              <w:t>OEM</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企业采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企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w:t>
            </w:r>
            <w:r>
              <w:rPr>
                <w:rFonts w:cs="Arial" w:ascii="Arial" w:hAnsi="Arial"/>
                <w:color w:val="000000"/>
                <w:szCs w:val="21"/>
              </w:rPr>
              <w:t>OEM</w:t>
            </w:r>
            <w:r>
              <w:rPr>
                <w:rFonts w:ascii="Arial" w:hAnsi="Arial" w:cs="Arial"/>
                <w:color w:val="000000"/>
                <w:szCs w:val="21"/>
              </w:rPr>
              <w:t>市场的发展和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汽车音响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汽车音响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音响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汽车音响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汽车音响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音响行业产品市场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功率放大器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扬声器市场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其他声音设备及附件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产品消费者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音响消费者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消费者对汽车音响价格要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产品销售渠道与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销售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批发及其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零售及其渠道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音响行业产品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多样化下的多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品牌策略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策略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一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音响市场推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推广终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促销和推广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传媒广告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面媒体广告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品牌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音响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华精机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深圳市漫步者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惠州市德赛西威汽车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太仓阿尔派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先锋高科技（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建伍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惠州华阳通用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先锋电声器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丹东阿尔卑斯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大连阿尔派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东莞华盛音响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厦门歌乐电子企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德尔福电子（苏州）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东莞歌乐东方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惠州市德赛汽车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惠州天缘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厦门建松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深圳桑德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深圳科美西迪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南盛电子（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北达阳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航盛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天宝汽车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摩比斯汽车零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番禺巨大汽车音响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飞歌汽车音响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现代摩比斯汽车零部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好帮手电子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西航盛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0 </w:t>
            </w:r>
            <w:r>
              <w:rPr>
                <w:rFonts w:ascii="Arial" w:hAnsi="Arial" w:cs="Arial"/>
                <w:color w:val="000000"/>
                <w:szCs w:val="21"/>
              </w:rPr>
              <w:t>深圳市杰成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3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3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0.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音响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音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汽车音响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汽车音响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音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音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音响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音响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音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音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汽车音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企汽车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乘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商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新增非农就业走势图（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新增非农就业与失业率（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法意德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制造业和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三产业</w:t>
            </w:r>
            <w:r>
              <w:rPr>
                <w:rFonts w:cs="Arial" w:ascii="Arial" w:hAnsi="Arial"/>
                <w:color w:val="000000"/>
                <w:szCs w:val="21"/>
              </w:rPr>
              <w:t>GDP</w:t>
            </w:r>
            <w:r>
              <w:rPr>
                <w:rFonts w:ascii="Arial" w:hAnsi="Arial" w:cs="Arial"/>
                <w:color w:val="000000"/>
                <w:szCs w:val="21"/>
              </w:rPr>
              <w:t>累计同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投资、出口和消费累计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可支配收入和农村居民人均现金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对主要经济体的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货币供应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货币贷款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采购经理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部分汽车厂商现有产能、</w:t>
            </w:r>
            <w:r>
              <w:rPr>
                <w:rFonts w:cs="Arial" w:ascii="Arial" w:hAnsi="Arial"/>
                <w:color w:val="000000"/>
                <w:szCs w:val="21"/>
              </w:rPr>
              <w:t>2010</w:t>
            </w:r>
            <w:r>
              <w:rPr>
                <w:rFonts w:ascii="Arial" w:hAnsi="Arial" w:cs="Arial"/>
                <w:color w:val="000000"/>
                <w:szCs w:val="21"/>
              </w:rPr>
              <w:t>年销量及</w:t>
            </w:r>
            <w:r>
              <w:rPr>
                <w:rFonts w:cs="Arial" w:ascii="Arial" w:hAnsi="Arial"/>
                <w:color w:val="000000"/>
                <w:szCs w:val="21"/>
              </w:rPr>
              <w:t>2012</w:t>
            </w:r>
            <w:r>
              <w:rPr>
                <w:rFonts w:ascii="Arial" w:hAnsi="Arial" w:cs="Arial"/>
                <w:color w:val="000000"/>
                <w:szCs w:val="21"/>
              </w:rPr>
              <w:t>年产能规划（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经营效益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整车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经营效益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改装汽车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经营效益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修理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日本歌乐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汽车音响前装市场主要厂家及市场份额（按出货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竞争力“金字塔”层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信华精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深圳市漫步者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漫步者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市漫步者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市漫步者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漫步者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漫步者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漫步者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漫步者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漫步者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漫步者科技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漫步者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漫步者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漫步者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惠州市德赛西威汽车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太仓阿尔派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先锋高科技（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建伍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惠州华阳通用电子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惠州华阳通用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先锋电声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丹东阿尔卑斯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大连阿尔派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东莞华盛音响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厦门歌乐电子企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德尔福电子（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东莞歌乐东方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惠州市德赛汽车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惠州天缘电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惠州天缘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厦门建松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桑德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科美西迪实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科美西迪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南盛电子（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达阳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航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天宝汽车电子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天宝汽车电子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6:00Z</dcterms:modified>
  <cp:revision>190</cp:revision>
  <dc:subject/>
  <dc:title/>
</cp:coreProperties>
</file>