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一个典型的大陆性国家，经济联系和交往跨度大，需要有一种强有力的运输方式将整个国家和国民经济联系起来，同时引导和促进其他运输方式的发展。铁路最显著的特点是载运质量大、运行成本低、能源消耗少，既在大宗、大流量的中长以上距离的客货运输方面具有绝对优势，而且在大流量、高密度的城际中短途旅客运输中具有很强的竞争优势，是最适合中国经济地理特征和人们收入水平的区域骨干运输方式。</w:t>
            </w:r>
          </w:p>
          <w:p>
            <w:pPr>
              <w:pStyle w:val="Normal"/>
              <w:spacing w:lineRule="atLeast" w:line="380"/>
              <w:ind w:firstLine="420"/>
              <w:rPr>
                <w:rFonts w:ascii="Arial" w:hAnsi="Arial" w:cs="Arial"/>
                <w:color w:val="000000"/>
                <w:szCs w:val="21"/>
              </w:rPr>
            </w:pPr>
            <w:r>
              <w:rPr>
                <w:rFonts w:ascii="Arial" w:hAnsi="Arial" w:cs="Arial"/>
                <w:color w:val="000000"/>
                <w:szCs w:val="21"/>
              </w:rPr>
              <w:t>尽管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中国高速公路和航空业获得了巨大发展，对铁路运输形成了越来越明显的竞争，但是，铁路在国民经济中的支柱作用和在中国综合运输网络中的担纲作用是其他运输方式难以替代的。</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铁路固定资产投资完成</w:t>
            </w:r>
            <w:r>
              <w:rPr>
                <w:rFonts w:cs="Arial" w:ascii="Arial" w:hAnsi="Arial"/>
                <w:color w:val="000000"/>
                <w:szCs w:val="21"/>
              </w:rPr>
              <w:t>5906.09</w:t>
            </w:r>
            <w:r>
              <w:rPr>
                <w:rFonts w:ascii="Arial" w:hAnsi="Arial" w:cs="Arial"/>
                <w:color w:val="000000"/>
                <w:szCs w:val="21"/>
              </w:rPr>
              <w:t>亿元，其中，共完成基本建设投资</w:t>
            </w:r>
            <w:r>
              <w:rPr>
                <w:rFonts w:cs="Arial" w:ascii="Arial" w:hAnsi="Arial"/>
                <w:color w:val="000000"/>
                <w:szCs w:val="21"/>
              </w:rPr>
              <w:t>4610.84</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大幅下降。</w:t>
            </w:r>
            <w:r>
              <w:rPr>
                <w:rFonts w:cs="Arial" w:ascii="Arial" w:hAnsi="Arial"/>
                <w:color w:val="000000"/>
                <w:szCs w:val="21"/>
              </w:rPr>
              <w:t>2012</w:t>
            </w:r>
            <w:r>
              <w:rPr>
                <w:rFonts w:ascii="Arial" w:hAnsi="Arial" w:cs="Arial"/>
                <w:color w:val="000000"/>
                <w:szCs w:val="21"/>
              </w:rPr>
              <w:t>年，铁路投资保持高速增长，国家多次增调铁路建设投资规模，加大中央预算内资金投入，全路完成固定资产投资</w:t>
            </w:r>
            <w:r>
              <w:rPr>
                <w:rFonts w:cs="Arial" w:ascii="Arial" w:hAnsi="Arial"/>
                <w:color w:val="000000"/>
                <w:szCs w:val="21"/>
              </w:rPr>
              <w:t>6309.8</w:t>
            </w:r>
            <w:r>
              <w:rPr>
                <w:rFonts w:ascii="Arial" w:hAnsi="Arial" w:cs="Arial"/>
                <w:color w:val="000000"/>
                <w:szCs w:val="21"/>
              </w:rPr>
              <w:t>亿元。到</w:t>
            </w:r>
            <w:r>
              <w:rPr>
                <w:rFonts w:cs="Arial" w:ascii="Arial" w:hAnsi="Arial"/>
                <w:color w:val="000000"/>
                <w:szCs w:val="21"/>
              </w:rPr>
              <w:t>2012</w:t>
            </w:r>
            <w:r>
              <w:rPr>
                <w:rFonts w:ascii="Arial" w:hAnsi="Arial" w:cs="Arial"/>
                <w:color w:val="000000"/>
                <w:szCs w:val="21"/>
              </w:rPr>
              <w:t>年底，全国铁路营业里程达到</w:t>
            </w:r>
            <w:r>
              <w:rPr>
                <w:rFonts w:cs="Arial" w:ascii="Arial" w:hAnsi="Arial"/>
                <w:color w:val="000000"/>
                <w:szCs w:val="21"/>
              </w:rPr>
              <w:t>9.8</w:t>
            </w:r>
            <w:r>
              <w:rPr>
                <w:rFonts w:ascii="Arial" w:hAnsi="Arial" w:cs="Arial"/>
                <w:color w:val="000000"/>
                <w:szCs w:val="21"/>
              </w:rPr>
              <w:t>万公里，居世界第二位；高铁运营里程达</w:t>
            </w:r>
            <w:r>
              <w:rPr>
                <w:rFonts w:cs="Arial" w:ascii="Arial" w:hAnsi="Arial"/>
                <w:color w:val="000000"/>
                <w:szCs w:val="21"/>
              </w:rPr>
              <w:t>9356</w:t>
            </w:r>
            <w:r>
              <w:rPr>
                <w:rFonts w:ascii="Arial" w:hAnsi="Arial" w:cs="Arial"/>
                <w:color w:val="000000"/>
                <w:szCs w:val="21"/>
              </w:rPr>
              <w:t>公里，居世界第一位。</w:t>
            </w:r>
            <w:r>
              <w:rPr>
                <w:rFonts w:cs="Arial" w:ascii="Arial" w:hAnsi="Arial"/>
                <w:color w:val="000000"/>
                <w:szCs w:val="21"/>
              </w:rPr>
              <w:t>2013</w:t>
            </w:r>
            <w:r>
              <w:rPr>
                <w:rFonts w:ascii="Arial" w:hAnsi="Arial" w:cs="Arial"/>
                <w:color w:val="000000"/>
                <w:szCs w:val="21"/>
              </w:rPr>
              <w:t>年上半年，铁路固定资产投资为</w:t>
            </w:r>
            <w:r>
              <w:rPr>
                <w:rFonts w:cs="Arial" w:ascii="Arial" w:hAnsi="Arial"/>
                <w:color w:val="000000"/>
                <w:szCs w:val="21"/>
              </w:rPr>
              <w:t>2159.31</w:t>
            </w:r>
            <w:r>
              <w:rPr>
                <w:rFonts w:ascii="Arial" w:hAnsi="Arial" w:cs="Arial"/>
                <w:color w:val="000000"/>
                <w:szCs w:val="21"/>
              </w:rPr>
              <w:t>亿元，同比增加</w:t>
            </w:r>
            <w:r>
              <w:rPr>
                <w:rFonts w:cs="Arial" w:ascii="Arial" w:hAnsi="Arial"/>
                <w:color w:val="000000"/>
                <w:szCs w:val="21"/>
              </w:rPr>
              <w:t>21.5%</w:t>
            </w:r>
            <w:r>
              <w:rPr>
                <w:rFonts w:ascii="Arial" w:hAnsi="Arial" w:cs="Arial"/>
                <w:color w:val="000000"/>
                <w:szCs w:val="21"/>
              </w:rPr>
              <w:t>；其中，基本建设投资</w:t>
            </w:r>
            <w:r>
              <w:rPr>
                <w:rFonts w:cs="Arial" w:ascii="Arial" w:hAnsi="Arial"/>
                <w:color w:val="000000"/>
                <w:szCs w:val="21"/>
              </w:rPr>
              <w:t>1869.72</w:t>
            </w:r>
            <w:r>
              <w:rPr>
                <w:rFonts w:ascii="Arial" w:hAnsi="Arial" w:cs="Arial"/>
                <w:color w:val="000000"/>
                <w:szCs w:val="21"/>
              </w:rPr>
              <w:t>亿元，同比增加</w:t>
            </w:r>
            <w:r>
              <w:rPr>
                <w:rFonts w:cs="Arial" w:ascii="Arial" w:hAnsi="Arial"/>
                <w:color w:val="000000"/>
                <w:szCs w:val="21"/>
              </w:rPr>
              <w:t>2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部发布《关于鼓励和引导民间资本投资铁路的实施意见》，进一步明确了民间资本投资铁路的领域、方式及相关政策措施。铁路投资全面向民资开放，铁路建设上下游企业迎来投资建设机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铁路建设继续加快推进，新线投产总规模达</w:t>
            </w:r>
            <w:r>
              <w:rPr>
                <w:rFonts w:cs="Arial" w:ascii="Arial" w:hAnsi="Arial"/>
                <w:color w:val="000000"/>
                <w:szCs w:val="21"/>
              </w:rPr>
              <w:t>3</w:t>
            </w:r>
            <w:r>
              <w:rPr>
                <w:rFonts w:ascii="Arial" w:hAnsi="Arial" w:cs="Arial"/>
                <w:color w:val="000000"/>
                <w:szCs w:val="21"/>
              </w:rPr>
              <w:t>万公里，安排铁路投资</w:t>
            </w:r>
            <w:r>
              <w:rPr>
                <w:rFonts w:cs="Arial" w:ascii="Arial" w:hAnsi="Arial"/>
                <w:color w:val="000000"/>
                <w:szCs w:val="21"/>
              </w:rPr>
              <w:t>2.8</w:t>
            </w:r>
            <w:r>
              <w:rPr>
                <w:rFonts w:ascii="Arial" w:hAnsi="Arial" w:cs="Arial"/>
                <w:color w:val="000000"/>
                <w:szCs w:val="21"/>
              </w:rPr>
              <w:t>万亿元，全国铁路运营里程将达</w:t>
            </w:r>
            <w:r>
              <w:rPr>
                <w:rFonts w:cs="Arial" w:ascii="Arial" w:hAnsi="Arial"/>
                <w:color w:val="000000"/>
                <w:szCs w:val="21"/>
              </w:rPr>
              <w:t>12</w:t>
            </w:r>
            <w:r>
              <w:rPr>
                <w:rFonts w:ascii="Arial" w:hAnsi="Arial" w:cs="Arial"/>
                <w:color w:val="000000"/>
                <w:szCs w:val="21"/>
              </w:rPr>
              <w:t>万公里左右。与“十一五”相比，铁路投产新线增长</w:t>
            </w:r>
            <w:r>
              <w:rPr>
                <w:rFonts w:cs="Arial" w:ascii="Arial" w:hAnsi="Arial"/>
                <w:color w:val="000000"/>
                <w:szCs w:val="21"/>
              </w:rPr>
              <w:t>87.5%</w:t>
            </w:r>
            <w:r>
              <w:rPr>
                <w:rFonts w:ascii="Arial" w:hAnsi="Arial" w:cs="Arial"/>
                <w:color w:val="000000"/>
                <w:szCs w:val="21"/>
              </w:rPr>
              <w:t>，完成投资增长</w:t>
            </w:r>
            <w:r>
              <w:rPr>
                <w:rFonts w:cs="Arial" w:ascii="Arial" w:hAnsi="Arial"/>
                <w:color w:val="000000"/>
                <w:szCs w:val="21"/>
              </w:rPr>
              <w:t>41.4%</w:t>
            </w:r>
            <w:r>
              <w:rPr>
                <w:rFonts w:ascii="Arial" w:hAnsi="Arial" w:cs="Arial"/>
                <w:color w:val="000000"/>
                <w:szCs w:val="21"/>
              </w:rPr>
              <w:t>。“十二五”末，以高速铁路为主骨架的快速铁路网将达到</w:t>
            </w:r>
            <w:r>
              <w:rPr>
                <w:rFonts w:cs="Arial" w:ascii="Arial" w:hAnsi="Arial"/>
                <w:color w:val="000000"/>
                <w:szCs w:val="21"/>
              </w:rPr>
              <w:t>4.5</w:t>
            </w:r>
            <w:r>
              <w:rPr>
                <w:rFonts w:ascii="Arial" w:hAnsi="Arial" w:cs="Arial"/>
                <w:color w:val="000000"/>
                <w:szCs w:val="21"/>
              </w:rPr>
              <w:t>万公里，中国西部地区铁路将达</w:t>
            </w:r>
            <w:r>
              <w:rPr>
                <w:rFonts w:cs="Arial" w:ascii="Arial" w:hAnsi="Arial"/>
                <w:color w:val="000000"/>
                <w:szCs w:val="21"/>
              </w:rPr>
              <w:t>5</w:t>
            </w:r>
            <w:r>
              <w:rPr>
                <w:rFonts w:ascii="Arial" w:hAnsi="Arial" w:cs="Arial"/>
                <w:color w:val="000000"/>
                <w:szCs w:val="21"/>
              </w:rPr>
              <w:t>万公里左右。</w:t>
            </w:r>
          </w:p>
          <w:p>
            <w:pPr>
              <w:pStyle w:val="Normal"/>
              <w:spacing w:lineRule="atLeast" w:line="380"/>
              <w:ind w:firstLine="420"/>
              <w:rPr>
                <w:rFonts w:ascii="Arial" w:hAnsi="Arial" w:cs="Arial"/>
                <w:color w:val="000000"/>
                <w:szCs w:val="21"/>
              </w:rPr>
            </w:pPr>
            <w:r>
              <w:rPr>
                <w:rFonts w:ascii="Arial" w:hAnsi="Arial" w:cs="Arial"/>
                <w:color w:val="000000"/>
                <w:szCs w:val="21"/>
              </w:rPr>
              <w:t>从长远看，发达的铁路对经济发展具有重要意义。更重要的是，在当前形势下加大铁路投资建设力度更具有现实意义，对拉动经济发展以及相关产业链的增长将发挥积极作用，铁路建设将对劳动力就业、原材料行业以及装备制造业等产生积极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行业进行了长期追踪，结合我们对铁路相关企业的调查研究，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的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枢纽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营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营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运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铁路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铁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铁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营业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盈利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产业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技术方面</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外铁路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管制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铁路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路网建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路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路路网布局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路枢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铁路路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营业里程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路网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公路、水陆营业里程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外铁路营业里程对比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路网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铁路路网建设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路网建设融资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路网建设融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路网建设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路网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铁路路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路网建设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基本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基本建设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基础建设投资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铁路基础建设投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铁路基础建设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路网区域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东部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西部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渝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东北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路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铁路路网建设目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铁路路网建设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高速铁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际干线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西部为重点的开发性铁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通道建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路路网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路网建设流程简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铁路建设工程承包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铁路建设工程机械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铁路建设桥涵工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铁路桥梁功能部件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铁路轨道装备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钢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扣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电力电气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气化铁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气化铁路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铁路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的优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气化铁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气化铁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电气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电气化铁路里程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外铁路电气化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气化铁路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电气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牵引变电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电系统供电设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箱式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牵引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电力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号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操作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屏蔽门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电源市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电源市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电源市场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铁路电气化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电气化铁路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气化铁路投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开工电气化铁路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开工电气化铁路投资额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铁路电气化市场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国铁电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铁路电气化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电气化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电气化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票发售与预订系统（</w:t>
            </w:r>
            <w:r>
              <w:rPr>
                <w:rFonts w:cs="Arial" w:ascii="Arial" w:hAnsi="Arial"/>
                <w:color w:val="000000"/>
                <w:szCs w:val="21"/>
              </w:rPr>
              <w:t>T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管理信息系统（</w:t>
            </w:r>
            <w:r>
              <w:rPr>
                <w:rFonts w:cs="Arial" w:ascii="Arial" w:hAnsi="Arial"/>
                <w:color w:val="000000"/>
                <w:szCs w:val="21"/>
              </w:rPr>
              <w:t>TM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办公信息系统（</w:t>
            </w:r>
            <w:r>
              <w:rPr>
                <w:rFonts w:cs="Arial" w:ascii="Arial" w:hAnsi="Arial"/>
                <w:color w:val="000000"/>
                <w:szCs w:val="21"/>
              </w:rPr>
              <w:t>OM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铁路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铁路信息化总体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体系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主要内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铁路信息化重点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组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重点项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铁路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通信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通信信号系统构成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信信号系统在铁路系统中作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通信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信号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铁路通信信号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企业认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信号系统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通信信号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路通信信号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铁路通信信号系统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信号微机监测系统市场规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铁路信号微机监测系统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信号微机监测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信号微机监测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信号联锁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信号联锁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信号联锁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铁路车号自动识别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车号自动识别系统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车号自动识别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车号自动识别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铁路列车调度指挥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列车调度指挥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列车调度指挥产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指挥调度通信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列车调度指挥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列车调度指挥产品市场壁垒</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列车调度指挥系统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列车调度指挥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铁路行车安全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行车安全监控系统概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行车安全监控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行车安全监控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行车安全监控系统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铁路客运服务及售检票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客运服务及售检票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客运服务及售检票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客运服务及售检票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客运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票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票打印机市场</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铁路自动售检票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铁路运输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货运营销与生产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铁路货运制票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铁路确报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铁路货车追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铁路车站综合管理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集装箱追踪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铁路综合调度管理信息系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机车车辆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机车车辆机械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铁路机车车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机车车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机车车辆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铁路机车车辆结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铁路机车车辆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机车车辆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市场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车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动车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动车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动车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动车组研发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列车涡流制动试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牵引电机技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动车组采购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普通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客车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客车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客车生产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普通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普通客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普通客车采购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货车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货车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货车生产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铁路货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铁路货车采购需求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铁路车辆配件及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铁路车辆车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车车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车车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车车轮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车辆车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车车轴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车车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车车轴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路车辆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维修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维修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维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运输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铁路运输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铁路运输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铁路运输效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铁路运输价格体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路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铁路客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客运周转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客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铁路客运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流时间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流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流方向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客流线路分布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铁路客运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铁路客运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铁路客运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路货运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铁路货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货运总发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行包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货运周转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铁路货物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铁路行包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铁路货运市场地位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铁路货运效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铁路货运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铁路货运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拖铁路货运运价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货运运价调整</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铁路货运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铁路集装箱货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运集装箱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集装箱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集装箱发展预测</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铁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链物流发展预测</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铁路液体化工品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液体化工品物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液体化工品物流预测</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国铁路货运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运输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服务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装备制造及配件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机车车辆及动车组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路机车车辆及动车组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机车车辆及动车组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铁路机车车辆及动车组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窄轨机车车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窄轨机车车辆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窄轨机车车辆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窄轨机车车辆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窄轨机车车辆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机车车辆配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机车车辆配件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机车车辆配件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机车车辆配件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铁路机车车辆配件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专用设备及器材、配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专用设备及器材、配件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铁路专用设备及器材、配件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铁路专用设备及器材、配件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铁路设备制造及设备修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其它铁路设备制造及设备修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其它铁路设备制造及设备修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它铁路设备制造及设备修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其它铁路设备制造及设备修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路基础建设及工程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分支机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马鞍山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内蒙古包钢钢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都市新筑路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路车辆及配件市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晋西车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太原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洛阳轴研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路信息化市场领先企业个案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河南辉煌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市远望谷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世纪瑞尔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新北洋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易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铁路运输市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铁铁龙集装箱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大秦铁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深铁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天津国恒铁路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铁集装箱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改革及国外运营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铁路市场化改革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原有模式下中国铁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有模式下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有模式下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铁路市场化改革历史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包干”策略失败原因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经营责任制”策略失败原因及启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铁路市场化改革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改革在客运上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改革在货运上的效益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外铁路改革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日本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干线运营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德国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美国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铁路改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铁路管理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铁路投融资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融资体制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投融资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投融资体制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投融资体制改革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铁路投融资体制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民间资本融资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铁路运输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价格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组织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预测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铁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铁路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铁路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铁路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铁路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铁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铁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基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装备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息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铁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铁路相关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铁路路网建设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铁路电力电气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铁路信息化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铁路车辆设备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设备维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铁路运输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铁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铁路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铁路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方铁路管理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高铁建设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铁路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原铁道部营业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原铁道部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原铁道部净利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铁路与公路营运里程对比分析（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业转移后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业转移下的铁路运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铁路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铁路货运市场份额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改革后美国铁路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铁路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第一产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第二产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分产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铁路枢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铁路营业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铁路营业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外铁路营业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外铁路路网对比图（单位：公里</w:t>
            </w:r>
            <w:r>
              <w:rPr>
                <w:rFonts w:cs="Arial" w:ascii="Arial" w:hAnsi="Arial"/>
                <w:color w:val="000000"/>
                <w:szCs w:val="21"/>
              </w:rPr>
              <w:t>/</w:t>
            </w:r>
            <w:r>
              <w:rPr>
                <w:rFonts w:ascii="Arial" w:hAnsi="Arial" w:cs="Arial"/>
                <w:color w:val="000000"/>
                <w:szCs w:val="21"/>
              </w:rPr>
              <w:t>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铁路建设融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铁路建设融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铁路建设债券融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基本建设投资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铁路路网建设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铁路路网大型项目建设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基础建设投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珠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珠三角地区城际轨道建设规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长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黑龙江和地方铁路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铁路中长期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中国铁路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国家快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铁路煤运通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铁路路网建设站前工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铁路基建需要的主要设备及工程机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铁路建设工程机械相关公司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铁路桥涵类别（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路桥梁功能部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桥梁支座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不同类型无砟轨道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铁路扣件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气化铁路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气化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气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外电气化铁路铁里程对比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外铁路电气化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铁路电力电气化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电力接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牵引变电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接触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铁路供电系统主要电力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铁路牵引变压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轨道交通电源市场规模及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号智能电源市场规模及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通信电源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通信电源产品市场价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通信电源市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气化铁路投产里程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气化铁路新开工里程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新开工电气化铁路投资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铁路运输管理信息系统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铁路信息化重要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铁路信息化运输组织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铁路信息化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铁路通信信号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铁路信号通讯设备在铁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信号系统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通信信号系统相关企业认定证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铁路通信信号系统细分产品的优势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铁路信号微机监测系统市场规模（单位：套，万元</w:t>
            </w:r>
            <w:r>
              <w:rPr>
                <w:rFonts w:cs="Arial" w:ascii="Arial" w:hAnsi="Arial"/>
                <w:color w:val="000000"/>
                <w:szCs w:val="21"/>
              </w:rPr>
              <w:t>/</w:t>
            </w:r>
            <w:r>
              <w:rPr>
                <w:rFonts w:ascii="Arial" w:hAnsi="Arial" w:cs="Arial"/>
                <w:color w:val="000000"/>
                <w:szCs w:val="21"/>
              </w:rPr>
              <w:t>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铁路列车调度指挥系统（</w:t>
            </w:r>
            <w:r>
              <w:rPr>
                <w:rFonts w:cs="Arial" w:ascii="Arial" w:hAnsi="Arial"/>
                <w:color w:val="000000"/>
                <w:szCs w:val="21"/>
              </w:rPr>
              <w:t>TDCS</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铁路运输调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指挥调度通信产品行业的客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指挥调度通信产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列车调度指挥产品市场壁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列车调度指挥系统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行车安全监控系统主要细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铁路行车安全监控系统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行车安全监控系统主要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铁路机车车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机车车辆投资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机车车辆数量变化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车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车数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电力机车研制开发情况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铁路内燃机车研制开发情况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铁路机车车辆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十二五”期间中国铁路机车车辆采购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电力机车采购量及预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动车组累计投用组数分析（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动车组市场规模占比上升情况及预测（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生产状况分析（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生产区域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车生产状况分析（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车生产区域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货车保有量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货车采购量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铁路车轮采购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火车车轴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火车车轴需求量预测（单位：万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铁路车轴采购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动车组配件更换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铁路货车修理行业市场竞争格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铁路车辆维修需求及预测（单位：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09:00Z</dcterms:modified>
  <cp:revision>190</cp:revision>
  <dc:subject/>
  <dc:title/>
</cp:coreProperties>
</file>