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新闻出版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出版行业研究报告主要分析了新闻出版行业的市场规模、新闻出版市场供需求状况、新闻出版市场竞争状况和新闻出版主要企业经营情况、新闻出版市场主要企业的市场占有率，同时对新闻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出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出版专业研究单位等公布和提供的大量资料。对我国新闻出版行业作了详尽深入的分析，为新闻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出版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闻出版行业发展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闻出版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闻出版行业兼并重组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中数字出版产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闻出版行业的地位和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闻出版行业的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出版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闻出版行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改革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服务体系建设不断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做强做优，战略布局迎来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走出去战略赢取得实效，国际交流合作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闻出版行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出版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出版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游戏出版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物发行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复制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出版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闻出版业“十二五”时期发展规划》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重点图书、音像、电子出版物出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进一步加强中小学教辅材料出版发行管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大发展大繁荣若干重大问题的决定通过审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闻出版业科技“十二五”时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继续执行宣传文化增值税和营业税优惠政策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关于加快我国新闻出版业走出去的若干意见》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家“十二五”时期文化改革发展规划纲要》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十部门修订文化产品和服务出口指导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关于加快出版传媒集团改革发展的指导意见》发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出版行业区域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闻出版行业区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新闻出版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新闻出版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新闻出版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新闻出版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新闻出版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新闻出版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新闻出版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新闻出版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新闻出版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新闻出版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新闻出版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新闻出版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新闻出版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新闻出版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新闻出版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新闻出版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省新闻出版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新闻出版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新闻出版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新闻出版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省新闻出版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新闻出版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新闻出版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新闻出版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出版行业重点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凤凰出版传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出版投资控股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出版联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闻出版行业授信市场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新闻出版行业总体授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新闻出版行业细分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新闻出版行业目标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新闻出版行业授信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图书出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出版行业部分细分行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第三届文化企业</w:t>
            </w:r>
            <w:r>
              <w:rPr>
                <w:rFonts w:cs="Arial" w:ascii="Arial" w:hAnsi="Arial"/>
                <w:color w:val="000000"/>
                <w:szCs w:val="21"/>
              </w:rPr>
              <w:t>10</w:t>
            </w:r>
            <w:r>
              <w:rPr>
                <w:rFonts w:ascii="Arial" w:hAnsi="Arial" w:cs="Arial"/>
                <w:color w:val="000000"/>
                <w:szCs w:val="21"/>
              </w:rPr>
              <w:t>强（新闻出版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闻出版业主要兼并重组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闻出版业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数字出版产业年度总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数字出版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未来出版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图书出版品</w:t>
            </w:r>
            <w:r>
              <w:rPr>
                <w:rFonts w:cs="Arial" w:ascii="Arial" w:hAnsi="Arial"/>
                <w:color w:val="000000"/>
                <w:szCs w:val="21"/>
              </w:rPr>
              <w:t>/</w:t>
            </w:r>
            <w:r>
              <w:rPr>
                <w:rFonts w:ascii="Arial" w:hAnsi="Arial" w:cs="Arial"/>
                <w:color w:val="000000"/>
                <w:szCs w:val="21"/>
              </w:rPr>
              <w:t>种与销售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年金融统计数据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信贷情况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央行货币政策调控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新闻出版业主要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出版集团有限责任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图书出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出版行业部分细分行业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19:00Z</dcterms:modified>
  <cp:revision>194</cp:revision>
  <dc:subject/>
  <dc:title/>
</cp:coreProperties>
</file>