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地产行业发展模式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技地产行业研究报告主要分析了科技地产行业的市场规模、科技地产市场供需求状况、科技地产市场竞争状况和科技地产主要企业经营情况、科技地产市场主要企业的市场占有率，同时对科技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地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地产专业研究单位等公布和提供的大量资料。对我国科技地产行业作了详尽深入的分析，为科技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科技地产行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科技地产行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科技地产行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地产与智能建筑的区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地产与绿色建筑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本分析报告的研究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科技地产行业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科技地产行业的形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科技地产行业发展的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科技地产行业的价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发展科技地产的社会价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科技地产的企业价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房地产行业发展环境综合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房地产行业发展环境综合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住宅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商品住宅新开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商品住宅销售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商品住宅平均销售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华北地区房地产行业发展环境综合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居民消费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住宅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北地区商品住宅新开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北地区商品住宅销售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北地区商品住宅平均销售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华北地区科技地产发展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东北地区房地产行业发展环境综合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居民消费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住宅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商品住宅新开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北地区商品住宅销售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北地区商品住宅平均销售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华东地区科技地产发展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华东地区房地产行业发展环境综合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GDP</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居民消费水平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住宅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地区商品住宅新开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东地区商品住宅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东地区商品住宅平均销售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华东地区科技地产发展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南地区房地产行业发展环境综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南地区</w:t>
            </w:r>
            <w:r>
              <w:rPr>
                <w:rFonts w:cs="Arial" w:ascii="Arial" w:hAnsi="Arial"/>
                <w:color w:val="000000"/>
                <w:szCs w:val="21"/>
              </w:rPr>
              <w:t>GDP</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南地区居民消费水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南地区住宅投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南地区商品住宅新开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南地区商品住宅销售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南地区商品住宅平均销售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南地区科技地产发展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西南地区房地产行业发展环境综合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GDP</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居民消费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住宅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南地区商品住宅新开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南地区商品住宅销售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南地区商品住宅平均销售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南地区科技地产发展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西北地区房地产行业发展环境综合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GDP</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居民消费水平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北地区住宅投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北地区商品住宅新开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北地区商品住宅销售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北地区商品住宅平均销售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北地区科技地产发展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土地市场供需平衡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土地市场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土地市场土地供应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土地市场土地需求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华北地区土地市场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土地市场土地供应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土地市场土地需求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东北地区土地市场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土地市场土地供应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土地市场土地需求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华东地区土地市场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土地市场土地供应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土地市场土地需求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南地区土地市场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南地区土地市场土地供应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南地区土地市场土地需求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西南地区土地市场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土地市场土地供应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土地市场土地需求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西北地区土地市场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土地市场土地供应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土地市场土地需求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科技地产行业发展的政策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科技地产行业发展的财政政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科技地产行业发展的税收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科技地产行业发展的产业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行业发展现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科技地产认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科技地产的概念及普及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科技地产标识认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科技地产的供需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科技地产主要分布区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科技地产行业供给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科技地产行业需求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科技地产的营销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科技地产营销模式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科技地产营销模式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科技地产的物业管理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科技地产物业管理模式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科技地产物业管理模式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科技地产行业相关技术及成本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外墙保温系统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外墙系统技术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膨胀聚苯板薄抹灰外墙外保温系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泡聚氨酯外墙外保系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外墙保温系统技术水平对成本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墙保温系统成本构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对成本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外窗保温系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外窗保温系统技术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窗保温系统技术水平对成本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窗保温系统成本构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对成本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屋内保温系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屋面保温系统技术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涂硬泡聚氨酯屋面保温隔热技术（</w:t>
            </w:r>
            <w:r>
              <w:rPr>
                <w:rFonts w:cs="Arial" w:ascii="Arial" w:hAnsi="Arial"/>
                <w:color w:val="000000"/>
                <w:szCs w:val="21"/>
              </w:rPr>
              <w:t>SP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混凝土屋面保温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质陶粒混凝土在屋面保温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屋面保温系统技术水平对成本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屋面保温系统成本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对成本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外墙内保温系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外墙内保温系统技术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墙内保温系统技术水平对成本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墙内保温系统成本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对成本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地源热泵系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地源热泵系统技术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地源热泵系统技术水平对成本分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源热泵系统成本构成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对成本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换风系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智能换风系统技术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智能换风系统技术水平对成本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换风系统成本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对成本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隔音降噪系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隔音降噪系统技术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隔音降噪系统技术水平对成本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音降噪系统成本构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对成本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太阳能集热系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太阳能集热系统技术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太阳能集热系统技术水平对成本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集热系统成本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对成本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智能家居系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9.1 </w:t>
            </w:r>
            <w:r>
              <w:rPr>
                <w:rFonts w:ascii="Arial" w:hAnsi="Arial" w:cs="Arial"/>
                <w:color w:val="000000"/>
                <w:szCs w:val="21"/>
              </w:rPr>
              <w:t>智能家居系统技术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智能家居系统技术水平对成本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系统成本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对成本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混凝土天棚辐射系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混凝土天棚辐射系统技术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混凝土天棚辐射系统技术水平对成本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天棚辐射系统成本构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对成本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科技地产行业成本收益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科技地产开发主要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土地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前期工程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房屋开发建设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科技地产成本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科技地产开发收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经济收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品牌收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科技地产消费者收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经济收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健康收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行业经典项目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南京朗诗国际街区项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概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项目周边配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科技及效果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项目主要影响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项目的销售价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朗诗绿色街区项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项目概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项目周边配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主要科技及效果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项目主要影响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项目的销售价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当代太原万国城</w:t>
            </w:r>
            <w:r>
              <w:rPr>
                <w:rFonts w:cs="Arial" w:ascii="Arial" w:hAnsi="Arial"/>
                <w:color w:val="000000"/>
                <w:szCs w:val="21"/>
              </w:rPr>
              <w:t>MOMA</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项目概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项目周边配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主要科技及效果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项目主要影响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项目的销售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交大房产归谷国际住区项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概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周边配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主要科技及效果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项目主要影响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项目的销售价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行业上游供应商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建筑系统供应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汉鼎信息科技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福建省万维智能科技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地缘热泵系统供应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英国帝思迈环境设备（上海）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联泰建筑节能科技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芬尼克兹节能设备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华阳舒适系统集成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太阳能集热系统供应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四季沐歌太阳能技术集团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皇明太阳能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保温系统供应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鲁阳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东金泰泉实业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科技地产其他系统供应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海朗诗建筑科技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西采纳同层排水系统有限责任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开发企业经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朗诗集团股份有限公司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锋尚国际有限公司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发展宗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当代节能置业股份有限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发展宗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成都交大房产开发有限责任公司经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北京城建投资股份发展有限公司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北京国华置业有限公司经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招商局地产控股股份有限公司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万科企业股份有限公司经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北京天恒置业集团有限公司经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金都房产集团有限公司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武汉中央商务区城建开发有限公司经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顺华房地产开发有限公司经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吉粮集团房地产开发有限公司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福建兰峰房地产开发有限公司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8.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上海古北（集团）有限公司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武汉水墨清华置业有限公司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青岛中联盈地集团有限公司经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武汉名流置业集团有限公司经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8.8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8.9 </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德润房地产开发集团有限公司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南京银城房地产开发有限公司经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主要荣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投资建议及趋势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科技地产开发投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科技地产开发选址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科技地产开发设计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科技地产物业管理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科技地产行业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地产科技需求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科技地产发展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绿色建筑的目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分产业结构变化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中国农村、城镇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11</w:t>
            </w:r>
            <w:r>
              <w:rPr>
                <w:rFonts w:ascii="Arial" w:hAnsi="Arial" w:cs="Arial"/>
                <w:color w:val="000000"/>
                <w:szCs w:val="21"/>
              </w:rPr>
              <w:t>年中国城镇居民消费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房地产业住宅投资累计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中国房地产业别墅、高档公寓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房地产业住宅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房地产业别墅、高档公寓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房地产业商品住宅销售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中国城市人均住宅建筑面积及同比增速（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房地产业别墅、高档公寓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房地产业商品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华北地区季度</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华北地区城镇居民消费支出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6-2010</w:t>
            </w:r>
            <w:r>
              <w:rPr>
                <w:rFonts w:ascii="Arial" w:hAnsi="Arial" w:cs="Arial"/>
                <w:color w:val="000000"/>
                <w:szCs w:val="21"/>
              </w:rPr>
              <w:t>年华北地区城镇居民费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8-2011</w:t>
            </w:r>
            <w:r>
              <w:rPr>
                <w:rFonts w:ascii="Arial" w:hAnsi="Arial" w:cs="Arial"/>
                <w:color w:val="000000"/>
                <w:szCs w:val="21"/>
              </w:rPr>
              <w:t>年华北地区房地产业住宅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华北地区房地产业别墅、高档公寓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北地区房地产业住宅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华北地区房地产业别墅、高档公寓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5-2011</w:t>
            </w:r>
            <w:r>
              <w:rPr>
                <w:rFonts w:ascii="Arial" w:hAnsi="Arial" w:cs="Arial"/>
                <w:color w:val="000000"/>
                <w:szCs w:val="21"/>
              </w:rPr>
              <w:t>年华北地区房地产业住宅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华北地区房地产业别墅、高档公寓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9-2011</w:t>
            </w:r>
            <w:r>
              <w:rPr>
                <w:rFonts w:ascii="Arial" w:hAnsi="Arial" w:cs="Arial"/>
                <w:color w:val="000000"/>
                <w:szCs w:val="21"/>
              </w:rPr>
              <w:t>年华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华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东北地区城镇居民消费支出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东北地区城镇居民消费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5-2011</w:t>
            </w:r>
            <w:r>
              <w:rPr>
                <w:rFonts w:ascii="Arial" w:hAnsi="Arial" w:cs="Arial"/>
                <w:color w:val="000000"/>
                <w:szCs w:val="21"/>
              </w:rPr>
              <w:t>年东北地区房地产业住宅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东北地区房地产业别墅、高档公寓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东北地区房地产业住宅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东北地区房地产业别墅、高档公寓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5-2011</w:t>
            </w:r>
            <w:r>
              <w:rPr>
                <w:rFonts w:ascii="Arial" w:hAnsi="Arial" w:cs="Arial"/>
                <w:color w:val="000000"/>
                <w:szCs w:val="21"/>
              </w:rPr>
              <w:t>年东北地区房地产业住宅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东北地区房地产业别墅、高档公寓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5-2011</w:t>
            </w:r>
            <w:r>
              <w:rPr>
                <w:rFonts w:ascii="Arial" w:hAnsi="Arial" w:cs="Arial"/>
                <w:color w:val="000000"/>
                <w:szCs w:val="21"/>
              </w:rPr>
              <w:t>年东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东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华东地区季度</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华东地区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华东地区城镇居民消费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东地区房地产业住宅投资月度完成额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华东地区房地产业别墅、高档公寓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东地区房地产业住宅新开工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华东地区房地产业别墅、高档公寓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华东地区房地产业住宅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华东地区房地产业别墅、高档公寓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东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华东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南地区</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南地区城镇居民消费支出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南地区居民消费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南地区房地产业住宅投资月度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南地区房地产业别墅、高档公寓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南地区房地产业住宅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南地区房地产业别墅、高档公寓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南地区房地产业住宅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南地区房地产业别墅、高档公寓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985-2011</w:t>
            </w:r>
            <w:r>
              <w:rPr>
                <w:rFonts w:ascii="Arial" w:hAnsi="Arial" w:cs="Arial"/>
                <w:color w:val="000000"/>
                <w:szCs w:val="21"/>
              </w:rPr>
              <w:t>年西南地区城镇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西南地区城镇居民消费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南地区房地产业住宅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西南地区房地产业别墅、高档公寓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南地区房地产业住宅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西南地区房地产业别墅、高档公寓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西南地区房地产业住宅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西南地区房地产业别墅、高档公寓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西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西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1985-2011</w:t>
            </w:r>
            <w:r>
              <w:rPr>
                <w:rFonts w:ascii="Arial" w:hAnsi="Arial" w:cs="Arial"/>
                <w:color w:val="000000"/>
                <w:szCs w:val="21"/>
              </w:rPr>
              <w:t>年西北地区城镇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西北地区城镇居民消费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房地产业住宅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西北地区房地产业别墅、高档公寓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西北地区房地产业住宅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西北地区房地产业别墅、高档公寓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房地产业住宅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西北地区房地产业别墅、高档公寓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西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住房用地供应计划（单位：公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土地购置费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住房用地供应计划（单位：公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土地购置费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住房用地供应计划（单位：公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土地购置费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住房用地供应计划（单位：公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土地购置费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南地区住房用地供应计划（单位：公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南土地购置费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南地区住房用地供应计划（单位：公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南土地购置费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北地区住房用地供应计划（单位：公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北土地购置费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全国别墅、高档公寓销售面积（单位：万平方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不同省市别墅、高档公寓销售面积累计（单位：万平方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无锚栓薄抹灰外保温系统基本构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辅有锚栓薄抹灰外保温系统基本构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膨胀聚苯板性能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饰面层为涂料的聚氨酯硬泡外墙外保温系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饰面层为面砖的聚氨酯硬泡外墙外保温系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硬泡聚氨酯性能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普通外墙系统与保温外墙系统的差别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不同种类玻璃的透光性及传热阻系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SPF</w:t>
            </w:r>
            <w:r>
              <w:rPr>
                <w:rFonts w:ascii="Arial" w:hAnsi="Arial" w:cs="Arial"/>
                <w:color w:val="000000"/>
                <w:szCs w:val="21"/>
              </w:rPr>
              <w:t>常用技术指标对比表（上人屋面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硬泡聚氨酯性能分析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泡沫混凝土性能分析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陶粒混凝土性能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混凝土天棚辐射系统结构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房屋开发建设费主要组成部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都市房价和交大归谷国际住区房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汉鼎信息科技股份有限公司的荣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汉鼎信息科技股份有限公司主要工程项目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汉鼎信息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汉鼎信息科技股份有限公司分业务收入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汉鼎信息科技股份有限公司主营业务收入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汉鼎信息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汉鼎信息科技股份有限公司设备销售获利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汉鼎信息科技股份有限公司其他业务获利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汉鼎信息科技股份有限公司运营能力分析（单位：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3:00Z</dcterms:modified>
  <cp:revision>195</cp:revision>
  <dc:subject/>
  <dc:title/>
</cp:coreProperties>
</file>