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固态物料加工设备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固态物料加工设备行业研究报告主要分析了固态物料加工设备行业的市场规模、固态物料加工设备市场供需求状况、固态物料加工设备市场竞争状况和固态物料加工设备主要企业经营情况、固态物料加工设备市场主要企业的市场占有率，同时对固态物料加工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固态物料加工设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固态物料加工设备专业研究单位等公布和提供的大量资料。对我国固态物料加工设备行业作了详尽深入的分析，为固态物料加工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固态物料加工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态物料加工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态物料加工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态物料加工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态物料加工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固态物料加工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固态物料加工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固态物料加工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固态物料加工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态物料加工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态物料加工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固态物料加工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固态物料加工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态物料加工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固态物料加工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固态物料加工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态物料加工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固态物料加工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固态物料加工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态物料加工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固态物料加工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固态物料加工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态物料加工设备进出口数据分析</w:t>
            </w:r>
          </w:p>
          <w:p>
            <w:pPr>
              <w:pStyle w:val="Normal"/>
              <w:spacing w:lineRule="atLeast" w:line="380"/>
              <w:rPr/>
            </w:pPr>
            <w:r>
              <w:rPr>
                <w:rFonts w:ascii="Arial" w:hAnsi="Arial" w:cs="Arial"/>
                <w:color w:val="000000"/>
                <w:szCs w:val="21"/>
              </w:rPr>
              <w:t>一、我国固态物料加工设备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固态物料加工设备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固态物料加工设备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固态物料加工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态物料加工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固态物料加工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固态物料加工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固态物料加工设备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态物料加工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态物料加工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固态物料加工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固态物料加工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固态物料加工设备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态物料加工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固态物料加工设备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固态物料加工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态物料加工设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态物料加工设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固态物料加工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固态物料加工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态物料加工设备企业竞争策略分析</w:t>
            </w:r>
          </w:p>
          <w:p>
            <w:pPr>
              <w:pStyle w:val="Normal"/>
              <w:spacing w:lineRule="atLeast" w:line="380"/>
              <w:rPr/>
            </w:pPr>
            <w:r>
              <w:rPr>
                <w:rFonts w:ascii="Arial" w:hAnsi="Arial" w:cs="Arial"/>
                <w:color w:val="000000"/>
                <w:szCs w:val="21"/>
              </w:rPr>
              <w:t>一、提高固态物料加工设备企业核心竞争力的对策</w:t>
            </w:r>
          </w:p>
          <w:p>
            <w:pPr>
              <w:pStyle w:val="Normal"/>
              <w:spacing w:lineRule="atLeast" w:line="380"/>
              <w:rPr/>
            </w:pPr>
            <w:r>
              <w:rPr>
                <w:rFonts w:ascii="Arial" w:hAnsi="Arial" w:cs="Arial"/>
                <w:color w:val="000000"/>
                <w:szCs w:val="21"/>
              </w:rPr>
              <w:t>二、影响固态物料加工设备企业核心竞争力的因素及提升途径</w:t>
            </w:r>
          </w:p>
          <w:p>
            <w:pPr>
              <w:pStyle w:val="Normal"/>
              <w:spacing w:lineRule="atLeast" w:line="380"/>
              <w:rPr/>
            </w:pPr>
            <w:r>
              <w:rPr>
                <w:rFonts w:ascii="Arial" w:hAnsi="Arial" w:cs="Arial"/>
                <w:color w:val="000000"/>
                <w:szCs w:val="21"/>
              </w:rPr>
              <w:t>三、提高固态物料加工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固态物料加工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固态物料加工设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态物料加工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固态物料加工设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固态物料加工设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固态物料加工设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态物料加工设备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固态物料加工设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固态物料加工设备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固态物料加工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态物料加工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态物料加工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固态物料加工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固态物料加工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态物料加工设备未来发展预测分析</w:t>
            </w:r>
          </w:p>
          <w:p>
            <w:pPr>
              <w:pStyle w:val="Normal"/>
              <w:spacing w:lineRule="atLeast" w:line="380"/>
              <w:rPr/>
            </w:pPr>
            <w:r>
              <w:rPr>
                <w:rFonts w:ascii="Arial" w:hAnsi="Arial" w:cs="Arial"/>
                <w:color w:val="000000"/>
                <w:szCs w:val="21"/>
              </w:rPr>
              <w:t>一、中国固态物料加工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固态物料加工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固态物料加工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态物料加工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态物料加工设备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固态物料加工设备行业营销模式</w:t>
            </w:r>
          </w:p>
          <w:p>
            <w:pPr>
              <w:pStyle w:val="Normal"/>
              <w:spacing w:lineRule="atLeast" w:line="380"/>
              <w:rPr/>
            </w:pPr>
            <w:r>
              <w:rPr>
                <w:rFonts w:ascii="Arial" w:hAnsi="Arial" w:cs="Arial"/>
                <w:color w:val="000000"/>
                <w:szCs w:val="21"/>
              </w:rPr>
              <w:t>二、固态物料加工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态物料加工设备行业企业经营发展分析及建议</w:t>
            </w:r>
          </w:p>
          <w:p>
            <w:pPr>
              <w:pStyle w:val="Normal"/>
              <w:spacing w:lineRule="atLeast" w:line="380"/>
              <w:rPr/>
            </w:pPr>
            <w:r>
              <w:rPr>
                <w:rFonts w:ascii="Arial" w:hAnsi="Arial" w:cs="Arial"/>
                <w:color w:val="000000"/>
                <w:szCs w:val="21"/>
              </w:rPr>
              <w:t>一、固态物料加工设备行业经营模式</w:t>
            </w:r>
          </w:p>
          <w:p>
            <w:pPr>
              <w:pStyle w:val="Normal"/>
              <w:spacing w:lineRule="atLeast" w:line="380"/>
              <w:rPr/>
            </w:pPr>
            <w:r>
              <w:rPr>
                <w:rFonts w:ascii="Arial" w:hAnsi="Arial" w:cs="Arial"/>
                <w:color w:val="000000"/>
                <w:szCs w:val="21"/>
              </w:rPr>
              <w:t>二、固态物料加工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态物料加工设备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固态物料加工设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固态物料加工设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固态物料加工设备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固态物料加工设备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态物料加工设备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固态物料加工设备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固态物料加工设备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态物料加工设备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固态物料加工设备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固态物料加工设备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态物料加工设备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态物料加工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固态物料加工设备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固态物料加工设备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固态物料加工设备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固态物料加工设备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固态物料加工设备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固态物料加工设备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固态物料加工设备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固态物料加工设备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固态物料加工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固态物料加工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固态物料加工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固态物料加工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固态物料加工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固态物料加工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态物料加工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固态物料加工设备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固态物料加工设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态物料加工设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态物料加工设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态物料加工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态物料加工设备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态物料加工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态物料加工设备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态物料加工设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态物料加工设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态物料加工设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态物料加工设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态物料加工设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态物料加工设备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态物料加工设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7:37:00Z</dcterms:modified>
  <cp:revision>212</cp:revision>
  <dc:subject/>
  <dc:title/>
</cp:coreProperties>
</file>