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陶瓷制品及其他耐火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陶瓷制品及其他耐火材料行业研究报告主要分析了耐火陶瓷制品及其他耐火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火陶瓷制品及其他耐火材料行业重点企业分析、子行业分析、区域市场分析、行业风险分析、行业发展前景预测及相关的经营、投资建议等。报告研究框架全面、严谨，分析内容客观、公正、系统，真实准确地反映了我国耐火陶瓷制品及其他耐火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火陶瓷制品及其他耐火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陶瓷制品及其他耐火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陶瓷制品及其他耐火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陶瓷制品及其他耐火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陶瓷制品及其他耐火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陶瓷制品及其他耐火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陶瓷制品及其他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陶瓷制品及其他耐火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陶瓷制品及其他耐火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陶瓷制品及其他耐火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陶瓷制品及其他耐火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陶瓷制品及其他耐火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陶瓷制品及其他耐火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陶瓷制品及其他耐火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陶瓷制品及其他耐火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火陶瓷制品及其他耐火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火陶瓷制品及其他耐火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陶瓷制品及其他耐火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火陶瓷制品及其他耐火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火陶瓷制品及其他耐火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陶瓷制品及其他耐火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火陶瓷制品及其他耐火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火陶瓷制品及其他耐火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陶瓷制品及其他耐火材料进出口数据分析</w:t>
            </w:r>
          </w:p>
          <w:p>
            <w:pPr>
              <w:pStyle w:val="Normal"/>
              <w:spacing w:lineRule="atLeast" w:line="380"/>
              <w:rPr/>
            </w:pPr>
            <w:r>
              <w:rPr>
                <w:rFonts w:ascii="Arial" w:hAnsi="Arial" w:cs="Arial"/>
                <w:color w:val="000000"/>
                <w:szCs w:val="21"/>
              </w:rPr>
              <w:t>一、我国耐火陶瓷制品及其他耐火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耐火陶瓷制品及其他耐火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耐火陶瓷制品及其他耐火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陶瓷制品及其他耐火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陶瓷制品及其他耐火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火陶瓷制品及其他耐火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火陶瓷制品及其他耐火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火陶瓷制品及其他耐火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陶瓷制品及其他耐火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陶瓷制品及其他耐火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陶瓷制品及其他耐火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陶瓷制品及其他耐火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火陶瓷制品及其他耐火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陶瓷制品及其他耐火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陶瓷制品及其他耐火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陶瓷制品及其他耐火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陶瓷制品及其他耐火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陶瓷制品及其他耐火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陶瓷制品及其他耐火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陶瓷制品及其他耐火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陶瓷制品及其他耐火材料企业竞争策略分析</w:t>
            </w:r>
          </w:p>
          <w:p>
            <w:pPr>
              <w:pStyle w:val="Normal"/>
              <w:spacing w:lineRule="atLeast" w:line="380"/>
              <w:rPr/>
            </w:pPr>
            <w:r>
              <w:rPr>
                <w:rFonts w:ascii="Arial" w:hAnsi="Arial" w:cs="Arial"/>
                <w:color w:val="000000"/>
                <w:szCs w:val="21"/>
              </w:rPr>
              <w:t>一、提高耐火陶瓷制品及其他耐火材料企业核心竞争力的对策</w:t>
            </w:r>
          </w:p>
          <w:p>
            <w:pPr>
              <w:pStyle w:val="Normal"/>
              <w:spacing w:lineRule="atLeast" w:line="380"/>
              <w:rPr/>
            </w:pPr>
            <w:r>
              <w:rPr>
                <w:rFonts w:ascii="Arial" w:hAnsi="Arial" w:cs="Arial"/>
                <w:color w:val="000000"/>
                <w:szCs w:val="21"/>
              </w:rPr>
              <w:t>二、影响耐火陶瓷制品及其他耐火材料企业核心竞争力的因素及提升途径</w:t>
            </w:r>
          </w:p>
          <w:p>
            <w:pPr>
              <w:pStyle w:val="Normal"/>
              <w:spacing w:lineRule="atLeast" w:line="380"/>
              <w:rPr/>
            </w:pPr>
            <w:r>
              <w:rPr>
                <w:rFonts w:ascii="Arial" w:hAnsi="Arial" w:cs="Arial"/>
                <w:color w:val="000000"/>
                <w:szCs w:val="21"/>
              </w:rPr>
              <w:t>三、提高耐火陶瓷制品及其他耐火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陶瓷制品及其他耐火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陶瓷制品及其他耐火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陶瓷制品及其他耐火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陶瓷制品及其他耐火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耐火陶瓷制品及其他耐火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火陶瓷制品及其他耐火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陶瓷制品及其他耐火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耐火陶瓷制品及其他耐火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耐火陶瓷制品及其他耐火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陶瓷制品及其他耐火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陶瓷制品及其他耐火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陶瓷制品及其他耐火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陶瓷制品及其他耐火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火陶瓷制品及其他耐火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陶瓷制品及其他耐火材料未来发展预测分析</w:t>
            </w:r>
          </w:p>
          <w:p>
            <w:pPr>
              <w:pStyle w:val="Normal"/>
              <w:spacing w:lineRule="atLeast" w:line="380"/>
              <w:rPr/>
            </w:pPr>
            <w:r>
              <w:rPr>
                <w:rFonts w:ascii="Arial" w:hAnsi="Arial" w:cs="Arial"/>
                <w:color w:val="000000"/>
                <w:szCs w:val="21"/>
              </w:rPr>
              <w:t>一、中国耐火陶瓷制品及其他耐火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陶瓷制品及其他耐火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火陶瓷制品及其他耐火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陶瓷制品及其他耐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陶瓷制品及其他耐火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陶瓷制品及其他耐火材料行业营销模式</w:t>
            </w:r>
          </w:p>
          <w:p>
            <w:pPr>
              <w:pStyle w:val="Normal"/>
              <w:spacing w:lineRule="atLeast" w:line="380"/>
              <w:rPr/>
            </w:pPr>
            <w:r>
              <w:rPr>
                <w:rFonts w:ascii="Arial" w:hAnsi="Arial" w:cs="Arial"/>
                <w:color w:val="000000"/>
                <w:szCs w:val="21"/>
              </w:rPr>
              <w:t>二、耐火陶瓷制品及其他耐火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陶瓷制品及其他耐火材料行业企业经营发展分析及建议</w:t>
            </w:r>
          </w:p>
          <w:p>
            <w:pPr>
              <w:pStyle w:val="Normal"/>
              <w:spacing w:lineRule="atLeast" w:line="380"/>
              <w:rPr/>
            </w:pPr>
            <w:r>
              <w:rPr>
                <w:rFonts w:ascii="Arial" w:hAnsi="Arial" w:cs="Arial"/>
                <w:color w:val="000000"/>
                <w:szCs w:val="21"/>
              </w:rPr>
              <w:t>一、耐火陶瓷制品及其他耐火材料行业经营模式</w:t>
            </w:r>
          </w:p>
          <w:p>
            <w:pPr>
              <w:pStyle w:val="Normal"/>
              <w:spacing w:lineRule="atLeast" w:line="380"/>
              <w:rPr/>
            </w:pPr>
            <w:r>
              <w:rPr>
                <w:rFonts w:ascii="Arial" w:hAnsi="Arial" w:cs="Arial"/>
                <w:color w:val="000000"/>
                <w:szCs w:val="21"/>
              </w:rPr>
              <w:t>二、耐火陶瓷制品及其他耐火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陶瓷制品及其他耐火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陶瓷制品及其他耐火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陶瓷制品及其他耐火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陶瓷制品及其他耐火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陶瓷制品及其他耐火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陶瓷制品及其他耐火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耐火陶瓷制品及其他耐火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耐火陶瓷制品及其他耐火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陶瓷制品及其他耐火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耐火陶瓷制品及其他耐火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火陶瓷制品及其他耐火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陶瓷制品及其他耐火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陶瓷制品及其他耐火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火陶瓷制品及其他耐火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火陶瓷制品及其他耐火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火陶瓷制品及其他耐火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火陶瓷制品及其他耐火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火陶瓷制品及其他耐火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火陶瓷制品及其他耐火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火陶瓷制品及其他耐火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火陶瓷制品及其他耐火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火陶瓷制品及其他耐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火陶瓷制品及其他耐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火陶瓷制品及其他耐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耐火陶瓷制品及其他耐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火陶瓷制品及其他耐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火陶瓷制品及其他耐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陶瓷制品及其他耐火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火陶瓷制品及其他耐火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耐火陶瓷制品及其他耐火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陶瓷制品及其他耐火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陶瓷制品及其他耐火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陶瓷制品及其他耐火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陶瓷制品及其他耐火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陶瓷制品及其他耐火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陶瓷制品及其他耐火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陶瓷制品及其他耐火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陶瓷制品及其他耐火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陶瓷制品及其他耐火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陶瓷制品及其他耐火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陶瓷制品及其他耐火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陶瓷制品及其他耐火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陶瓷制品及其他耐火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7:00Z</dcterms:modified>
  <cp:revision>212</cp:revision>
  <dc:subject/>
  <dc:title/>
</cp:coreProperties>
</file>