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现代化程度的提高，生产、生活电器化，城市的立体化，燃料的多样化，人口和物质的高度集中，各种新材料、新能源、新工艺、新技术投入使用，各类大规模的工业建筑和特殊的民用建筑大量涌现，特别是超大空间建筑、超高层建筑和石油、化工、建材等高火险行业的快速发展，易燃易爆场所增多等，起火因素日渐增多，火灾日趋严重。</w:t>
            </w:r>
          </w:p>
          <w:p>
            <w:pPr>
              <w:pStyle w:val="Normal"/>
              <w:spacing w:lineRule="atLeast" w:line="380"/>
              <w:ind w:firstLine="420"/>
              <w:rPr>
                <w:rFonts w:ascii="Arial" w:hAnsi="Arial" w:cs="Arial"/>
                <w:color w:val="000000"/>
                <w:szCs w:val="21"/>
              </w:rPr>
            </w:pPr>
            <w:r>
              <w:rPr>
                <w:rFonts w:ascii="Arial" w:hAnsi="Arial" w:cs="Arial"/>
                <w:color w:val="000000"/>
                <w:szCs w:val="21"/>
              </w:rPr>
              <w:t>在教育、卫生、文体以及政府等公共设施建筑领域，由于事关公共安全，对建筑设施的安全性能、耐火等级等具有更高的要求，消防工程的投入与办公及商业建筑领域消防投入相近。同时，石化、冶金、电力、通讯等工业行为对消防工程行业市场规模也极具成长力，以石化行业为例，相关预测，到</w:t>
            </w:r>
            <w:r>
              <w:rPr>
                <w:rFonts w:cs="Arial" w:ascii="Arial" w:hAnsi="Arial"/>
                <w:color w:val="000000"/>
                <w:szCs w:val="21"/>
              </w:rPr>
              <w:t>2015</w:t>
            </w:r>
            <w:r>
              <w:rPr>
                <w:rFonts w:ascii="Arial" w:hAnsi="Arial" w:cs="Arial"/>
                <w:color w:val="000000"/>
                <w:szCs w:val="21"/>
              </w:rPr>
              <w:t>年，石油和化工行业总产值达到</w:t>
            </w:r>
            <w:r>
              <w:rPr>
                <w:rFonts w:cs="Arial" w:ascii="Arial" w:hAnsi="Arial"/>
                <w:color w:val="000000"/>
                <w:szCs w:val="21"/>
              </w:rPr>
              <w:t>16</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工程行业进行了长期追踪，结合我们对消防工程相关企业的调查研究，对我国消防工程行业发展现状与前景、市场竞争格局与形势、赢利水平与企业发展、投资策略与风险预警、发展趋势与规划建议等进行深入研究，并重点分析了消防工程行业的前景与风险。报告揭示了消防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工程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防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防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防工程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防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防工程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防工程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防工程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防工程行业政策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防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防工程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防工程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探测报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防工程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建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建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工程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消防工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改革与发展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消防产品质量监督管理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府消防行政执法部门对消防工程行业的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为约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经济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经济体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品出厂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消防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消防工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消防工程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消防工程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自动报警系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系统智能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灭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灭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灭火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消防工程行业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消防工程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消防工程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消防工程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消防工程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消防工程行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消防工程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消防工程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芬兰消防工程行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芬兰消防工程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芬兰消防工程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芬兰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消防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消防市场产品供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防市场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场后勤供给的地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队在火场供应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防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消防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消防装备产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消防装备配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防装备生产企业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防装备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防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员个人防护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特勤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火灾报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火灾报警市场发展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工业消防报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火灾报警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消防工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防工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消防工程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消防工程行业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消防工程施工企业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消防工程量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消防工程企业竞争方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消防工程行业波特“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方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竞争者竞争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消防工程企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消防工程施工市场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消防工程企业市场营销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消防工程企业在营销上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消防工程与服务营销关系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与服务营销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产品营销的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消防工程产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公司产品营销策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工程公司营销策略案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接消防工程的招投标及价格制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消防工程关系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关系营销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工程关系营销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工程关系营销具体运用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消防工程企业招投标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消防工程投标业务市场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投标业务的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工程业务决策支撑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工程投标程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消防工程施工招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项目施工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工程项目施工招标的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工程施工招投标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工程施工招投标合理化建议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防工程施工招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消防工程监理招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项目监理招标的工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工程项目监理招标的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工程监理招投标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监理招投标合理化建议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防工程监理招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工程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住宅建筑市场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宅建设市场运行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宅建设市场供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新开工面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住宅建设市场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住宅建筑消防设备购置及安装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住宅建筑区域市场消防工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杭州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苏州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沈阳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长沙市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住宅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办公建筑消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办公建筑建设市场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办公建筑建设市场运行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办公建筑建设市场供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办公建筑建设市场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办公建筑消防设备购置及安装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办公建筑区域市场消防工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杭州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苏州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沈阳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长沙市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建筑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建筑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建筑消防工程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办公建筑消防工程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卫生、文体建筑消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教育、卫生、文体建设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教育、卫生、文体消防设备购置及安装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教育、卫生、文体消防工程市场政策环境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教育、卫生、文体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教育、卫生、文体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教育、卫生、文体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教育、卫生、文体消防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业消防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业建设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消防设备购置及安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消防设备购置及安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消防设备购置及安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消防设备购置及安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行业消防设备购置及安装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工业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化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消防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消防工程市场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消防工程市场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行业消防工程市场进入路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行业消防工程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讯行业消防工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工程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消防工程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消防工程设计施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省华海消防工程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石化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庆市泰平消防设施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市澳际智能消防安全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夏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辽宁强盾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万友消防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天府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疆利安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省东莞市粤东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山西海达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南京市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安徽天木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北京市力安达消防安全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新世纪发展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恒基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青岛金阳光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深圳恒安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河南豫消建筑消防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门市金盾供水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广东南安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兴盛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中建机电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中国中安消防安全工程湖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北京中建科安消防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消防工程施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消防工程检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建筑消防设施检测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现代消防安全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安富伟业消防安全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沪消消防检测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大合建设工程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消防工程检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防工程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防工程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防工程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工程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工程设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防工程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防工程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防工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防工程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防工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火灾发展趋势（单位：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防工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美两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主要国家出口情况（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规模以上工业增加值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规模以上工业增加值不同行业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生产者出厂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生产者出厂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防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防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火灾发生率对比图（单位：万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火灾死亡人数对比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火灾伤亡人数对比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火灾财产损失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中国假期及重大事件期间火灾发生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冬季火灾数量、死亡、伤亡人数及财产损失占全年百分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中国农村和县城集镇火灾发生数量对比图（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中国农村和县城集镇火灾死亡、伤亡人数对比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中国农村和县城集镇火灾财产损失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中国各类火灾造成财产损失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各类原因引起的火灾比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按照灾害事故的种类对消防装备进行分类对比表（单位：万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全国各地消防工程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全国各地消防工程收入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消防工程行业特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防工程产品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消防工程招标及施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防工程投标决策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品住宅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开工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住宅建设市场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各月居住及含居住用地成交走势图（单位：万平方米，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商品住宅（含保障房）库存及签约情况（单位：套，元</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住宅建设市场投资情况（单位：个，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州十区住宅用地成交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各区商品住宅市场供求关系（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州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商品住宅批售面积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新建商品住宅交易量（单位：万平方米，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新建商品住宅情况（单位：万平方米，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天津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庆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住宅供销分析（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成都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住宅供销分析（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杭州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住宅月度新增供给量行情（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苏州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住宅供需总价市场行情（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住宅供需总价市场行情（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沈阳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住宅供需总价市场占比（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长沙市住宅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建筑市场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深圳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杭州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沈阳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沙写字楼供需单价市场行情（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写字楼供需单价市场占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天津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重庆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成都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杭州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苏州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沈阳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长沙市办公建筑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教育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卫生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文体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石化行业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冶金行业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力行业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通讯行业消防工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省华海消防工程安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省华海消防工程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石化消防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石化消防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大庆市泰平消防设施安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中消伟业安全技术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市澳际智能消防安全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市澳际智能消防安全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夏消防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夏消防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宁强盾消防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强盾消防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万友消防工程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万友消防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天府消防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天府消防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疆利安消防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新疆利安消防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省东莞市粤东消防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东莞市粤东消防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西海达消防工程有限公司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0:00Z</dcterms:modified>
  <cp:revision>190</cp:revision>
  <dc:subject/>
  <dc:title/>
</cp:coreProperties>
</file>