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物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全球经济一体化、经济贸易的持续增长、产业结构的调整、我国民航经济与管理体制改革的深化等，为我国航空物流的发展创造了良好的环境。目前，国内外宏观经济形势不佳，使得需求疲软、货运供需失衡、货运价格水平持续低迷，严重影响了航空货运的盈利能力，未来货运总体疲软的态势可能还要持续一段时间。面对竞争日益激烈的市场环境，国内航空物流企业必须寻求变革之法。</w:t>
            </w:r>
          </w:p>
          <w:p>
            <w:pPr>
              <w:pStyle w:val="Normal"/>
              <w:spacing w:lineRule="atLeast" w:line="380"/>
              <w:ind w:firstLine="420"/>
              <w:rPr>
                <w:rFonts w:ascii="Arial" w:hAnsi="Arial" w:cs="Arial"/>
                <w:color w:val="000000"/>
                <w:szCs w:val="21"/>
              </w:rPr>
            </w:pPr>
            <w:r>
              <w:rPr>
                <w:rFonts w:ascii="Arial" w:hAnsi="Arial" w:cs="Arial"/>
                <w:color w:val="000000"/>
                <w:szCs w:val="21"/>
              </w:rPr>
              <w:t>在市场权力结构逐步向消费者（客户）倾斜的大趋势下，掌握客户资源、直面客户需求的终端网络才是最有价值、最难以被替代的网络。随着经济和社会的发展，以单纯的运输为主要功能的传统航空物流服务已无法满足客户的需求，要发展我国的航空物流，就必须要大力发展一体化的航空物流。</w:t>
            </w:r>
          </w:p>
          <w:p>
            <w:pPr>
              <w:pStyle w:val="Normal"/>
              <w:spacing w:lineRule="atLeast" w:line="380"/>
              <w:ind w:firstLine="420"/>
              <w:rPr/>
            </w:pPr>
            <w:r>
              <w:rPr>
                <w:rFonts w:ascii="Arial" w:hAnsi="Arial" w:cs="Arial"/>
                <w:color w:val="000000"/>
                <w:szCs w:val="21"/>
              </w:rPr>
              <w:t>航空物流研究报告对航空物流行业研究的内容和方法进行全面的阐述和论证，对研究过程中所获取的航空物流资料进行全面系统的整理和分析，通过图表、统计结果及文献资料，或以纵向的发展过程，或横向类别分析提出论点、分析论据，进行论证。航空物流报告绝对如实地反映客观情况，叙述、说明、推断、引用均恰如其分。文字、用词应力求准确。研究报告的文字也简单、明了、通顺、流畅，既明白如话，又把研究的效果准确地、科学地表达出来。航空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物流行业的发展状况进行了深入透彻地分析，对我国行业市场情况、技术现状、供需形势作了详尽研究，重点分析了国内外重点企业、行业发展趋势以及行业投资情况，报告还对航空物流下游行业的发展进行了探讨，是航空物流及相关企业、投资部门、研究机构准确了解目前中国市场发展动态，把握航空物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物流行业发展背景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航空物流行业定义及发展历程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航空物流行业相关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物流行业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物流企业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航空物流的分类及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物流的分类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物流的特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物流的发展意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航空物流发展历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物流发展初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物流规模化发展时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物流专业化发展时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航空物流行业发展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发展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政策法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关发展规划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发展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技术发展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在航空物流的应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w:t>
            </w:r>
            <w:r>
              <w:rPr>
                <w:rFonts w:cs="Arial" w:ascii="Arial" w:hAnsi="Arial"/>
                <w:color w:val="000000"/>
                <w:szCs w:val="21"/>
              </w:rPr>
              <w:t>IT</w:t>
            </w:r>
            <w:r>
              <w:rPr>
                <w:rFonts w:ascii="Arial" w:hAnsi="Arial" w:cs="Arial"/>
                <w:color w:val="000000"/>
                <w:szCs w:val="21"/>
              </w:rPr>
              <w:t>系统发展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货机相关机型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物流装备技术应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物流供应链管理应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航空物流关联行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航空运输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运输业发展历程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运输业运营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运输业发展趋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物流行业总体发展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发展概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的运行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十二五”物流行业的发展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航空物流行业发展状况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航空货运运行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航空货物运输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航空货运总体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航空货运运行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航空货运市场评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航空货运联盟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航空货运行业变化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航空物流行业竞争格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主要航空公司货运量排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主要航空公司全货机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主要航空公司货运网络布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主要航空物流企业经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联邦快递（</w:t>
            </w:r>
            <w:r>
              <w:rPr>
                <w:rFonts w:cs="Arial" w:ascii="Arial" w:hAnsi="Arial"/>
                <w:color w:val="000000"/>
                <w:szCs w:val="21"/>
              </w:rPr>
              <w:t>FedEx</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扩张历史</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业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物流优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联合包裹（</w:t>
            </w:r>
            <w:r>
              <w:rPr>
                <w:rFonts w:cs="Arial" w:ascii="Arial" w:hAnsi="Arial"/>
                <w:color w:val="000000"/>
                <w:szCs w:val="21"/>
              </w:rPr>
              <w:t>UPS</w:t>
            </w:r>
            <w:r>
              <w:rPr>
                <w:rFonts w:ascii="Arial" w:hAnsi="Arial" w:cs="Arial"/>
                <w:color w:val="000000"/>
                <w:szCs w:val="21"/>
              </w:rPr>
              <w:t>）航空公司经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扩张历史</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业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物流优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泰航空公司经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扩张历史</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业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物流优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大韩航空公司经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扩张历史</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业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物流优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阿联酋航空公司经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扩张历史</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业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物流优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德国汉莎航空公司经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扩张历史</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业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物流优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新加坡航空公司经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扩张历史</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业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物流优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2.3.8 </w:t>
            </w:r>
            <w:r>
              <w:rPr>
                <w:rFonts w:ascii="Arial" w:hAnsi="Arial" w:cs="Arial"/>
                <w:color w:val="000000"/>
                <w:szCs w:val="21"/>
              </w:rPr>
              <w:t>卢森堡货运航空公司经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扩张历史</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业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物流优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物流行业发展状况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航空物流运行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航空货物运输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航空货运周转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航空机场业务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航空货机配置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航空物流运行效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航空货物运输种类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年航空物流前景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航空物流细分环节竞争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主要细分环节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输环节</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环节</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代理环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运输环节竞争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运输企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运飞机配置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运收入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货运实力比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机场环节竞争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航空机场布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货物吞吐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货运设施建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代理环节竞争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货运代理企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代经营收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代企业议价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航空物流销售渠道管理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航空物流销售渠道现状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销售渠道的比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分销渠道的增值管理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直销渠道的增值管理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航空物流行业存在的问题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航空物流行业发展问题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货运物流的单向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派送网络的延伸竞争</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运输客货运输失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货运市场管理混乱</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航空物流企业发展问题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链及附加值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适应性问题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站建设问题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整合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整体运行效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服务链信息资源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航空物流和国外差距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物流行业发展模式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客货兼顾发展模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客货兼顾模式简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客货兼顾模式优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南方航空公司客货兼顾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货运发展战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货运收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渠道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货运服务质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专业化货运发展模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专业化货运模式简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专业化货运模式分类</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专业化货运模式优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新中国货运航空公司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货运发展战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服务产品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货运营销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国际货运航空公司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货运发展战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服务产品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货运营销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体化物流提供商发展模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体化物流提供商模式简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体化物流提供商模式优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3.3 FedEx</w:t>
            </w:r>
            <w:r>
              <w:rPr>
                <w:rFonts w:ascii="Arial" w:hAnsi="Arial" w:cs="Arial"/>
                <w:color w:val="000000"/>
                <w:szCs w:val="21"/>
              </w:rPr>
              <w:t>一体化物流服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发展历程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运输业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的一体化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一体化物流总结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航空机场物流发展模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香港机场运营模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港机场物流经营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港机场物流运作模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仁川机场运营模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仁川机场物流经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仁川机场运营模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航空物流商业模式创新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航空物流竞争困境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商业模式创新必要性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商业模式创新途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概念创新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创新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创新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组织创新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物流行业服务链整合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航空物流行业服务链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航空物流的作业流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航空物流服务链构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航空物流服务链特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航空物流行业成功因素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基于传统货运的成功因素</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线覆盖面</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面运输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技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增值服务能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基于航空快递的成功因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输能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程效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效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质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航空物流服务链整合的动因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航空物流服务链的瓶颈</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链条分割状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运作缺少协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运基础设施滞后</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信息平台不完善</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服务链整合促进因素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自身因素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因素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航空物流服务链横向整合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航空物流横向整合简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航空货运联盟效益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运联盟带来的机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运联盟带来的挑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全球主要航空货运联盟</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KYTEAM</w:t>
            </w:r>
            <w:r>
              <w:rPr>
                <w:rFonts w:ascii="Arial" w:hAnsi="Arial" w:cs="Arial"/>
                <w:color w:val="000000"/>
                <w:szCs w:val="21"/>
              </w:rPr>
              <w:t>（天合）货运联盟</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OW</w:t>
            </w:r>
            <w:r>
              <w:rPr>
                <w:rFonts w:ascii="Arial" w:hAnsi="Arial" w:cs="Arial"/>
                <w:color w:val="000000"/>
                <w:szCs w:val="21"/>
              </w:rPr>
              <w:t>航空货运联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航空物流服务链纵向整合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服务链纵向整合简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服务链纵向整合的价值</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服务链纵向整合的必要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物流的时效性要求</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货运服务特性要求</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力资源合理配置要求</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权力结构变迁要求</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服务链纵向整合策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服务链纵向整合结构模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物流业内部的纵向一体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物流业外部链条无缝对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国外纵向整合成功经验借鉴</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物流重点企业经营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航空物流货物承运公司经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南方航空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航线分布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力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载运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国际航空股份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航线分布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力规模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载运规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深圳航空有限责任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航线分布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力规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载运规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邮政航空有限责任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货运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货运网络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扬子江快运航空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货运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货运网络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顺丰速运（集团）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货运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货运网络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银河国际货运航空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货运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货运网络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东海航空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货运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货运网络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友和道通集团</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货运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货运网络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长龙国际货运航空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货运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货运网络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奥凯航空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航线分布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力规模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载运规模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航空货运代理公司经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外运空运发展股份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核心业务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网络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嘉里大通物流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核心业务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物流服务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港中旅华贸国际物流股份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核心业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网络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恒荣国际货运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核心业务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物流服务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日通国际物流（中国）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核心业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物流服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中远国际航空货运代理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核心业务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物流服务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宁波市海曙东南航空货运代理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核心业务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物流服务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上海东速货运代理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核心业务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物流服务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上海中太国际货运代理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核心业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物流服务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北京急翔运航空货运代理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核心业务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物流服务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物流行业发展前景预测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航空物流行业发展趋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综合服务功能逐步延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航空物流网络化发展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网络化</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线网络化</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网络化</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货代网络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航空货运快递化趋势明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公司涉足航空货运领域</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货运企业布局航空快递</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服务倾向于高附加值产品</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信息化建设受到空前重视</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航空物流行业前景预测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航空物流预测影响因素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航空物流行业增长预测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航空物流行业投资环境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航空物流行业投资风险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波动风险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竞争风险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经营风险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航空物流行业投资机遇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吸引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政策保障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相关产业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航空物流组织形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航空物流进口流程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航空运输特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关于拟批准宁夏货运航空有限公司筹建的公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民航发展基金征收使用管理暂行办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关于拟批准宁夏货运航空有限公司筹建的公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民航小机场补贴方案》</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关于加强公务航空管理和保障工作的若干意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国家发展改革委关于降低国内成品油价格通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十二五”中国民航发展指标（单位：亿吨公里，亿人次，万小时，</w:t>
            </w:r>
            <w:r>
              <w:rPr>
                <w:rFonts w:cs="Arial" w:ascii="Arial" w:hAnsi="Arial"/>
                <w:color w:val="000000"/>
                <w:szCs w:val="21"/>
              </w:rPr>
              <w:t>%</w:t>
            </w:r>
            <w:r>
              <w:rPr>
                <w:rFonts w:ascii="Arial" w:hAnsi="Arial" w:cs="Arial"/>
                <w:color w:val="000000"/>
                <w:szCs w:val="21"/>
              </w:rPr>
              <w:t>，架，万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十二五”交通运输发展主要指标表（单位：万公里，</w:t>
            </w:r>
            <w:r>
              <w:rPr>
                <w:rFonts w:cs="Arial" w:ascii="Arial" w:hAnsi="Arial"/>
                <w:color w:val="000000"/>
                <w:szCs w:val="21"/>
              </w:rPr>
              <w:t>%</w:t>
            </w:r>
            <w:r>
              <w:rPr>
                <w:rFonts w:ascii="Arial" w:hAnsi="Arial" w:cs="Arial"/>
                <w:color w:val="000000"/>
                <w:szCs w:val="21"/>
              </w:rPr>
              <w:t>，个，万个）</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航空货物的进港流程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航空货物的出港流程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基于</w:t>
            </w:r>
            <w:r>
              <w:rPr>
                <w:rFonts w:cs="Arial" w:ascii="Arial" w:hAnsi="Arial"/>
                <w:color w:val="000000"/>
                <w:szCs w:val="21"/>
              </w:rPr>
              <w:t>RFID</w:t>
            </w:r>
            <w:r>
              <w:rPr>
                <w:rFonts w:ascii="Arial" w:hAnsi="Arial" w:cs="Arial"/>
                <w:color w:val="000000"/>
                <w:szCs w:val="21"/>
              </w:rPr>
              <w:t>的航空物流信息管理系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航空物流信息系统组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部分全货机型生产参数（单位：吨，公里，公斤）</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民航运输总周转量（单位：亿吨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民航月度总周转量及同比增速（单位：亿吨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物流行业的产业阶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物流企业</w:t>
            </w:r>
            <w:r>
              <w:rPr>
                <w:rFonts w:cs="Arial" w:ascii="Arial" w:hAnsi="Arial"/>
                <w:color w:val="000000"/>
                <w:szCs w:val="21"/>
              </w:rPr>
              <w:t>50</w:t>
            </w:r>
            <w:r>
              <w:rPr>
                <w:rFonts w:ascii="Arial" w:hAnsi="Arial" w:cs="Arial"/>
                <w:color w:val="000000"/>
                <w:szCs w:val="21"/>
              </w:rPr>
              <w:t>强排行（单位：万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物流行业三大指标运行状况统计表（单位：亿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物流总额及增长情况统计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社会物流总额及增长情况统计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社会物流总额及增减变化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物流总费用统计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社会物流总费用统计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物流业增加值统计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物流业增加值统计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物流业固定资产投资及增长表（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重点调查企业行业分布结构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重点调查企业登记注册类型分布结构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重点调查企业物流成本增长情况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重点调查企业物流成本构成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重点调查企业物流费用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重点调查企业物流费用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重点调查企业物流外包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重点调查企业业务量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重点调查企业主营业务收入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重点调查物流企业主营业务收入增长情况（按物流企业类型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重点调查物流企业主要经营指标增长率统计表（按登记注册类型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重点调查物流企业主营业务成本增长情况（按物流企业类型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重点调查物流企业主营业务成本增长情况（按登记注册类型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重点调查物流企业资产规模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重点调查物流企业主营业务利润增长情况（按物流企业类型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重点调查物流企业主营业务利润增长情况（按登记注册类型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重点调查物流企业主营业务利润率情况（按行业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十二五”期间中国第三产业增速预测（单位：十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十二五”期间中国物流行业细分领域增速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球航空货物运输量变化分析图（单位：百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航空货运区域市场表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全球主要航空货运联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航空货运重大事件汇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IATA</w:t>
            </w:r>
            <w:r>
              <w:rPr>
                <w:rFonts w:ascii="Arial" w:hAnsi="Arial" w:cs="Arial"/>
                <w:color w:val="000000"/>
                <w:szCs w:val="21"/>
              </w:rPr>
              <w:t>会员航空公司国际航空货运周转量（单位：百万吨公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IATA</w:t>
            </w:r>
            <w:r>
              <w:rPr>
                <w:rFonts w:ascii="Arial" w:hAnsi="Arial" w:cs="Arial"/>
                <w:color w:val="000000"/>
                <w:szCs w:val="21"/>
              </w:rPr>
              <w:t>会员航空公司国内航空货运周转量（单位：百万吨公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IATA</w:t>
            </w:r>
            <w:r>
              <w:rPr>
                <w:rFonts w:ascii="Arial" w:hAnsi="Arial" w:cs="Arial"/>
                <w:color w:val="000000"/>
                <w:szCs w:val="21"/>
              </w:rPr>
              <w:t>会员航空公司（国际</w:t>
            </w:r>
            <w:r>
              <w:rPr>
                <w:rFonts w:cs="Arial" w:ascii="Arial" w:hAnsi="Arial"/>
                <w:color w:val="000000"/>
                <w:szCs w:val="21"/>
              </w:rPr>
              <w:t>+</w:t>
            </w:r>
            <w:r>
              <w:rPr>
                <w:rFonts w:ascii="Arial" w:hAnsi="Arial" w:cs="Arial"/>
                <w:color w:val="000000"/>
                <w:szCs w:val="21"/>
              </w:rPr>
              <w:t>国内）航空货运周转量（单位：百万吨公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各航空公司全货机机队配置排名（单位：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在中国的业务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edEx</w:t>
            </w:r>
            <w:r>
              <w:rPr>
                <w:rFonts w:ascii="Arial" w:hAnsi="Arial" w:cs="Arial"/>
                <w:color w:val="000000"/>
                <w:szCs w:val="21"/>
              </w:rPr>
              <w:t>飞机型号及数量（单位：架，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和</w:t>
            </w:r>
            <w:r>
              <w:rPr>
                <w:rFonts w:cs="Arial" w:ascii="Arial" w:hAnsi="Arial"/>
                <w:color w:val="000000"/>
                <w:szCs w:val="21"/>
              </w:rPr>
              <w:t>DHL</w:t>
            </w:r>
            <w:r>
              <w:rPr>
                <w:rFonts w:ascii="Arial" w:hAnsi="Arial" w:cs="Arial"/>
                <w:color w:val="000000"/>
                <w:szCs w:val="21"/>
              </w:rPr>
              <w:t>在全美布局的主要航空转运中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航空快递服务与对应节省时间（单位：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在欧洲的航空线路分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edEx</w:t>
            </w:r>
            <w:r>
              <w:rPr>
                <w:rFonts w:ascii="Arial" w:hAnsi="Arial" w:cs="Arial"/>
                <w:color w:val="000000"/>
                <w:szCs w:val="21"/>
              </w:rPr>
              <w:t>资本开支中技术和运输设备构成分析（单位：百万美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Hub-and-Spoke</w:t>
            </w:r>
            <w:r>
              <w:rPr>
                <w:rFonts w:ascii="Arial" w:hAnsi="Arial" w:cs="Arial"/>
                <w:color w:val="000000"/>
                <w:szCs w:val="21"/>
              </w:rPr>
              <w:t>模式与“点对点”模式效率比较分析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快递产品创新历程分析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技术革新历程分析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所用技术及对应服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联合包裹（</w:t>
            </w:r>
            <w:r>
              <w:rPr>
                <w:rFonts w:cs="Arial" w:ascii="Arial" w:hAnsi="Arial"/>
                <w:color w:val="000000"/>
                <w:szCs w:val="21"/>
              </w:rPr>
              <w:t>UPS</w:t>
            </w:r>
            <w:r>
              <w:rPr>
                <w:rFonts w:ascii="Arial" w:hAnsi="Arial" w:cs="Arial"/>
                <w:color w:val="000000"/>
                <w:szCs w:val="21"/>
              </w:rPr>
              <w:t>）航空公司经济指标统计表（单位：百万美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飞机种类及数量（单位：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资本开支构成分析（单位：百万美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采用的技术以及对应提供的服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国泰航空有限公司主要经营指标统计表（单位：百万港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国泰航空有限公司主营业务营业收入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泰航空有限公司各地区营业收入统计（单位：百万港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泰航空有限公司营业收入按区域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大韩航空机队构成情况（单位：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汉莎航空机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加坡航空公司主要经营指标统计表（单位：百万新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加坡航空公司分业务营业收入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卢森堡货运航空公司经营情况（单位：百万欧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民航货邮运输量走势图（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民航货邮周转量和运输量月度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民航货物周转量走势图（单位：亿吨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民航运输机场旅客吞吐量（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民航运输机场货邮吞吐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全民航全货机机队配臵情况（单位：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民航货邮载运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民航货邮运输量及增长预测（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航空货运经营者分类</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末我国航空机场分布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全球主要货运公司和快递公司自建航空货站</w:t>
            </w:r>
            <w:r>
              <w:rPr>
                <w:rFonts w:cs="Arial" w:ascii="Arial" w:hAnsi="Arial"/>
                <w:color w:val="000000"/>
                <w:szCs w:val="21"/>
              </w:rPr>
              <w:t>/</w:t>
            </w:r>
            <w:r>
              <w:rPr>
                <w:rFonts w:ascii="Arial" w:hAnsi="Arial" w:cs="Arial"/>
                <w:color w:val="000000"/>
                <w:szCs w:val="21"/>
              </w:rPr>
              <w:t>转运中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各航空公司全货机机队配置（单位：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各航空公司货运收入（单位：百万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航空公司与国际同行在货运实力方面的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地区运输机场数量（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民航运输机场货邮吞吐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机场货邮吞吐量按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货邮吞吐量万吨以上的机场数量（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货运代理企业收入前</w:t>
            </w:r>
            <w:r>
              <w:rPr>
                <w:rFonts w:cs="Arial" w:ascii="Arial" w:hAnsi="Arial"/>
                <w:color w:val="000000"/>
                <w:szCs w:val="21"/>
              </w:rPr>
              <w:t>20</w:t>
            </w:r>
            <w:r>
              <w:rPr>
                <w:rFonts w:ascii="Arial" w:hAnsi="Arial" w:cs="Arial"/>
                <w:color w:val="000000"/>
                <w:szCs w:val="21"/>
              </w:rPr>
              <w:t>名（单位：万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国际航空货代市场份额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方航企在中国总体国际航空货运的市场份额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南方航空公司货运收入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服务质量差距模型分析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美国快递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香港国际机场航空货运吞吐量走势图（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香港国际机场航空物流设施</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香港空运货站及亚洲空运中心服务标准</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仁川机场航空货运吞吐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航空物流服务链困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航空物流产品总线模块结构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航空物流产品服务组合分析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创新组织结构分析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航空物流业务参企业示意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航空物流作业流程分析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42:00Z</dcterms:modified>
  <cp:revision>190</cp:revision>
  <dc:subject/>
  <dc:title/>
</cp:coreProperties>
</file>