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聚氰胺聚磷酸盐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三聚氰胺聚磷酸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三聚氰胺聚磷酸盐市场进行了分析研究。报告在总结中国三聚氰胺聚磷酸盐行业发展历程的基础上，结合新时期的各方面因素，对中国三聚氰胺聚磷酸盐行业的发展趋势给予了细致和审慎的预测论证。报告资料详实，图表丰富，既有深入的分析，又有直观的比较，为三聚氰胺聚磷酸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三聚氰胺聚磷酸盐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三聚氰胺聚磷酸盐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三聚氰胺聚磷酸盐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三聚氰胺聚磷酸盐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三聚氰胺聚磷酸盐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三聚氰胺聚磷酸盐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聚氰胺聚磷酸盐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三聚氰胺聚磷酸盐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三聚氰胺聚磷酸盐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三聚氰胺聚磷酸盐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三聚氰胺聚磷酸盐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氰胺聚磷酸盐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三聚氰胺聚磷酸盐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三聚氰胺聚磷酸盐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三聚氰胺聚磷酸盐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聚氰胺聚磷酸盐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三聚氰胺聚磷酸盐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三聚氰胺聚磷酸盐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三聚氰胺聚磷酸盐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三聚氰胺聚磷酸盐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三聚氰胺聚磷酸盐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三聚氰胺聚磷酸盐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三聚氰胺聚磷酸盐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三聚氰胺聚磷酸盐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三聚氰胺聚磷酸盐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三聚氰胺聚磷酸盐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聚氰胺聚磷酸盐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三聚氰胺聚磷酸盐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三聚氰胺聚磷酸盐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聚氰胺聚磷酸盐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三聚氰胺聚磷酸盐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聚氰胺聚磷酸盐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三聚氰胺聚磷酸盐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三聚氰胺聚磷酸盐市场分析</w:t>
            </w:r>
            <w:r>
              <w:rPr>
                <w:rFonts w:cs="Arial" w:ascii="Arial" w:hAnsi="Arial"/>
                <w:color w:val="000000"/>
                <w:szCs w:val="21"/>
              </w:rPr>
              <w:tab/>
            </w:r>
          </w:p>
          <w:p>
            <w:pPr>
              <w:pStyle w:val="Normal"/>
              <w:spacing w:lineRule="atLeast" w:line="380"/>
              <w:rPr/>
            </w:pPr>
            <w:r>
              <w:rPr>
                <w:rFonts w:ascii="Arial" w:hAnsi="Arial" w:cs="Arial"/>
                <w:color w:val="000000"/>
                <w:szCs w:val="21"/>
              </w:rPr>
              <w:t>三、三聚氰胺聚磷酸盐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聚氰胺聚磷酸盐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三聚氰胺聚磷酸盐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三聚氰胺聚磷酸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聚氰胺聚磷酸盐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三聚氰胺聚磷酸盐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聚氰胺聚磷酸盐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三聚氰胺聚磷酸盐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三聚氰胺聚磷酸盐需求分析</w:t>
            </w:r>
            <w:r>
              <w:rPr>
                <w:rFonts w:cs="Arial" w:ascii="Arial" w:hAnsi="Arial"/>
                <w:color w:val="000000"/>
                <w:szCs w:val="21"/>
              </w:rPr>
              <w:tab/>
            </w:r>
          </w:p>
          <w:p>
            <w:pPr>
              <w:pStyle w:val="Normal"/>
              <w:spacing w:lineRule="atLeast" w:line="380"/>
              <w:rPr/>
            </w:pPr>
            <w:r>
              <w:rPr>
                <w:rFonts w:ascii="Arial" w:hAnsi="Arial" w:cs="Arial"/>
                <w:color w:val="000000"/>
                <w:szCs w:val="21"/>
              </w:rPr>
              <w:t>三、三聚氰胺聚磷酸盐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聚氰胺聚磷酸盐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三聚氰胺聚磷酸盐品牌分析</w:t>
            </w:r>
            <w:r>
              <w:rPr>
                <w:rFonts w:cs="Arial" w:ascii="Arial" w:hAnsi="Arial"/>
                <w:color w:val="000000"/>
                <w:szCs w:val="21"/>
              </w:rPr>
              <w:tab/>
            </w:r>
          </w:p>
          <w:p>
            <w:pPr>
              <w:pStyle w:val="Normal"/>
              <w:spacing w:lineRule="atLeast" w:line="380"/>
              <w:rPr/>
            </w:pPr>
            <w:r>
              <w:rPr>
                <w:rFonts w:ascii="Arial" w:hAnsi="Arial" w:cs="Arial"/>
                <w:color w:val="000000"/>
                <w:szCs w:val="21"/>
              </w:rPr>
              <w:t>二、三聚氰胺聚磷酸盐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三聚氰胺聚磷酸盐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聚氰胺聚磷酸盐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三聚氰胺聚磷酸盐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聚氰胺聚磷酸盐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聚氰胺聚磷酸盐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聚氰胺聚磷酸盐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聚氰胺聚磷酸盐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三聚氰胺聚磷酸盐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聚氰胺聚磷酸盐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聚氰胺聚磷酸盐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聚氰胺聚磷酸盐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聚氰胺聚磷酸盐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聚氰胺聚磷酸盐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三聚氰胺聚磷酸盐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聚氰胺聚磷酸盐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三聚氰胺聚磷酸盐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三聚氰胺聚磷酸盐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三聚氰胺聚磷酸盐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聚氰胺聚磷酸盐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三聚氰胺聚磷酸盐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三聚氰胺聚磷酸盐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聚氰胺聚磷酸盐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聚氰胺聚磷酸盐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聚氰胺聚磷酸盐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聚氰胺聚磷酸盐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三聚氰胺聚磷酸盐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三聚氰胺聚磷酸盐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三聚氰胺聚磷酸盐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聚氰胺聚磷酸盐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三聚氰胺聚磷酸盐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三聚氰胺聚磷酸盐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三聚氰胺聚磷酸盐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聚氰胺聚磷酸盐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聚氰胺聚磷酸盐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聚氰胺聚磷酸盐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聚氰胺聚磷酸盐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三聚氰胺聚磷酸盐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三聚氰胺聚磷酸盐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聚氰胺聚磷酸盐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三聚氰胺聚磷酸盐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聚氰胺聚磷酸盐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三聚氰胺聚磷酸盐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三聚氰胺聚磷酸盐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三聚氰胺聚磷酸盐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三聚氰胺聚磷酸盐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三聚氰胺聚磷酸盐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三聚氰胺聚磷酸盐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三聚氰胺聚磷酸盐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三聚氰胺聚磷酸盐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三聚氰胺聚磷酸盐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三聚氰胺聚磷酸盐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三聚氰胺聚磷酸盐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三聚氰胺聚磷酸盐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三聚氰胺聚磷酸盐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三聚氰胺聚磷酸盐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三聚氰胺聚磷酸盐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三聚氰胺聚磷酸盐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三聚氰胺聚磷酸盐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三聚氰胺聚磷酸盐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三聚氰胺聚磷酸盐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三聚氰胺聚磷酸盐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三聚氰胺聚磷酸盐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三聚氰胺聚磷酸盐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三聚氰胺聚磷酸盐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三聚氰胺聚磷酸盐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三聚氰胺聚磷酸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三聚氰胺聚磷酸盐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三聚氰胺聚磷酸盐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三聚氰胺聚磷酸盐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三聚氰胺聚磷酸盐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三聚氰胺聚磷酸盐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06:00Z</dcterms:modified>
  <cp:revision>205</cp:revision>
  <dc:subject/>
  <dc:title/>
</cp:coreProperties>
</file>