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课外辅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课外辅导市场发展面临巨大机遇和挑战。在市场竞争方面，课外辅导企业数量越来越多，市场正面临着供给与需求的不对称，课外辅导行业有进一步洗牌的强烈要求，但是在一些课外辅导细分市场仍有较大的发展空间，信息化技术将成为核心竞争力。本报告通过深入的调查、分析，投资者能够充分把握行业目前所处的全球和国内宏观经济形势，具体分析该产品所在的细分市场，对课外辅导行业总体市场的供求趋势及行业前景做出判断；明确目标市场、分析竞争对手，了解产品定位，把握市场特征，发掘价格规律，创新营销手段，提出课外辅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课外辅导行业研究单位等公布和提供的大量资料以及对行业内企业调研访察所获得的大量第一手数据，对我国课外辅导市场的发展状况、供需状况、竞争格局、赢利水平、发展趋势等进行了分析。报告重点分析了课外辅导前十大企业的研发、产销、战略、经营状况等。报告还对课外辅导市场风险进行了预测，为课外辅导生产厂家、流通企业以及零售商提供了新的投资机会和可借鉴的操作模式，对欲在课外辅导行业从事资本运作的经济实体等单位准确了解目前中国课外辅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外辅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外辅导行业技术环境分析</w:t>
            </w:r>
          </w:p>
          <w:p>
            <w:pPr>
              <w:pStyle w:val="Normal"/>
              <w:spacing w:lineRule="atLeast" w:line="380"/>
              <w:rPr/>
            </w:pPr>
            <w:r>
              <w:rPr>
                <w:rFonts w:ascii="Arial" w:hAnsi="Arial" w:cs="Arial"/>
                <w:color w:val="000000"/>
                <w:szCs w:val="21"/>
              </w:rPr>
              <w:t>一、中国课外辅导技术发展概况</w:t>
            </w:r>
          </w:p>
          <w:p>
            <w:pPr>
              <w:pStyle w:val="Normal"/>
              <w:spacing w:lineRule="atLeast" w:line="380"/>
              <w:rPr/>
            </w:pPr>
            <w:r>
              <w:rPr>
                <w:rFonts w:ascii="Arial" w:hAnsi="Arial" w:cs="Arial"/>
                <w:color w:val="000000"/>
                <w:szCs w:val="21"/>
              </w:rPr>
              <w:t>二、中国课外辅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课外辅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课外辅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课外辅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课外辅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课外辅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课外辅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课外辅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外辅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课外辅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课外辅导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课外辅导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课外辅导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课外辅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课外辅导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外辅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课外辅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课外辅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课外辅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课外辅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课外辅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课外辅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课外辅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课外辅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课外辅导产品相关产业的发展对课外辅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课外辅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课外辅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投资机会分析</w:t>
            </w:r>
          </w:p>
          <w:p>
            <w:pPr>
              <w:pStyle w:val="Normal"/>
              <w:spacing w:lineRule="atLeast" w:line="380"/>
              <w:rPr/>
            </w:pPr>
            <w:r>
              <w:rPr>
                <w:rFonts w:ascii="Arial" w:hAnsi="Arial" w:cs="Arial"/>
                <w:color w:val="000000"/>
                <w:szCs w:val="21"/>
              </w:rPr>
              <w:t>一、课外辅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课外辅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课外辅导行业投资区域</w:t>
            </w:r>
          </w:p>
          <w:p>
            <w:pPr>
              <w:pStyle w:val="Normal"/>
              <w:spacing w:lineRule="atLeast" w:line="380"/>
              <w:rPr/>
            </w:pPr>
            <w:r>
              <w:rPr>
                <w:rFonts w:ascii="Arial" w:hAnsi="Arial" w:cs="Arial"/>
                <w:color w:val="000000"/>
                <w:szCs w:val="21"/>
              </w:rPr>
              <w:t>四、课外辅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课外辅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课外辅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课外辅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课外辅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课外辅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课外辅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课外辅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课外辅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课外辅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课外辅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课外辅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课外辅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课外辅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课外辅导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课外辅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课外辅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课外辅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课外辅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9:00Z</dcterms:modified>
  <cp:revision>193</cp:revision>
  <dc:subject/>
  <dc:title/>
</cp:coreProperties>
</file>