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油深度加工催化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油深度加工催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油深度加工催化剂市场进行了分析研究。报告在总结中国重油深度加工催化剂行业发展历程的基础上，结合新时期的各方面因素，对中国重油深度加工催化剂行业的发展趋势给予了细致和审慎的预测论证。报告资料详实，图表丰富，既有深入的分析，又有直观的比较，为重油深度加工催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油深度加工催化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油深度加工催化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重油深度加工催化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重油深度加工催化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重油深度加工催化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重油深度加工催化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深度加工催化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重油深度加工催化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油深度加工催化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重油深度加工催化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重油深度加工催化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深度加工催化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重油深度加工催化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重油深度加工催化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重油深度加工催化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深度加工催化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重油深度加工催化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重油深度加工催化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重油深度加工催化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重油深度加工催化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重油深度加工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重油深度加工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重油深度加工催化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重油深度加工催化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重油深度加工催化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油深度加工催化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深度加工催化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重油深度加工催化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重油深度加工催化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深度加工催化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油深度加工催化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深度加工催化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重油深度加工催化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重油深度加工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三、重油深度加工催化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深度加工催化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重油深度加工催化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重油深度加工催化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深度加工催化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油深度加工催化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深度加工催化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重油深度加工催化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重油深度加工催化剂需求分析</w:t>
            </w:r>
            <w:r>
              <w:rPr>
                <w:rFonts w:cs="Arial" w:ascii="Arial" w:hAnsi="Arial"/>
                <w:color w:val="000000"/>
                <w:szCs w:val="21"/>
              </w:rPr>
              <w:tab/>
            </w:r>
          </w:p>
          <w:p>
            <w:pPr>
              <w:pStyle w:val="Normal"/>
              <w:spacing w:lineRule="atLeast" w:line="380"/>
              <w:rPr/>
            </w:pPr>
            <w:r>
              <w:rPr>
                <w:rFonts w:ascii="Arial" w:hAnsi="Arial" w:cs="Arial"/>
                <w:color w:val="000000"/>
                <w:szCs w:val="21"/>
              </w:rPr>
              <w:t>三、重油深度加工催化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深度加工催化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重油深度加工催化剂品牌分析</w:t>
            </w:r>
            <w:r>
              <w:rPr>
                <w:rFonts w:cs="Arial" w:ascii="Arial" w:hAnsi="Arial"/>
                <w:color w:val="000000"/>
                <w:szCs w:val="21"/>
              </w:rPr>
              <w:tab/>
            </w:r>
          </w:p>
          <w:p>
            <w:pPr>
              <w:pStyle w:val="Normal"/>
              <w:spacing w:lineRule="atLeast" w:line="380"/>
              <w:rPr/>
            </w:pPr>
            <w:r>
              <w:rPr>
                <w:rFonts w:ascii="Arial" w:hAnsi="Arial" w:cs="Arial"/>
                <w:color w:val="000000"/>
                <w:szCs w:val="21"/>
              </w:rPr>
              <w:t>二、重油深度加工催化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重油深度加工催化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深度加工催化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油深度加工催化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深度加工催化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深度加工催化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深度加工催化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深度加工催化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油深度加工催化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深度加工催化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油深度加工催化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深度加工催化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深度加工催化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深度加工催化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油深度加工催化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深度加工催化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重油深度加工催化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重油深度加工催化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重油深度加工催化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深度加工催化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重油深度加工催化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重油深度加工催化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深度加工催化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深度加工催化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油深度加工催化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深度加工催化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重油深度加工催化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重油深度加工催化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重油深度加工催化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深度加工催化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重油深度加工催化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重油深度加工催化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重油深度加工催化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深度加工催化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油深度加工催化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深度加工催化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深度加工催化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重油深度加工催化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重油深度加工催化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深度加工催化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重油深度加工催化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油深度加工催化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重油深度加工催化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深度加工催化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深度加工催化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深度加工催化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油深度加工催化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油深度加工催化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深度加工催化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深度加工催化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油深度加工催化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油深度加工催化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油深度加工催化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油深度加工催化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油深度加工催化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油深度加工催化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油深度加工催化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油深度加工催化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深度加工催化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深度加工催化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深度加工催化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油深度加工催化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油深度加工催化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深度加工催化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深度加工催化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深度加工催化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深度加工催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深度加工催化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深度加工催化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深度加工催化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油深度加工催化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油深度加工催化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6:00Z</dcterms:modified>
  <cp:revision>205</cp:revision>
  <dc:subject/>
  <dc:title/>
</cp:coreProperties>
</file>