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饲养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饲养</w:t>
            </w:r>
            <w:r>
              <w:rPr>
                <w:rFonts w:ascii="Arial" w:hAnsi="Arial" w:cs="Arial"/>
              </w:rPr>
              <w:t>行业研究</w:t>
            </w:r>
            <w:r>
              <w:rPr>
                <w:rFonts w:ascii="Arial" w:hAnsi="Arial" w:cs="Arial"/>
              </w:rPr>
              <w:t>报告主要分析了猪饲养行业的市场规模、猪饲养市场供需求状况、猪饲养市场竞争状况和猪饲养主要企业经营情况、猪饲养市场主要企业的市场占有率，同时对猪饲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饲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饲养专业研究单位等公布和提供的大量资料。对我国猪饲养行业作了详尽深入的分析，为猪饲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饲养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饲养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饲养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饲养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饲养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饲养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饲养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饲养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饲养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饲养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养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饲养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饲养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饲养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养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饲养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饲养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饲养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饲养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饲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饲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饲养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饲养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饲养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养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饲养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饲养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养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饲养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饲养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饲养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饲养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饲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养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饲养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饲养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饲养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饲养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饲养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饲养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养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养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饲养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饲养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饲养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饲养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饲养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饲养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饲养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饲养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饲养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饲养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养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饲养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饲养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饲养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养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饲养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饲养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饲养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饲养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养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养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饲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饲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饲养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饲养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饲养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饲养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养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养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养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养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养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养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养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饲养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饲养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饲养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养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养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饲养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养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饲养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0:00Z</dcterms:modified>
  <cp:revision>205</cp:revision>
  <dc:subject/>
  <dc:title/>
</cp:coreProperties>
</file>