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主要分析了助听器行业的市场规模、助听器市场供需求状况、助听器市场竞争状况和助听器主要企业经营情况、助听器市场主要企业的市场占有率，同时对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听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听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听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听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听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听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听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听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听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听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听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听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听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听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听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听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听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听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听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听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听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听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听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听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听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听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听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听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听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听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听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听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听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听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听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听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听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听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听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听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听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听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听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听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听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听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听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听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听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听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听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听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听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听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4:00Z</dcterms:modified>
  <cp:revision>205</cp:revision>
  <dc:subject/>
  <dc:title/>
</cp:coreProperties>
</file>