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毂轴管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轴管研究报告对汽车轮毂轴管行业研究的内容和方法进行全面的阐述和论证，对研究过程中所获取的汽车轮毂轴管资料进行全面系统的整理和分析，通过图表、统计结果及文献资料，或以纵向的发展过程，或横向类别分析提出论点、分析论据，进行论证。汽车轮毂轴管报告绝对如实地反映客观情况，叙述、说明、推断、引用均恰如其分。文字、用词应力求准确。研究报告的文字也简单、明了、通顺、流畅，既明白如话，又把研究的效果准确地、科学地表达出来。汽车轮毂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轮毂轴管行业的发展状况进行了深入透彻地分析，对我国行业市场情况、技术现状、供需形势作了详尽研究，重点分析了国内外重点企业、行业发展趋势以及行业投资情况，报告还对汽车轮毂轴管下游行业的发展进行了探讨，是汽车轮毂轴管及相关企业、投资部门、研究机构准确了解目前中国市场发展动态，把握汽车轮毂轴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轮毂轴管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轮毂轴管行业发展轨迹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汽车轮毂轴管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汽车轮毂轴管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汽车轮毂轴管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轮毂轴管行业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轮毂轴管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汽车轮毂轴管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汽车轮毂轴管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轮毂轴管行业研发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汽车轮毂轴管行业挑战与机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汽车轮毂轴管行业挑战与机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轮毂轴管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美国汽车轮毂轴管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欧洲汽车轮毂轴管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日本汽车轮毂轴管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韩国汽车轮毂轴管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轮毂轴管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轴管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汽车轮毂轴管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汽车轮毂轴管行业发展面临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汽车轮毂轴管行业技术发展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轴管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轮毂轴管行业发展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轮毂轴管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轮毂轴管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轮毂轴管行业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毂轴管行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轮毂轴管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轮毂轴管产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轴管行业区域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轮毂轴管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轮毂轴管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轮毂轴管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轮毂轴管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轮毂轴管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轮毂轴管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轮毂轴管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毂轴管行业投资与发展前景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毂轴管行业投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轴管行业投资机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汽车轮毂轴管投资项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可以投资的汽车轮毂轴管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轮毂轴管投资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轮毂轴管投资新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轴管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金融危机下汽车轮毂轴管市场的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轮毂轴管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轴管行业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轴管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汽车轮毂轴管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汽车轮毂轴管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汽车轮毂轴管区域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轴管行业主要企业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轴管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轮毂轴管行业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轮毂轴管产品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汽车轮毂轴管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车轮毂轴管企业动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毂轴管行业发展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轴管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车轮毂轴管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汽车轮毂轴管行业投资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汽车轮毂轴管行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汽车轮毂轴管行业技术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轮毂轴管行业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汽车轮毂轴管行业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轮毂轴管市场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汽车轮毂轴管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轮毂轴管产销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汽车轮毂轴管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汽车轮毂轴管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汽车轮毂轴管市场需求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毂轴管行业整体运行指标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轴管行业总体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轴管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车轮毂轴管行业财务指标总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轮毂轴管行业产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轮毂轴管行业库存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轮毂轴管行业资金周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轮毂轴管行业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轮毂轴管行业营业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轮毂轴管行业毛利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轮毂轴管行业赢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轮毂轴管行业赢利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轮毂轴管行业赢利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毂轴管行业盈利能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轴管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轴管行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轴管行业总资产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轮毂轴管行业产值利税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毂轴管重点企业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亚星平衡轴轴管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飞奥工贸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南阳力达机械制造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卧龙压力容器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营东风机械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轴管行业投资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轮毂轴管行业投资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轮毂轴管行业投资策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毂轴管行业投资风险预警</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轮毂轴管行业发展的主要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轮毂轴管行业运行的有利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轮毂轴管行业运行的稳定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轮毂轴管行业运行的不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轮毂轴管行业发展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轮毂轴管行业发展面临的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轴管行业投资风险预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轮毂轴管行业市场风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轮毂轴管行业政策风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轮毂轴管行业经营风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轮毂轴管行业技术风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轮毂轴管行业竞争风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轮毂轴管行业其他风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轮毂轴管行业发展趋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轴管市场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汽车轮毂轴管市场趋势总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轮毂轴管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轴管产品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轮毂轴管产品技术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轮毂轴管产品价格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轴管行业供需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轮毂轴管供给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轮毂轴管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轴管行业规划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轴管企业管理策略建议</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汽车轮毂轴管价格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汽车轮毂轴管渠道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轮毂轴管企业竞争力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提高中国汽车轮毂轴管企业核心竞争力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轮毂轴管企业提升竞争力的主要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影响汽车轮毂轴管企业核心竞争力的因素及提升途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提高汽车轮毂轴管企业竞争力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轮毂轴管品牌的战略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汽车轮毂轴管实施品牌战略的意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汽车轮毂轴管企业品牌的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我国汽车轮毂轴管企业的品牌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汽车轮毂轴管品牌战略管理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3</w:t>
            </w:r>
            <w:r>
              <w:rPr>
                <w:rFonts w:ascii="Arial" w:hAnsi="Arial" w:cs="Arial"/>
                <w:color w:val="000000"/>
                <w:szCs w:val="21"/>
              </w:rPr>
              <w:t>年全球汽车轮毂轴管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美国汽车轮毂轴管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欧洲汽车轮毂轴管行业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日本汽车轮毂轴管行业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韩国汽车轮毂轴管行业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我国汽车轮毂轴管行业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我国汽车轮毂轴管行业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8</w:t>
            </w:r>
            <w:r>
              <w:rPr>
                <w:rFonts w:ascii="Arial" w:hAnsi="Arial" w:cs="Arial"/>
                <w:color w:val="000000"/>
                <w:szCs w:val="21"/>
              </w:rPr>
              <w:t>年我国汽车轮毂轴管行业产量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华北地区汽车轮毂轴管行业盈利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华北地区汽车轮毂轴管行业产销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华北地区汽车轮毂轴管行业营运能力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18</w:t>
            </w:r>
            <w:r>
              <w:rPr>
                <w:rFonts w:ascii="Arial" w:hAnsi="Arial" w:cs="Arial"/>
                <w:color w:val="000000"/>
                <w:szCs w:val="21"/>
              </w:rPr>
              <w:t>年华北地区汽车轮毂轴管行业产销能力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8</w:t>
            </w:r>
            <w:r>
              <w:rPr>
                <w:rFonts w:ascii="Arial" w:hAnsi="Arial" w:cs="Arial"/>
                <w:color w:val="000000"/>
                <w:szCs w:val="21"/>
              </w:rPr>
              <w:t>年华北地区汽车轮毂轴管行业偿债能力分析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东北地区汽车轮毂轴管行业盈利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东北地区汽车轮毂轴管行业产销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8</w:t>
            </w:r>
            <w:r>
              <w:rPr>
                <w:rFonts w:ascii="Arial" w:hAnsi="Arial" w:cs="Arial"/>
                <w:color w:val="000000"/>
                <w:szCs w:val="21"/>
              </w:rPr>
              <w:t>年东北地区汽车轮毂轴管行业营运能力分析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8</w:t>
            </w:r>
            <w:r>
              <w:rPr>
                <w:rFonts w:ascii="Arial" w:hAnsi="Arial" w:cs="Arial"/>
                <w:color w:val="000000"/>
                <w:szCs w:val="21"/>
              </w:rPr>
              <w:t>年东北地区汽车轮毂轴管行业产销能力分析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8</w:t>
            </w:r>
            <w:r>
              <w:rPr>
                <w:rFonts w:ascii="Arial" w:hAnsi="Arial" w:cs="Arial"/>
                <w:color w:val="000000"/>
                <w:szCs w:val="21"/>
              </w:rPr>
              <w:t>年东北地区汽车轮毂轴管行业偿债能力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华东地区汽车轮毂轴管行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华东地区汽车轮毂轴管行业产销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华东地区汽车轮毂轴管行业营运能力分析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8</w:t>
            </w:r>
            <w:r>
              <w:rPr>
                <w:rFonts w:ascii="Arial" w:hAnsi="Arial" w:cs="Arial"/>
                <w:color w:val="000000"/>
                <w:szCs w:val="21"/>
              </w:rPr>
              <w:t>年华东地区汽车轮毂轴管行业产销能力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8</w:t>
            </w:r>
            <w:r>
              <w:rPr>
                <w:rFonts w:ascii="Arial" w:hAnsi="Arial" w:cs="Arial"/>
                <w:color w:val="000000"/>
                <w:szCs w:val="21"/>
              </w:rPr>
              <w:t>年华东地区汽车轮毂轴管行业偿债能力分析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华南地区汽车轮毂轴管行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华南地区汽车轮毂轴管行业产销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华南地区汽车轮毂轴管行业营运能力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8</w:t>
            </w:r>
            <w:r>
              <w:rPr>
                <w:rFonts w:ascii="Arial" w:hAnsi="Arial" w:cs="Arial"/>
                <w:color w:val="000000"/>
                <w:szCs w:val="21"/>
              </w:rPr>
              <w:t>年华南地区汽车轮毂轴管行业产销能力分析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8</w:t>
            </w:r>
            <w:r>
              <w:rPr>
                <w:rFonts w:ascii="Arial" w:hAnsi="Arial" w:cs="Arial"/>
                <w:color w:val="000000"/>
                <w:szCs w:val="21"/>
              </w:rPr>
              <w:t>年华南地区汽车轮毂轴管行业偿债能力分析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华中地区汽车轮毂轴管行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华中地区汽车轮毂轴管行业产销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华中地区汽车轮毂轴管行业营运能力分析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华中地区汽车轮毂轴管行业产销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华中地区汽车轮毂轴管行业偿债能力分析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西南地区汽车轮毂轴管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西南地区汽车轮毂轴管行业产销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8</w:t>
            </w:r>
            <w:r>
              <w:rPr>
                <w:rFonts w:ascii="Arial" w:hAnsi="Arial" w:cs="Arial"/>
                <w:color w:val="000000"/>
                <w:szCs w:val="21"/>
              </w:rPr>
              <w:t>年西南地区汽车轮毂轴管行业营运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8</w:t>
            </w:r>
            <w:r>
              <w:rPr>
                <w:rFonts w:ascii="Arial" w:hAnsi="Arial" w:cs="Arial"/>
                <w:color w:val="000000"/>
                <w:szCs w:val="21"/>
              </w:rPr>
              <w:t>年西南地区汽车轮毂轴管行业产销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8</w:t>
            </w:r>
            <w:r>
              <w:rPr>
                <w:rFonts w:ascii="Arial" w:hAnsi="Arial" w:cs="Arial"/>
                <w:color w:val="000000"/>
                <w:szCs w:val="21"/>
              </w:rPr>
              <w:t>年西南地区汽车轮毂轴管行业偿债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西北地区汽车轮毂轴管行业盈利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西北地区汽车轮毂轴管行业产销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西北地区汽车轮毂轴管行业营运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8</w:t>
            </w:r>
            <w:r>
              <w:rPr>
                <w:rFonts w:ascii="Arial" w:hAnsi="Arial" w:cs="Arial"/>
                <w:color w:val="000000"/>
                <w:szCs w:val="21"/>
              </w:rPr>
              <w:t>年西北地区汽车轮毂轴管行业产销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西北地区汽车轮毂轴管行业偿债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我国汽车轮毂轴管总体投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我国汽车轮毂轴管行业投资增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汽车轮毂轴管行业不同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我国汽车轮毂轴管投资项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8</w:t>
            </w:r>
            <w:r>
              <w:rPr>
                <w:rFonts w:ascii="Arial" w:hAnsi="Arial" w:cs="Arial"/>
                <w:color w:val="000000"/>
                <w:szCs w:val="21"/>
              </w:rPr>
              <w:t>年汽车轮毂轴管行业投资方向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我国汽车轮毂轴管行市场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我国汽车轮毂轴管行业企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我国汽车轮毂轴管重点企业总资产周转次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我国汽车轮毂轴管重点企业从业人数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我国汽车轮毂轴管重点企业销售毛利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我国汽车轮毂轴管重点企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我国汽车轮毂轴管行业投资收益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我国汽车轮毂轴管行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我国汽车轮毂轴管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3</w:t>
            </w:r>
            <w:r>
              <w:rPr>
                <w:rFonts w:ascii="Arial" w:hAnsi="Arial" w:cs="Arial"/>
                <w:color w:val="000000"/>
                <w:szCs w:val="21"/>
              </w:rPr>
              <w:t>年我国汽车轮毂轴管市场规模变化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我国汽车轮毂轴管行业产量变化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我国汽车轮毂轴管行业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我国汽车轮毂轴管行业需求变化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2018</w:t>
            </w:r>
            <w:r>
              <w:rPr>
                <w:rFonts w:ascii="Arial" w:hAnsi="Arial" w:cs="Arial"/>
                <w:color w:val="000000"/>
                <w:szCs w:val="21"/>
              </w:rPr>
              <w:t>年我国汽车轮毂轴管市场规模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中国汽车轮毂轴管行业企业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中国汽车轮毂轴管行业生产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3</w:t>
            </w:r>
            <w:r>
              <w:rPr>
                <w:rFonts w:ascii="Arial" w:hAnsi="Arial" w:cs="Arial"/>
                <w:color w:val="000000"/>
                <w:szCs w:val="21"/>
              </w:rPr>
              <w:t>年中国汽车轮毂轴管行业产成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中国汽车轮毂轴管行业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8</w:t>
            </w:r>
            <w:r>
              <w:rPr>
                <w:rFonts w:ascii="Arial" w:hAnsi="Arial" w:cs="Arial"/>
                <w:color w:val="000000"/>
                <w:szCs w:val="21"/>
              </w:rPr>
              <w:t>年中国汽车轮毂轴管行业盈利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8</w:t>
            </w:r>
            <w:r>
              <w:rPr>
                <w:rFonts w:ascii="Arial" w:hAnsi="Arial" w:cs="Arial"/>
                <w:color w:val="000000"/>
                <w:szCs w:val="21"/>
              </w:rPr>
              <w:t>年中国汽车轮毂轴管行业偿债能力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8</w:t>
            </w:r>
            <w:r>
              <w:rPr>
                <w:rFonts w:ascii="Arial" w:hAnsi="Arial" w:cs="Arial"/>
                <w:color w:val="000000"/>
                <w:szCs w:val="21"/>
              </w:rPr>
              <w:t>年中国汽车轮毂轴管行业营运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18</w:t>
            </w:r>
            <w:r>
              <w:rPr>
                <w:rFonts w:ascii="Arial" w:hAnsi="Arial" w:cs="Arial"/>
                <w:color w:val="000000"/>
                <w:szCs w:val="21"/>
              </w:rPr>
              <w:t>年中国汽车轮毂轴管行业发展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我国汽车轮毂轴管行业产销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中国汽车轮毂轴管行业总资产周转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我国汽车轮毂轴管销售收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中国汽车轮毂轴管行业毛利率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2013</w:t>
            </w:r>
            <w:r>
              <w:rPr>
                <w:rFonts w:ascii="Arial" w:hAnsi="Arial" w:cs="Arial"/>
                <w:color w:val="000000"/>
                <w:szCs w:val="21"/>
              </w:rPr>
              <w:t>年我国汽车轮毂轴管行业成本费用利润率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6-2013</w:t>
            </w:r>
            <w:r>
              <w:rPr>
                <w:rFonts w:ascii="Arial" w:hAnsi="Arial" w:cs="Arial"/>
                <w:color w:val="000000"/>
                <w:szCs w:val="21"/>
              </w:rPr>
              <w:t>年我国汽车轮毂轴管行业总资产利润率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2018</w:t>
            </w:r>
            <w:r>
              <w:rPr>
                <w:rFonts w:ascii="Arial" w:hAnsi="Arial" w:cs="Arial"/>
                <w:color w:val="000000"/>
                <w:szCs w:val="21"/>
              </w:rPr>
              <w:t>年我国汽车轮毂轴管行业销售毛利率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3</w:t>
            </w:r>
            <w:r>
              <w:rPr>
                <w:rFonts w:ascii="Arial" w:hAnsi="Arial" w:cs="Arial"/>
                <w:color w:val="000000"/>
                <w:szCs w:val="21"/>
              </w:rPr>
              <w:t>年中国汽车轮毂轴管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我国汽车轮毂轴管市场及销售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我国汽车轮毂轴管不同规模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我国汽车轮毂轴管不同所有制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我国汽车轮毂轴管市场总资产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3</w:t>
            </w:r>
            <w:r>
              <w:rPr>
                <w:rFonts w:ascii="Arial" w:hAnsi="Arial" w:cs="Arial"/>
                <w:color w:val="000000"/>
                <w:szCs w:val="21"/>
              </w:rPr>
              <w:t>年我国汽车轮毂轴管不同规模企业总资产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3</w:t>
            </w:r>
            <w:r>
              <w:rPr>
                <w:rFonts w:ascii="Arial" w:hAnsi="Arial" w:cs="Arial"/>
                <w:color w:val="000000"/>
                <w:szCs w:val="21"/>
              </w:rPr>
              <w:t>年我国汽车轮毂轴管不同所有制企业总资产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3</w:t>
            </w:r>
            <w:r>
              <w:rPr>
                <w:rFonts w:ascii="Arial" w:hAnsi="Arial" w:cs="Arial"/>
                <w:color w:val="000000"/>
                <w:szCs w:val="21"/>
              </w:rPr>
              <w:t>年我国汽车轮毂轴管市场产值利税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我国汽车轮毂轴管不同规模企业产值利税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我国汽车轮毂轴管不同所有制企业产值利税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万向钱潮资产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万向钱潮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万向钱潮财务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亚星平衡轴轴管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十堰市飞奥工贸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南阳力达机械制造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固定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卧龙压力容器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固定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营东风机械厂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汽车轮毂轴管行业生命周期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2018</w:t>
            </w:r>
            <w:r>
              <w:rPr>
                <w:rFonts w:ascii="Arial" w:hAnsi="Arial" w:cs="Arial"/>
                <w:color w:val="000000"/>
                <w:szCs w:val="21"/>
              </w:rPr>
              <w:t>年汽车轮毂轴管行业投资收益率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汽车轮毂轴管项目投资时应注意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2018</w:t>
            </w:r>
            <w:r>
              <w:rPr>
                <w:rFonts w:ascii="Arial" w:hAnsi="Arial" w:cs="Arial"/>
                <w:color w:val="000000"/>
                <w:szCs w:val="21"/>
              </w:rPr>
              <w:t>年影响汽车轮毂轴管行业运行的有利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2018</w:t>
            </w:r>
            <w:r>
              <w:rPr>
                <w:rFonts w:ascii="Arial" w:hAnsi="Arial" w:cs="Arial"/>
                <w:color w:val="000000"/>
                <w:szCs w:val="21"/>
              </w:rPr>
              <w:t>年影响汽车轮毂轴管行业运行的稳定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2018</w:t>
            </w:r>
            <w:r>
              <w:rPr>
                <w:rFonts w:ascii="Arial" w:hAnsi="Arial" w:cs="Arial"/>
                <w:color w:val="000000"/>
                <w:szCs w:val="21"/>
              </w:rPr>
              <w:t>年影响汽车轮毂轴管行业运行的不利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2018</w:t>
            </w:r>
            <w:r>
              <w:rPr>
                <w:rFonts w:ascii="Arial" w:hAnsi="Arial" w:cs="Arial"/>
                <w:color w:val="000000"/>
                <w:szCs w:val="21"/>
              </w:rPr>
              <w:t>年我国汽车轮毂轴管行业发展面临的挑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2018</w:t>
            </w:r>
            <w:r>
              <w:rPr>
                <w:rFonts w:ascii="Arial" w:hAnsi="Arial" w:cs="Arial"/>
                <w:color w:val="000000"/>
                <w:szCs w:val="21"/>
              </w:rPr>
              <w:t>年我国汽车轮毂轴管行业发展面临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2018</w:t>
            </w:r>
            <w:r>
              <w:rPr>
                <w:rFonts w:ascii="Arial" w:hAnsi="Arial" w:cs="Arial"/>
                <w:color w:val="000000"/>
                <w:szCs w:val="21"/>
              </w:rPr>
              <w:t>年汽车轮毂轴管行业经营风险及控制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2018</w:t>
            </w:r>
            <w:r>
              <w:rPr>
                <w:rFonts w:ascii="Arial" w:hAnsi="Arial" w:cs="Arial"/>
                <w:color w:val="000000"/>
                <w:szCs w:val="21"/>
              </w:rPr>
              <w:t>年汽车轮毂轴管行业同业竞争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2018</w:t>
            </w:r>
            <w:r>
              <w:rPr>
                <w:rFonts w:ascii="Arial" w:hAnsi="Arial" w:cs="Arial"/>
                <w:color w:val="000000"/>
                <w:szCs w:val="21"/>
              </w:rPr>
              <w:t>年我国汽车轮毂轴管市场供给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2018</w:t>
            </w:r>
            <w:r>
              <w:rPr>
                <w:rFonts w:ascii="Arial" w:hAnsi="Arial" w:cs="Arial"/>
                <w:color w:val="000000"/>
                <w:szCs w:val="21"/>
              </w:rPr>
              <w:t>年我国汽车轮毂轴管市场需求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汽车轮毂轴管渠道策略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43:00Z</dcterms:modified>
  <cp:revision>200</cp:revision>
  <dc:subject/>
  <dc:title/>
</cp:coreProperties>
</file>