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检测行业发展潜力与领先企业经营分析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我国民用汽车保有量达到</w:t>
            </w:r>
            <w:r>
              <w:rPr>
                <w:rFonts w:cs="Arial" w:ascii="Arial" w:hAnsi="Arial"/>
                <w:color w:val="000000"/>
                <w:szCs w:val="21"/>
              </w:rPr>
              <w:t>10578</w:t>
            </w:r>
            <w:r>
              <w:rPr>
                <w:rFonts w:ascii="Arial" w:hAnsi="Arial" w:cs="Arial"/>
                <w:color w:val="000000"/>
                <w:szCs w:val="21"/>
              </w:rPr>
              <w:t>万辆，仅按</w:t>
            </w:r>
            <w:r>
              <w:rPr>
                <w:rFonts w:cs="Arial" w:ascii="Arial" w:hAnsi="Arial"/>
                <w:color w:val="000000"/>
                <w:szCs w:val="21"/>
              </w:rPr>
              <w:t>10%</w:t>
            </w:r>
            <w:r>
              <w:rPr>
                <w:rFonts w:ascii="Arial" w:hAnsi="Arial" w:cs="Arial"/>
                <w:color w:val="000000"/>
                <w:szCs w:val="21"/>
              </w:rPr>
              <w:t>的汽车检测量测算，汽车检测的市场规模也在</w:t>
            </w:r>
            <w:r>
              <w:rPr>
                <w:rFonts w:cs="Arial" w:ascii="Arial" w:hAnsi="Arial"/>
                <w:color w:val="000000"/>
                <w:szCs w:val="21"/>
              </w:rPr>
              <w:t>1000</w:t>
            </w:r>
            <w:r>
              <w:rPr>
                <w:rFonts w:ascii="Arial" w:hAnsi="Arial" w:cs="Arial"/>
                <w:color w:val="000000"/>
                <w:szCs w:val="21"/>
              </w:rPr>
              <w:t>万辆以上，由此可见，中国汽车检测行业的发展前景广阔，存在巨大的投资机会。非但如此，汽车检测的发展还将带动相关配套设备市场的扩张和行业技术的进步，从而逐步形成一个颇具诱惑力的产业链。</w:t>
            </w:r>
          </w:p>
          <w:p>
            <w:pPr>
              <w:pStyle w:val="Normal"/>
              <w:spacing w:lineRule="atLeast" w:line="380"/>
              <w:ind w:firstLine="420"/>
              <w:rPr/>
            </w:pPr>
            <w:r>
              <w:rPr>
                <w:rFonts w:ascii="Arial" w:hAnsi="Arial" w:cs="Arial"/>
                <w:color w:val="000000"/>
                <w:szCs w:val="21"/>
              </w:rPr>
              <w:t>汽车检测行业研究报告旨在从国家经济和产业发展的战略入手，分析汽车检测未来的政策走向和监管体制的发展趋势，挖掘汽车检测行业的市场潜力，基于重点细分市场领域的深度研究，提供对产业规模、产业结构、区域结构、市场竞争、产业盈利水平等多个角度市场变化的生动描绘，清晰发展方向。预测未来汽车检测业务的市场前景，以帮助客户拨开政策迷雾，寻找汽车检测行业的投资商机。报告在大量的分析、预测的基础上，研究了汽车检测行业今后的发展与投资策略，为汽车检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检测相关企业和科研单位等的实地调查，对国内外汽车检测行业的供给与需求状况、相关行业的发展状况、市场消费变化等进行了分析。重点研究了主要汽车检测品牌的发展状况，以及未来中国汽车检测行业将面临的机遇以及企业的应对策略。报告还分析了汽车检测市场的竞争格局，行业的发展动向，并对行业相关政策进行了介绍和政策趋向研判，是汽车检测生产企业、科研单位、零售企业等单位准确了解目前汽车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检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检测的项目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检测行业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检测必要性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检测可行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检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检测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驱动汽车检测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检测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检测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检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环境和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宏观环境和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检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汽车检测的需求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检测管理工作新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检测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检测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检测诊断方法和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检测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检测行业的竞争态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检测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检测技术的发展及革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检测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检测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能交通中运动汽车检测及识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车检测技术存在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汽车检测技术前景趋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计算机控制系统在汽车性能测试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计算机控制系统在汽车监控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计算机控制系统在汽车检测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营汽车检测企业经营情况案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武汉汽车测试设备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网络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东汽车检测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网络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家机动车质量监督检验中心（重庆）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作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上海机动车检测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宁波汽车零部件检测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检集团汽车检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网络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国家汽车质量监督检验中心（襄阳）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测试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国家轿车质量监督检验中心（天津汽车检测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海南热带汽车试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网络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沈阳肇工机动车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营汽车检测企业经营情况案例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深圳市华测检测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网络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杭州汽车综合性能检测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漳州科能机动车辆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江苏国信机动车零部件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南京中通机动车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北京天龙大田机动车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合肥夏阳机动车辆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四川质信车辆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网络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益阳市亚胜通机动车检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钦州德天机动车检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检测设备企业经营情况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深圳市元征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京广达汽车维修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浙江江兴汽车检测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青岛宏胜汽车检测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质保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深圳市康士柏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博世汽车检测设备（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上海一成汽车检测设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营口前进汽车检测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成都成保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烟台奔腾汽车检测维修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投融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检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检测行业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检测行业投融资特性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检测行业最新投融资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检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进入壁垒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投资机会把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投入成本及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检测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检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非农就业人数概览（单位：万人）</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美国新增非农就业人数（单位：千人）</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债危机重点事件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债券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汽车保有量及预测情况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造成事故的直接原因所占的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运动汽车检测及识别系统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四种不同汽车的感应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基于光流场的运动汽车检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武汉汽车测试设备研究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东汽车检测中心排放检测室检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东汽车检测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家机动车质量监督检验中心（重庆）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家机动车质量监督检验中心（重庆）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家机动车质量监督检验中心（重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机动车检测中心资质授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机动车检测中心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机动车检测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宁波汽车零部件检测中心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宁波汽车零部件检测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检集团汽车检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襄樊达安检查中心检测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襄樊达安检查中心检测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家汽车质量监督检验中心（襄阳）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家汽车质量监督检验中心（襄阳）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家轿车质量监督检验中心（天津汽车检测中心）重点成果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轿车质量监督检验中心（天津汽车检测中心）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家轿车质量监督检验中心（天津汽车检测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海南热带汽车试验有限公司客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海南热带汽车试验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沈阳肇工机动车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华测检测技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华测检测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华测检测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华测检测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华测检测技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华测检测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华测检测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华测检测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华测检测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杭州汽车综合性能检测中心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杭州汽车综合性能检测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漳州科能机动车辆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江苏国信机动车零部件检测有限公司检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江苏国信机动车零部件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南京中通机动车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天龙大田机动车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合肥夏阳机动车辆检测有限公司检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合肥夏阳机动车辆检测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合肥夏阳机动车辆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质信车辆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益阳市亚胜通机动车检验有限公司检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益阳市亚胜通机动车检验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钦州德天机动车检测有限公司检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钦州德天机动车检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元征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元征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元征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元征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元征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市元征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广达汽车维修设备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广达汽车维修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浙江江兴汽车检测设备有限公司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浙江江兴汽车检测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青岛宏胜汽车检测设备有限公司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青岛宏胜汽车检测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康士柏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博世汽车检测设备（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一成汽车检测设备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营口前进汽车检测设备有限公司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营口前进汽车检测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成都成保发展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成都成保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烟台奔腾汽车检测维修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汽车检测市场规模及预测（</w:t>
            </w:r>
            <w:r>
              <w:rPr>
                <w:rFonts w:cs="Arial" w:ascii="Arial" w:hAnsi="Arial"/>
                <w:color w:val="000000"/>
                <w:szCs w:val="21"/>
              </w:rPr>
              <w:t>1</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汽车检测市场规模及预测（</w:t>
            </w:r>
            <w:r>
              <w:rPr>
                <w:rFonts w:cs="Arial" w:ascii="Arial" w:hAnsi="Arial"/>
                <w:color w:val="000000"/>
                <w:szCs w:val="21"/>
              </w:rPr>
              <w:t>2</w:t>
            </w:r>
            <w:r>
              <w:rPr>
                <w:rFonts w:ascii="Arial" w:hAnsi="Arial" w:cs="Arial"/>
                <w:color w:val="000000"/>
                <w:szCs w:val="21"/>
              </w:rPr>
              <w:t>）（单位：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1:00Z</dcterms:modified>
  <cp:revision>190</cp:revision>
  <dc:subject/>
  <dc:title/>
</cp:coreProperties>
</file>