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挖掘机制造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自上世纪六十年代末开始研制、发展挖掘机产品，经过短短</w:t>
            </w:r>
            <w:r>
              <w:rPr>
                <w:rFonts w:cs="Arial" w:ascii="Arial" w:hAnsi="Arial"/>
                <w:color w:val="000000"/>
                <w:szCs w:val="21"/>
              </w:rPr>
              <w:t>40</w:t>
            </w:r>
            <w:r>
              <w:rPr>
                <w:rFonts w:ascii="Arial" w:hAnsi="Arial" w:cs="Arial"/>
                <w:color w:val="000000"/>
                <w:szCs w:val="21"/>
              </w:rPr>
              <w:t>余年，特别是改革开放</w:t>
            </w:r>
            <w:r>
              <w:rPr>
                <w:rFonts w:cs="Arial" w:ascii="Arial" w:hAnsi="Arial"/>
                <w:color w:val="000000"/>
                <w:szCs w:val="21"/>
              </w:rPr>
              <w:t>30</w:t>
            </w:r>
            <w:r>
              <w:rPr>
                <w:rFonts w:ascii="Arial" w:hAnsi="Arial" w:cs="Arial"/>
                <w:color w:val="000000"/>
                <w:szCs w:val="21"/>
              </w:rPr>
              <w:t>余年来，中国挖掘机制造行业发展尤为迅速。中国挖掘机市场平均以</w:t>
            </w:r>
            <w:r>
              <w:rPr>
                <w:rFonts w:cs="Arial" w:ascii="Arial" w:hAnsi="Arial"/>
                <w:color w:val="000000"/>
                <w:szCs w:val="21"/>
              </w:rPr>
              <w:t>30%</w:t>
            </w:r>
            <w:r>
              <w:rPr>
                <w:rFonts w:ascii="Arial" w:hAnsi="Arial" w:cs="Arial"/>
                <w:color w:val="000000"/>
                <w:szCs w:val="21"/>
              </w:rPr>
              <w:t>速度递增，成为世界用量最大的市场之一。从发展情况看，中国正处在道路交通、能源水利、城市建设等各方面基础设施建设的高峰期，挖掘机市场需求量逐年上升。</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挖掘机制造行业进行了长期追踪，结合我们对挖掘机制造相关企业的调查研究，对我国挖掘机制造行业发展现状与前景、市场竞争格局与形势、赢利水平与企业发展、投资策略与风险预警、发展趋势与规划建议等进行深入研究，并重点分析了挖掘机制造行业的前景与风险。报告揭示了挖掘机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挖掘机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挖掘机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挖掘机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挖掘机制造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挖掘机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挖掘机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挖掘机制造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挖掘机制造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挖掘机制造行业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矿山建设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建设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利建设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路建设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产建筑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挖掘机制造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床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轮胎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液压机械及元件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燃机行业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挖掘机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挖掘机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挖掘机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挖掘机制造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挖掘机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挖掘机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挖掘机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挖掘机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挖掘机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挖掘机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挖掘机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挖掘机制造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挖掘机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挖掘机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挖掘机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挖掘机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挖掘机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挖掘机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挖掘机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挖掘机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挖掘机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挖掘机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国挖掘机制造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挖掘机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挖掘机制造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行业“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装备制造业调整和振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机械制造业三年振兴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家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社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产品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技术水平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实力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技术水平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挖掘机制造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挖掘机市场总体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挖掘机制造行业市场发展状况</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国际挖掘机制造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挖掘机制造行业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跨国公司在中国市场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斗山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株式会社小松制作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立建机株式会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卡特彼勒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现代重工业株式会社</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挖掘机市场总体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挖掘机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挖掘机制造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挖掘机制造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挖掘机行业兼并与重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挖掘机制造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挖掘机制造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经济类型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挖掘机制造行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产品结构特征分析</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按吨级分类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大中型挖掘机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小型挖掘机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按结构功能分类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液压挖掘机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履带式挖掘机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轮胎式挖掘机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机械式挖掘机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其他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水陆两用挖掘机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挖掘装载机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二手挖掘机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行业主要产品技术与国外差距</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主要产品技术与国外的差距对比</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造成差距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挖掘机制造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挖掘机制造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挖掘机制造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挖掘机制造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挖掘机制造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挖掘机制造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挖掘机制造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挖掘机制造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挖掘机制造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挖掘机制造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挖掘机制造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主要挖掘机制造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挖掘机制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斗山工程机械（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小松（中国）投资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日立建机（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卡特彼勒（中国）投资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北京现代京城工程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现代（江苏）工程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广西玉柴重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成都神钢建设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湖南山河智能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沃尔沃建筑设备（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柳州柳工挖掘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昆山市三一重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山重建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福田雷沃国际重工股份有限公司青岛雷沃工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徐州徐挖约翰迪尔机械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住重中骏（厦门）建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山东力士德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利勃海尔机械（大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长沙中联重工科技发展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阿特拉斯工程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山东临工工程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上海彭浦机器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广西开元机器制造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山东卡特重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厦门厦工小型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杭州神钢建设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2.27 </w:t>
            </w:r>
            <w:r>
              <w:rPr>
                <w:rFonts w:ascii="Arial" w:hAnsi="Arial" w:cs="Arial"/>
                <w:color w:val="000000"/>
                <w:szCs w:val="21"/>
              </w:rPr>
              <w:t>贵州詹阳动力重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8 </w:t>
            </w:r>
            <w:r>
              <w:rPr>
                <w:rFonts w:ascii="Arial" w:hAnsi="Arial" w:cs="Arial"/>
                <w:color w:val="000000"/>
                <w:szCs w:val="21"/>
              </w:rPr>
              <w:t>四川邦立重机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2.29 </w:t>
            </w:r>
            <w:r>
              <w:rPr>
                <w:rFonts w:ascii="Arial" w:hAnsi="Arial" w:cs="Arial"/>
                <w:color w:val="000000"/>
                <w:szCs w:val="21"/>
              </w:rPr>
              <w:t>合肥振宇工程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0 </w:t>
            </w:r>
            <w:r>
              <w:rPr>
                <w:rFonts w:ascii="Arial" w:hAnsi="Arial" w:cs="Arial"/>
                <w:color w:val="000000"/>
                <w:szCs w:val="21"/>
              </w:rPr>
              <w:t>山东福临机械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挖掘机制造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挖掘机制造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挖掘机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挖掘机制造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挖掘机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挖掘机制造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挖掘机制造行业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研普华挖掘机制造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挖掘机制造行业上下游产业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铁路固定资产投资累计完成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全国重点水利工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公路月度建设投资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公路建设投资及高速公路里程情景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房地产开发景气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钢铁产量及增长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点统计单位钢材产销率及库存逐月走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际钢材和国内钢铁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钢材品种价格及指数变化情况（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m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数控机床行业产量走势（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整体机床行业月度产量走势（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机床产量数控化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轮胎制造产值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液压、气压动力机械及元件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挖掘机品牌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挖掘机制造行业企业数区域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挖掘机制造行业工业总产值的区域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挖掘机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挖掘机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挖掘机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挖掘机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挖掘机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获批的区域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月度累计固定资产投资额及增长情况（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挖掘机制造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大型挖掘机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型挖掘机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小型挖掘机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有挖掘机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集体挖掘机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制挖掘机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私营挖掘机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外商和港澳台投资挖掘机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其他性质挖掘机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挖掘机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挖掘机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挖掘机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挖掘机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挖掘机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发达经济体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新兴经济体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规模以上工业增加值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城镇固定资产投资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消费品零售额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居民消费价格涨跌幅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货物进出口总额变化（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建筑工程机械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挖掘机月度销量及增长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挖掘机月度出口及增长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挖掘机制造行业相关专利申请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挖掘机制造行业技术相关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挖掘机制造行业技术相关专利申请人构成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挖掘机制造行业相关专利申请人综合比较（单位：年，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我国挖掘机制造行业相关专利技术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挖掘机制造行业热门技术分类构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挖掘机制造行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挖掘机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挖掘机制造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挖掘机制造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挖掘机制造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挖掘机制造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挖掘机制造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挖掘机制造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挖掘机制造行业销售收入和资产总额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挖掘机制造行业产品国内消费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挖掘机制造行业区域市场情况（单位：个，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挖掘机制造行业各区域从业人员平均人数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挖掘机制造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挖掘机制造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挖掘机制造行业前二十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挖掘机制造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挖掘机制造行业销售收入靠前的五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挖掘机制造行业前五地区销售收入比例标准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挖掘机制造行业企业的所有制结构特征（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挖掘机制造行业不同经济类型企业的财务状况比较（一）（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挖掘机制造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挖掘机制造行业不同经济类型企业销售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挖掘机制造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挖掘机制造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挖掘机制造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挖掘机各机型销量份额（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挖掘机区域销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挖掘机区域销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挖掘机保有量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主要地区和国家小型挖掘机比重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小型挖掘机销量统计（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装载机销售状况及预期（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挖掘机制造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挖掘机制造行业产品出口额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挖掘机制造行业出口产品（单位：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挖掘机制造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挖掘机制造行业产品进口金额（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挖掘机制造行业进口产品（单位：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挖掘机制造行业进口产品结构（按进口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挖掘机制造行业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挖掘机制造行业企业产品销售收入与利润总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挖掘机制造行业企业新产品产值（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斗山工程机械（中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小松（中国）投资有限公司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小松（中国）投资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立建机（中国）有限公司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日立建机（中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卡特彼勒（中国）投资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12:00Z</dcterms:modified>
  <cp:revision>190</cp:revision>
  <dc:subject/>
  <dc:title/>
</cp:coreProperties>
</file>