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维修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中国民航维修行业的航空器部件维修能力与国际先进水平比较尚有较大差距，一些重要系统的关键部附件的维修能力欠缺。在工程设计能力要求高、产品附加值较高的维修项目中，国内维修企业的市场占有率较低，我国国内维修单位仅具有</w:t>
            </w:r>
            <w:r>
              <w:rPr>
                <w:rFonts w:cs="Arial" w:ascii="Arial" w:hAnsi="Arial"/>
                <w:color w:val="000000"/>
                <w:szCs w:val="21"/>
              </w:rPr>
              <w:t>29%</w:t>
            </w:r>
            <w:r>
              <w:rPr>
                <w:rFonts w:ascii="Arial" w:hAnsi="Arial" w:cs="Arial"/>
                <w:color w:val="000000"/>
                <w:szCs w:val="21"/>
              </w:rPr>
              <w:t>的部附件维修能力，全行业承担的维修产值不足市场总产值的</w:t>
            </w:r>
            <w:r>
              <w:rPr>
                <w:rFonts w:cs="Arial" w:ascii="Arial" w:hAnsi="Arial"/>
                <w:color w:val="000000"/>
                <w:szCs w:val="21"/>
              </w:rPr>
              <w:t>25%</w:t>
            </w:r>
            <w:r>
              <w:rPr>
                <w:rFonts w:ascii="Arial" w:hAnsi="Arial" w:cs="Arial"/>
                <w:color w:val="000000"/>
                <w:szCs w:val="21"/>
              </w:rPr>
              <w:t>，中国民航</w:t>
            </w:r>
            <w:r>
              <w:rPr>
                <w:rFonts w:cs="Arial" w:ascii="Arial" w:hAnsi="Arial"/>
                <w:color w:val="000000"/>
                <w:szCs w:val="21"/>
              </w:rPr>
              <w:t>70%</w:t>
            </w:r>
            <w:r>
              <w:rPr>
                <w:rFonts w:ascii="Arial" w:hAnsi="Arial" w:cs="Arial"/>
                <w:color w:val="000000"/>
                <w:szCs w:val="21"/>
              </w:rPr>
              <w:t>以上的发动机需送国外维修厂家进行翻修工作，即使在国内完成的发动机翻修，其核心部件的深度维修仍需送修国外。此外，以维修方案、质量管理、技能培训、生产计划管理为标志的维修工程管理能力尚与国际水平存在较大差距。</w:t>
            </w:r>
          </w:p>
          <w:p>
            <w:pPr>
              <w:pStyle w:val="Normal"/>
              <w:spacing w:lineRule="atLeast" w:line="380"/>
              <w:ind w:firstLine="420"/>
              <w:rPr>
                <w:rFonts w:ascii="Arial" w:hAnsi="Arial" w:cs="Arial"/>
                <w:color w:val="000000"/>
                <w:szCs w:val="21"/>
              </w:rPr>
            </w:pPr>
            <w:r>
              <w:rPr>
                <w:rFonts w:ascii="Arial" w:hAnsi="Arial" w:cs="Arial"/>
                <w:color w:val="000000"/>
                <w:szCs w:val="21"/>
              </w:rPr>
              <w:t>由于维修能力的不足，国内维修单位存在一定程度的低层次维修能力重复建设的现象，国内维修单位在航空器机体维修方面的能力建设相对集中，但深度维修能力建设不足，往往处于低层次的成本竞争状态。国内维修机库的利用率与国际发达国家尚存在一定的差距。此外，国内民航维修企业规模普遍较小，技术研发与创新能力不强。国内维修企业在维修服务的市场意识、服务质量等方面还有待进一步提高。</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维修行业进行了长期追踪，结合我们对航空维修相关企业的调查研究，对我国航空维修行业发展现状与前景、市场竞争格局与形势、赢利水平与企业发展、投资策略与风险预警、发展趋势与规划建议等进行深入研究，并重点分析了航空维修行业的前景与风险。报告揭示了航空维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维修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维修业的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航空维修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维修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维修业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维修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维修业的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维修业的法规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维修业的相关标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航空维修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维修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航空维修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航空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航空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航空客运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航空货运量增长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航空客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四大飞机制造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音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庞巴迪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西航空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航空维修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航空维修业的变迁过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航空维修业的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航空维修业的维修成本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航空维修业各地区市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球航空维修业市场需求新变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航空维修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航空维修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航空维修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航空维修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法国航空维修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新加坡航空维修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俄罗斯航空维修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维修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航空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运输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客运输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邮运输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业务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运输航空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通用航空业的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册通用航空器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飞机作业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通航发达国家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按用途分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用直升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通航运营企业的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通用航空发展的三大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通用航空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客机机队的需求量预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航空维修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维修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维修业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维修业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维修业的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维修业的集群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维修业的服务方式分析</w:t>
            </w:r>
          </w:p>
          <w:p>
            <w:pPr>
              <w:pStyle w:val="Normal"/>
              <w:spacing w:lineRule="atLeast" w:line="380"/>
              <w:rPr>
                <w:rFonts w:ascii="Arial" w:hAnsi="Arial" w:cs="Arial"/>
                <w:color w:val="000000"/>
                <w:szCs w:val="21"/>
              </w:rPr>
            </w:pPr>
            <w:r>
              <w:rPr>
                <w:rFonts w:cs="Arial" w:ascii="Arial" w:hAnsi="Arial"/>
                <w:color w:val="000000"/>
                <w:szCs w:val="21"/>
              </w:rPr>
              <w:t>3.2.2 CAAC</w:t>
            </w:r>
            <w:r>
              <w:rPr>
                <w:rFonts w:ascii="Arial" w:hAnsi="Arial" w:cs="Arial"/>
                <w:color w:val="000000"/>
                <w:szCs w:val="21"/>
              </w:rPr>
              <w:t>批准的维修单位发展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能力分析</w:t>
            </w:r>
          </w:p>
          <w:p>
            <w:pPr>
              <w:pStyle w:val="Normal"/>
              <w:spacing w:lineRule="atLeast" w:line="380"/>
              <w:rPr>
                <w:rFonts w:ascii="Arial" w:hAnsi="Arial" w:cs="Arial"/>
                <w:color w:val="000000"/>
                <w:szCs w:val="21"/>
              </w:rPr>
            </w:pPr>
            <w:r>
              <w:rPr>
                <w:rFonts w:cs="Arial" w:ascii="Arial" w:hAnsi="Arial"/>
                <w:color w:val="000000"/>
                <w:szCs w:val="21"/>
              </w:rPr>
              <w:t>3.2.3 CAAC</w:t>
            </w:r>
            <w:r>
              <w:rPr>
                <w:rFonts w:ascii="Arial" w:hAnsi="Arial" w:cs="Arial"/>
                <w:color w:val="000000"/>
                <w:szCs w:val="21"/>
              </w:rPr>
              <w:t>批准的维修培训机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培训机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培训机构培训能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机务维修系统人力资源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务维修人员的总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人员按维修类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务维修人员按工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务维修人员按学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务维修人员的持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持续适航监察员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务维修人员人机比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维修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维修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维修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维修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维修业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维修业威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航空维修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的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买方的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方的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产品的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有企业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航空维修业的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维修业战略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维修业总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维修业竞争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维修业战略实施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航空公司</w:t>
            </w:r>
            <w:r>
              <w:rPr>
                <w:rFonts w:cs="Arial" w:ascii="Arial" w:hAnsi="Arial"/>
                <w:color w:val="000000"/>
                <w:szCs w:val="21"/>
              </w:rPr>
              <w:t>MRO</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资独立</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合资</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维修系统所面临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发动机维修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各类航空发动机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航空发动机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是航空工业的短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发动机已上升为国家战略</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航空发动机的产业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航空发动机产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动机产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用航空发动机产业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各类航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升机航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型战斗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练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舰载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用飞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代机发动机需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航空发动机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空发动机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发动机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航空发动机维修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航空发动机健康评估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健康评估概念及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健康评估类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气路性能的健康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发动机结构健康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发动机机械系统健康评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航空发动机无损检测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损检测在航空发动机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损检测在航空发动机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损检测在航空发动机中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损检测技术的发展前景与展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航空发动机维修管理和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维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维修管理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航空发动机维修市场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维修技术水平及应用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维修的相关理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维修思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初航空维修思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航空维修思想</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维修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时维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情维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状态监控方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故障诊断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图分析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维修技术方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失效分析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失效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见失效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修理技术与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铆接修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焊接修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胶接修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处理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表面处理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喷丸强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挤压强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刷镀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热喷涂技术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损检测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视检测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检测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检测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涡流检测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磁粉检测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渗透检测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空维修能力及应用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空维修企业的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载部附件的维修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大修及发动机修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维修企业核心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机型维修新技术开发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空维修技术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损检测在航空维修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人在航空维修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处理制度在叶片防腐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复合材料在发动机短舱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维修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领先航空维修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英国太古集团有限公司（</w:t>
            </w:r>
            <w:r>
              <w:rPr>
                <w:rFonts w:cs="Arial" w:ascii="Arial" w:hAnsi="Arial"/>
                <w:color w:val="000000"/>
                <w:szCs w:val="21"/>
              </w:rPr>
              <w:t>SwirePacif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德国汉莎航空技术集团（</w:t>
            </w:r>
            <w:r>
              <w:rPr>
                <w:rFonts w:cs="Arial" w:ascii="Arial" w:hAnsi="Arial"/>
                <w:color w:val="000000"/>
                <w:szCs w:val="21"/>
              </w:rPr>
              <w:t>LH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法国航空工业公司（</w:t>
            </w:r>
            <w:r>
              <w:rPr>
                <w:rFonts w:cs="Arial" w:ascii="Arial" w:hAnsi="Arial"/>
                <w:color w:val="000000"/>
                <w:szCs w:val="21"/>
              </w:rPr>
              <w:t>AF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新加坡新科宇航有限公司（</w:t>
            </w:r>
            <w:r>
              <w:rPr>
                <w:rFonts w:cs="Arial" w:ascii="Arial" w:hAnsi="Arial"/>
                <w:color w:val="000000"/>
                <w:szCs w:val="21"/>
              </w:rPr>
              <w:t>STAerospa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主要航空维修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厦门太古飞机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飞机维修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飞机维修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太古飞机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东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川海特高新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州航新航空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珠海摩天宇航空发动机维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川国际航空发动机维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6.2.9 </w:t>
            </w:r>
            <w:r>
              <w:rPr>
                <w:rFonts w:ascii="Arial" w:hAnsi="Arial" w:cs="Arial"/>
                <w:color w:val="000000"/>
                <w:szCs w:val="21"/>
              </w:rPr>
              <w:t>深圳汉莎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普惠飞机发动机维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11 </w:t>
            </w:r>
            <w:r>
              <w:rPr>
                <w:rFonts w:ascii="Arial" w:hAnsi="Arial" w:cs="Arial"/>
                <w:color w:val="000000"/>
                <w:szCs w:val="21"/>
              </w:rPr>
              <w:t>海航航空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西安翔宇航空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上海波音航空改装维修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北京华瑞飞机部件维修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沈阳北方飞机维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山东翔宇航空技术服务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陕西新泰航空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武汉航达航空科技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南京王行航空附件维修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北京瑞达联合飞机维修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重庆空港飞机维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昆明隆瑞飞机维修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厦门太古起落架维修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沈阳圣飞航空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天津航大雄英航空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北京安达维尔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北京丰荣航空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西安恒锵航空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成都华太航空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川新力航空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维修业风险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航空维修业发展风险及对策</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家产业政策变化的风险及对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宏观经济和市场需求风险及对策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原材料供应和汇率的风险及控制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组织模式和管理制度风险及控制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航空装备维修外包的各阶段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航空维修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航空维修基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航空维修企业筹建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航空维修企业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航空维修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航空维修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维修方式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保障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航空维修管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维修体制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训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航空维修业的未来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维修业的成功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维修业的未来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维修业的未来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维修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维修业的产业环境</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eing737&amp;757</w:t>
            </w:r>
            <w:r>
              <w:rPr>
                <w:rFonts w:ascii="Arial" w:hAnsi="Arial" w:cs="Arial"/>
                <w:color w:val="000000"/>
                <w:szCs w:val="21"/>
              </w:rPr>
              <w:t>及</w:t>
            </w:r>
            <w:r>
              <w:rPr>
                <w:rFonts w:cs="Arial" w:ascii="Arial" w:hAnsi="Arial"/>
                <w:color w:val="000000"/>
                <w:szCs w:val="21"/>
              </w:rPr>
              <w:t>AirbusA320&amp;A330</w:t>
            </w:r>
            <w:r>
              <w:rPr>
                <w:rFonts w:ascii="Arial" w:hAnsi="Arial" w:cs="Arial"/>
                <w:color w:val="000000"/>
                <w:szCs w:val="21"/>
              </w:rPr>
              <w:t>所要求的定期维修（单位：小时，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民用航空器维修行业标准目录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美国非农就业与挑战者裁员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财政悬崖影响评估（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元区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洲主要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德国</w:t>
            </w:r>
            <w:r>
              <w:rPr>
                <w:rFonts w:cs="Arial" w:ascii="Arial" w:hAnsi="Arial"/>
                <w:color w:val="000000"/>
                <w:szCs w:val="21"/>
              </w:rPr>
              <w:t>IFO</w:t>
            </w:r>
            <w:r>
              <w:rPr>
                <w:rFonts w:ascii="Arial" w:hAnsi="Arial" w:cs="Arial"/>
                <w:color w:val="000000"/>
                <w:szCs w:val="21"/>
              </w:rPr>
              <w:t>商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西班牙意大利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生产总值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客运量数据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各地区航空旅客周转量分布（单位：万亿客公里）</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货运量数据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各类型客机退役情况及预测（单位：架）</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累计退役客机占现有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波音公司各飞机项目的订单、交付和合同储备订单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巴西航空公司飞机交付情况（单位：架）</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巴西航空公司各商务机产品的确认储备定单情况（单位：架）</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航空维修业市场预测（按地区和业务种类）（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民航运输总周转量（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民航旅客运输量（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民航货邮运输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民航运输机场起降架次（单位：万架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民航运输机场旅客吞吐量（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机场旅客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民航运输机场货邮吞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机场货邮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各航空（集团）公司运输总周转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在册通用航空器数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与通航发达国家的比较（</w:t>
            </w:r>
            <w:r>
              <w:rPr>
                <w:rFonts w:cs="Arial" w:ascii="Arial" w:hAnsi="Arial"/>
                <w:color w:val="000000"/>
                <w:szCs w:val="21"/>
              </w:rPr>
              <w:t>2008</w:t>
            </w:r>
            <w:r>
              <w:rPr>
                <w:rFonts w:ascii="Arial" w:hAnsi="Arial" w:cs="Arial"/>
                <w:color w:val="000000"/>
                <w:szCs w:val="21"/>
              </w:rPr>
              <w:t>年）（单位：万平方公里，亿，万亿美元，架份，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民用航空对经济整体影响（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各类民用航空对经济影响（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通用航空按用途分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通用航空运营企业总数及增长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通用航空发展所处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通用航空潜在市场需求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深化中国低空空域管理改革的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十二五”期间促进中国通航发展的重要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定期航班条数及里程（单位：条，万公里）</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89-2013</w:t>
            </w:r>
            <w:r>
              <w:rPr>
                <w:rFonts w:ascii="Arial" w:hAnsi="Arial" w:cs="Arial"/>
                <w:color w:val="000000"/>
                <w:szCs w:val="21"/>
              </w:rPr>
              <w:t>年中国各类型客机机队规模（单位：架，个）</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类型客机交付量预测（单位：架）</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按座级划分的中国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持有</w:t>
            </w:r>
            <w:r>
              <w:rPr>
                <w:rFonts w:cs="Arial" w:ascii="Arial" w:hAnsi="Arial"/>
                <w:color w:val="000000"/>
                <w:szCs w:val="21"/>
              </w:rPr>
              <w:t>CAAC</w:t>
            </w:r>
            <w:r>
              <w:rPr>
                <w:rFonts w:ascii="Arial" w:hAnsi="Arial" w:cs="Arial"/>
                <w:color w:val="000000"/>
                <w:szCs w:val="21"/>
              </w:rPr>
              <w:t>维修许可证的国外</w:t>
            </w:r>
            <w:r>
              <w:rPr>
                <w:rFonts w:cs="Arial" w:ascii="Arial" w:hAnsi="Arial"/>
                <w:color w:val="000000"/>
                <w:szCs w:val="21"/>
              </w:rPr>
              <w:t>/</w:t>
            </w:r>
            <w:r>
              <w:rPr>
                <w:rFonts w:ascii="Arial" w:hAnsi="Arial" w:cs="Arial"/>
                <w:color w:val="000000"/>
                <w:szCs w:val="21"/>
              </w:rPr>
              <w:t>地区维修单位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总数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外维修单位地域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地域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按维修项目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内维修单位承担的国内航空公司飞机定检次数统计（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w:t>
            </w:r>
            <w:r>
              <w:rPr>
                <w:rFonts w:cs="Arial" w:ascii="Arial" w:hAnsi="Arial"/>
                <w:color w:val="000000"/>
                <w:szCs w:val="21"/>
              </w:rPr>
              <w:t>/</w:t>
            </w:r>
            <w:r>
              <w:rPr>
                <w:rFonts w:ascii="Arial" w:hAnsi="Arial" w:cs="Arial"/>
                <w:color w:val="000000"/>
                <w:szCs w:val="21"/>
              </w:rPr>
              <w:t>外维修单位部件修理能力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维修部件件号数按</w:t>
            </w:r>
            <w:r>
              <w:rPr>
                <w:rFonts w:cs="Arial" w:ascii="Arial" w:hAnsi="Arial"/>
                <w:color w:val="000000"/>
                <w:szCs w:val="21"/>
              </w:rPr>
              <w:t>ATA</w:t>
            </w:r>
            <w:r>
              <w:rPr>
                <w:rFonts w:ascii="Arial" w:hAnsi="Arial" w:cs="Arial"/>
                <w:color w:val="000000"/>
                <w:szCs w:val="21"/>
              </w:rPr>
              <w:t>章节分布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国内</w:t>
            </w:r>
            <w:r>
              <w:rPr>
                <w:rFonts w:cs="Arial" w:ascii="Arial" w:hAnsi="Arial"/>
                <w:color w:val="000000"/>
                <w:szCs w:val="21"/>
              </w:rPr>
              <w:t>CCAR-147</w:t>
            </w:r>
            <w:r>
              <w:rPr>
                <w:rFonts w:ascii="Arial" w:hAnsi="Arial" w:cs="Arial"/>
                <w:color w:val="000000"/>
                <w:szCs w:val="21"/>
              </w:rPr>
              <w:t>培训机构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外</w:t>
            </w:r>
            <w:r>
              <w:rPr>
                <w:rFonts w:cs="Arial" w:ascii="Arial" w:hAnsi="Arial"/>
                <w:color w:val="000000"/>
                <w:szCs w:val="21"/>
              </w:rPr>
              <w:t>CCAR-147</w:t>
            </w:r>
            <w:r>
              <w:rPr>
                <w:rFonts w:ascii="Arial" w:hAnsi="Arial" w:cs="Arial"/>
                <w:color w:val="000000"/>
                <w:szCs w:val="21"/>
              </w:rPr>
              <w:t>培训机构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CCAR-147</w:t>
            </w:r>
            <w:r>
              <w:rPr>
                <w:rFonts w:ascii="Arial" w:hAnsi="Arial" w:cs="Arial"/>
                <w:color w:val="000000"/>
                <w:szCs w:val="21"/>
              </w:rPr>
              <w:t>培训机构培训能力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内一线机务维修人员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机务维修人员从事维修工作年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国内机务维修人员学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内持续适航监察员数量按地区分布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内三大航空公司各部门人员数量对比（单位：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内中型航空公司各部门人员数量对比（单位：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小型航空公司各部门人员数量对比（单位：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美欧国家发动机预研计划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航空发动机核心机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航空发动机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RB211</w:t>
            </w:r>
            <w:r>
              <w:rPr>
                <w:rFonts w:ascii="Arial" w:hAnsi="Arial" w:cs="Arial"/>
                <w:color w:val="000000"/>
                <w:szCs w:val="21"/>
              </w:rPr>
              <w:t>发动机的衍生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装备</w:t>
            </w:r>
            <w:r>
              <w:rPr>
                <w:rFonts w:cs="Arial" w:ascii="Arial" w:hAnsi="Arial"/>
                <w:color w:val="000000"/>
                <w:szCs w:val="21"/>
              </w:rPr>
              <w:t>A380</w:t>
            </w:r>
            <w:r>
              <w:rPr>
                <w:rFonts w:ascii="Arial" w:hAnsi="Arial" w:cs="Arial"/>
                <w:color w:val="000000"/>
                <w:szCs w:val="21"/>
              </w:rPr>
              <w:t>的遄达</w:t>
            </w:r>
            <w:r>
              <w:rPr>
                <w:rFonts w:cs="Arial" w:ascii="Arial" w:hAnsi="Arial"/>
                <w:color w:val="000000"/>
                <w:szCs w:val="21"/>
              </w:rPr>
              <w:t>900</w:t>
            </w:r>
            <w:r>
              <w:rPr>
                <w:rFonts w:ascii="Arial" w:hAnsi="Arial" w:cs="Arial"/>
                <w:color w:val="000000"/>
                <w:szCs w:val="21"/>
              </w:rPr>
              <w:t>发动机及技术参数（单位：磅</w:t>
            </w:r>
            <w:r>
              <w:rPr>
                <w:rFonts w:cs="Arial" w:ascii="Arial" w:hAnsi="Arial"/>
                <w:color w:val="000000"/>
                <w:szCs w:val="21"/>
              </w:rPr>
              <w:t>/</w:t>
            </w:r>
            <w:r>
              <w:rPr>
                <w:rFonts w:ascii="Arial" w:hAnsi="Arial" w:cs="Arial"/>
                <w:color w:val="000000"/>
                <w:szCs w:val="21"/>
              </w:rPr>
              <w:t>秒，英寸，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俄国</w:t>
            </w:r>
            <w:r>
              <w:rPr>
                <w:rFonts w:cs="Arial" w:ascii="Arial" w:hAnsi="Arial"/>
                <w:color w:val="000000"/>
                <w:szCs w:val="21"/>
              </w:rPr>
              <w:t>AL-31F</w:t>
            </w:r>
            <w:r>
              <w:rPr>
                <w:rFonts w:ascii="Arial" w:hAnsi="Arial" w:cs="Arial"/>
                <w:color w:val="000000"/>
                <w:szCs w:val="21"/>
              </w:rPr>
              <w:t>发动机及技术参数（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AL-31F</w:t>
            </w:r>
            <w:r>
              <w:rPr>
                <w:rFonts w:ascii="Arial" w:hAnsi="Arial" w:cs="Arial"/>
                <w:color w:val="000000"/>
                <w:szCs w:val="21"/>
              </w:rPr>
              <w:t>发动机的改进型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航空发动机取得的成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目前三代战斗机的发动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商用飞机使用的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商用飞机发动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产客机及其配套发动机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通用航空发展机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全球主要国家每百万军人拥有的直升机数量对比（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球主要国家每百万人口拥有的直升机数量对比（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枭龙战斗机（左）和装备的俄制</w:t>
            </w:r>
            <w:r>
              <w:rPr>
                <w:rFonts w:cs="Arial" w:ascii="Arial" w:hAnsi="Arial"/>
                <w:color w:val="000000"/>
                <w:szCs w:val="21"/>
              </w:rPr>
              <w:t>RD-93</w:t>
            </w:r>
            <w:r>
              <w:rPr>
                <w:rFonts w:ascii="Arial" w:hAnsi="Arial" w:cs="Arial"/>
                <w:color w:val="000000"/>
                <w:szCs w:val="21"/>
              </w:rPr>
              <w:t>发动机（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L15</w:t>
            </w:r>
            <w:r>
              <w:rPr>
                <w:rFonts w:ascii="Arial" w:hAnsi="Arial" w:cs="Arial"/>
                <w:color w:val="000000"/>
                <w:szCs w:val="21"/>
              </w:rPr>
              <w:t>教练机（左）和装备的乌克兰</w:t>
            </w:r>
            <w:r>
              <w:rPr>
                <w:rFonts w:cs="Arial" w:ascii="Arial" w:hAnsi="Arial"/>
                <w:color w:val="000000"/>
                <w:szCs w:val="21"/>
              </w:rPr>
              <w:t>AI-222K-25F</w:t>
            </w:r>
            <w:r>
              <w:rPr>
                <w:rFonts w:ascii="Arial" w:hAnsi="Arial" w:cs="Arial"/>
                <w:color w:val="000000"/>
                <w:szCs w:val="21"/>
              </w:rPr>
              <w:t>发动机（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C919</w:t>
            </w:r>
            <w:r>
              <w:rPr>
                <w:rFonts w:ascii="Arial" w:hAnsi="Arial" w:cs="Arial"/>
                <w:color w:val="000000"/>
                <w:szCs w:val="21"/>
              </w:rPr>
              <w:t>大型客机（左）和</w:t>
            </w:r>
            <w:r>
              <w:rPr>
                <w:rFonts w:cs="Arial" w:ascii="Arial" w:hAnsi="Arial"/>
                <w:color w:val="000000"/>
                <w:szCs w:val="21"/>
              </w:rPr>
              <w:t>LEAP-X1C</w:t>
            </w:r>
            <w:r>
              <w:rPr>
                <w:rFonts w:ascii="Arial" w:hAnsi="Arial" w:cs="Arial"/>
                <w:color w:val="000000"/>
                <w:szCs w:val="21"/>
              </w:rPr>
              <w:t>发动机（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歼</w:t>
            </w:r>
            <w:r>
              <w:rPr>
                <w:rFonts w:cs="Arial" w:ascii="Arial" w:hAnsi="Arial"/>
                <w:color w:val="000000"/>
                <w:szCs w:val="21"/>
              </w:rPr>
              <w:t>20</w:t>
            </w:r>
            <w:r>
              <w:rPr>
                <w:rFonts w:ascii="Arial" w:hAnsi="Arial" w:cs="Arial"/>
                <w:color w:val="000000"/>
                <w:szCs w:val="21"/>
              </w:rPr>
              <w:t>战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航空发动机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航空发动机行业出口产品明细（单位：千克，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航空发动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航空发动机行业进口产品明细（单位：千克，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航空发动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航空发动机气路性能健康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航空发动机振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滑油常用理化指标的变化及产生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常用发动机滑油分析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无损检测常用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飞机故障浴盆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飞机随机故障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故障树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厦门太古飞机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飞机维修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飞机维修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飞机维修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东太古飞机工程有限公司机库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东太古飞机工程有限公司股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东太古飞机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四川海特高新技术股份有限公司与实际控制人之间的产权和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四川海特高新技术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四川海特高新技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四川海特高新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四川海特高新技术股份有限公司主营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四川海特高新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四川海特高新技术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四川海特高新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四川海特高新技术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州航新航空科技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州航新航空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珠海摩天宇航空发动机维修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7:00Z</dcterms:modified>
  <cp:revision>190</cp:revision>
  <dc:subject/>
  <dc:title/>
</cp:coreProperties>
</file>