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粮食的增产并不能较好的稳定粮价的上涨，其中的原由即是中国的粮食现代物流发展还比较落后，物流成本高、效率低、损耗大的问题仍然很突出。中国农产品物流的重要地位还没有完全建立，中国农产品物流还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国际上高效粮食物流体系的发展以美国、加拿大、欧洲、澳大利亚等主要粮食出口国家和地区的粮食供应链为代表。发达国家通过立法规定粮食生产、储存、运输、加工和销售者的责任、权利及义务，依法制定国家发展粮食生产和流通的财政预算计划及使用规则，因此“从田地到餐桌”的粮食物流各环节的操作有法可循，监督管理有法可依。</w:t>
            </w:r>
          </w:p>
          <w:p>
            <w:pPr>
              <w:pStyle w:val="Normal"/>
              <w:spacing w:lineRule="atLeast" w:line="380"/>
              <w:ind w:firstLine="420"/>
              <w:rPr/>
            </w:pPr>
            <w:r>
              <w:rPr>
                <w:rFonts w:ascii="Arial" w:hAnsi="Arial" w:cs="Arial"/>
                <w:color w:val="000000"/>
                <w:szCs w:val="21"/>
              </w:rPr>
              <w:t>粮食物流行业研究报告主要分析了粮食物流行业的市场规模、粮食物流市场供需求状况、粮食物流市场竞争状况和粮食物流主要企业经营情况、粮食物流市场主要企业的市场占有率，同时对粮食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物流专业研究单位等公布和提供的大量资料。对我国粮食物流行业作了详尽深入的分析，为粮食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粮食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物流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粮食物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食物流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食流通政策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cs="Arial" w:ascii="Arial" w:hAnsi="Arial"/>
                <w:color w:val="000000"/>
                <w:szCs w:val="21"/>
              </w:rPr>
              <w:t>1.4.1 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联网技术在粮食物流的应用</w:t>
            </w:r>
          </w:p>
          <w:p>
            <w:pPr>
              <w:pStyle w:val="Normal"/>
              <w:spacing w:lineRule="atLeast" w:line="380"/>
              <w:rPr>
                <w:rFonts w:ascii="Arial" w:hAnsi="Arial" w:cs="Arial"/>
                <w:color w:val="000000"/>
                <w:szCs w:val="21"/>
              </w:rPr>
            </w:pPr>
            <w:r>
              <w:rPr>
                <w:rFonts w:cs="Arial" w:ascii="Arial" w:hAnsi="Arial"/>
                <w:color w:val="000000"/>
                <w:szCs w:val="21"/>
              </w:rPr>
              <w:t>1.4.3 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粮食物流发展相关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粮食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小麦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小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小麦贸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小麦利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小麦库存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粗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粗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粗粮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粗粮贸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粗粮利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粗粮库存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稻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稻米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稻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稻米贸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稻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稻米库存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低收入缺粮国粮食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收入缺粮国谷物收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收入缺粮国谷物进口形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粮食各区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洲粮食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粮食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洲和加勒比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洲粮食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美洲粮食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欧洲的粮食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洋洲粮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粮食物流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粮食物流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通道及品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体垄断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不平衡的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粮食物流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粮食储存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粮食装卸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粮食运输体系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国家粮食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粮食物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世界粮食物流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粮食物流与政策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主要国家粮食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内粮食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国内粮食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国内粮食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国内粮食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国内粮食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粮食流通安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粮食流通安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粮食流通安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粮食流通安全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粮食流通安全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粮食物流政策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业流通补贴政策进行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各环节操作有法可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在粮食物流发展中起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大企业作用与比较优势发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开展粮食物流理论与技术研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的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的粮食物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粮食的总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粮食批发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历年中国人均粮食产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有粮食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央储备粮代储资格企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粮食收购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粮食市场体系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粮食品种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粮食批发市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现代物流提升粮食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代物流提升批发市场政策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粮食流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粮食产业化经营发展战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粮食产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的资源和科技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利益分配体系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流通的高成本及低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消费的损耗程度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产业化经营水平比较低</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粮食产业化经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化生产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化主导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性联结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性带动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国粮食供给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国粮食流量与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粮食物流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粮食物流企业合作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政府对物流产业发展的引导</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粮食物流产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园区的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粮食物流园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粮食物流园区的含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粮食物流园区的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园区的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粮食物流园区的竞争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粮食物流园区总体规划框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粮食物流园区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园区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园区功能定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物流园区的功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的功能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的功能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的功能规划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粮食物流园区的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选址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选址的方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粮食物流园区土地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用地的分类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土地利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土地利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土地利用解决措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规划的基础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设施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影响与建设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影响与建设要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粮食物流园区功能结构布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系统布置设计方法简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布置设计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布置设计实施步骤</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区系统化设施布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系统化设施布置的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功能区块相互关系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区功能区块的方案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功能区块备择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功能布置方案评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粮食物流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粮食物流园区投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园区的地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园区的投资及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粮食物流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东北亚现代粮食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宿迁粮食物流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射洪粮食物流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金霞粮食物流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乡粮食物流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粮食物流园区建设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漳州国际性粮食物流园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杨凌粮油食品加工物流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粮食物流园区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粮食物流园区规划及招商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粮食物流园区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布局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定位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政干预过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粮食物流园区规划与建设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层面的推进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层面的发展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粮食物流园区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定位与客户甄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招商的包装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园区招商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时调整招商策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战略合作伙伴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粮食物流信息化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粮食物流信息化的主体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粮食物流信息化的作用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达国家粮食物流信息化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粮食物流系统及其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粮食物流系统供应链及要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粮食物流系统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粮食现代物流网络体系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粮食物流信息化现状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粮食物流服务信息集成平台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粮食物流服务信息集成平台的作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粮食企业物流信息化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东部地区粮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部主要港口粮食物流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粮食供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粮食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粮食供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粮食物流发展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粮食物流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北京市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粮食供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粮食物流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粮食物流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市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粮食供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粮食物流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粮食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发展粮食物流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浙江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粮食供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粮食物流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粮食物流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发展粮食物流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粮食物流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粮食物流的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江苏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苏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部地区粮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粮食物流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粮食物流体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粮食物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南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河南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粮食流通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粮食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粮食物流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徽省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安徽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粮食物流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粮食物流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粮食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粮食仓储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粮食物流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粮食物流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南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湖南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湖南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粮食仓储设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粮食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粮食物流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部地区粮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粮食跨省流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粮食物流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粮食物流潜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粮食物流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四川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四川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粮食物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粮食物流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粮食物流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粮食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北地区粮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东北地区发展粮食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发展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发展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发展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发展粮食物流挑战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东北地区港口粮食物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东北地区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黑龙江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粮食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粮食物流运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粮食物流仓储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粮食物流流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黑龙江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黑龙江省粮食物流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黑龙江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吉林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粮食物流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粮食物流发展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吉林省粮食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辽宁省粮食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粮食的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粮食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粮食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粮食物流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嘉吉公司（</w:t>
            </w:r>
            <w:r>
              <w:rPr>
                <w:rFonts w:cs="Arial" w:ascii="Arial" w:hAnsi="Arial"/>
                <w:color w:val="000000"/>
                <w:szCs w:val="21"/>
              </w:rPr>
              <w:t>Cargi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阿彻丹尼尔斯米德兰公司（</w:t>
            </w:r>
            <w:r>
              <w:rPr>
                <w:rFonts w:cs="Arial" w:ascii="Arial" w:hAnsi="Arial"/>
                <w:color w:val="000000"/>
                <w:szCs w:val="21"/>
              </w:rPr>
              <w:t>A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邦基集团（</w:t>
            </w:r>
            <w:r>
              <w:rPr>
                <w:rFonts w:cs="Arial" w:ascii="Arial" w:hAnsi="Arial"/>
                <w:color w:val="000000"/>
                <w:szCs w:val="21"/>
              </w:rPr>
              <w:t>Bun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达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美国康尼格拉国际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粮食集团物流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粮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谷粮油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粮食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市粮油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粮食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吉林粮食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市粮食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粮食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良友（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设施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重庆粮食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粮食物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储备粮管理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大荒粮食物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华粮物流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华粮物流集团北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良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良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良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储备粮管理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南京粮食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京粮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大连北方国际粮食物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服务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内蒙古正奇粮食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河北成润港骅粮食物流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川渝粮食物流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物流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全过程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环境要素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粮食物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粮食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产销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物流量预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粮食物流的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粮食物流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粮食物流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粮食物流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国六大通道粮食流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六大粮食通道散粮中转库规划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粮食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物流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现行部分粮食工程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月累计每百元主营业务收入中的成本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现代粮食物流跟踪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2011/2013</w:t>
            </w:r>
            <w:r>
              <w:rPr>
                <w:rFonts w:ascii="Arial" w:hAnsi="Arial" w:cs="Arial"/>
                <w:color w:val="000000"/>
                <w:szCs w:val="21"/>
              </w:rPr>
              <w:t>年国际粮食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际小麦供求平衡表（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2012/2013</w:t>
            </w:r>
            <w:r>
              <w:rPr>
                <w:rFonts w:ascii="Arial" w:hAnsi="Arial" w:cs="Arial"/>
                <w:color w:val="000000"/>
                <w:szCs w:val="21"/>
              </w:rPr>
              <w:t>年世界小麦市场一览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03-2012/2013</w:t>
            </w:r>
            <w:r>
              <w:rPr>
                <w:rFonts w:ascii="Arial" w:hAnsi="Arial" w:cs="Arial"/>
                <w:color w:val="000000"/>
                <w:szCs w:val="21"/>
              </w:rPr>
              <w:t>年世界小麦市场产量、利用量及库存情况一览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2012/2013</w:t>
            </w:r>
            <w:r>
              <w:rPr>
                <w:rFonts w:ascii="Arial" w:hAnsi="Arial" w:cs="Arial"/>
                <w:color w:val="000000"/>
                <w:szCs w:val="21"/>
              </w:rPr>
              <w:t>年世界粗粮市场一览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3-2012/2013</w:t>
            </w:r>
            <w:r>
              <w:rPr>
                <w:rFonts w:ascii="Arial" w:hAnsi="Arial" w:cs="Arial"/>
                <w:color w:val="000000"/>
                <w:szCs w:val="21"/>
              </w:rPr>
              <w:t>年世界粗粮市场产量、利用量及库存情况一览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2011/2013</w:t>
            </w:r>
            <w:r>
              <w:rPr>
                <w:rFonts w:ascii="Arial" w:hAnsi="Arial" w:cs="Arial"/>
                <w:color w:val="000000"/>
                <w:szCs w:val="21"/>
              </w:rPr>
              <w:t>年世界稻米市场一览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2-2011/2013</w:t>
            </w:r>
            <w:r>
              <w:rPr>
                <w:rFonts w:ascii="Arial" w:hAnsi="Arial" w:cs="Arial"/>
                <w:color w:val="000000"/>
                <w:szCs w:val="21"/>
              </w:rPr>
              <w:t>年世界稻米市场产量、利用量及库存情况一览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2011/2013</w:t>
            </w:r>
            <w:r>
              <w:rPr>
                <w:rFonts w:ascii="Arial" w:hAnsi="Arial" w:cs="Arial"/>
                <w:color w:val="000000"/>
                <w:szCs w:val="21"/>
              </w:rPr>
              <w:t>年低收入缺粮国谷物形势基本情况（单位：百万吨，公斤</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收入缺粮国谷物产量（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低收入缺粮国谷物进口形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2011/2013</w:t>
            </w:r>
            <w:r>
              <w:rPr>
                <w:rFonts w:ascii="Arial" w:hAnsi="Arial" w:cs="Arial"/>
                <w:color w:val="000000"/>
                <w:szCs w:val="21"/>
              </w:rPr>
              <w:t>年进口在国内谷物利用总量中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非洲各区域粮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部非洲谷物产量（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部非洲谷物产量（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部非洲谷物产量（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部非洲谷物产量（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亚洲各区域粮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远东谷物预期贸易（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拉丁美洲和加勒比各区域粮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美洲、欧洲和大洋洲各区域粮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巴西、阿根廷粮食运输形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全国主要粮食品种收购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01-2011/2013</w:t>
            </w:r>
            <w:r>
              <w:rPr>
                <w:rFonts w:ascii="Arial" w:hAnsi="Arial" w:cs="Arial"/>
                <w:color w:val="000000"/>
                <w:szCs w:val="21"/>
              </w:rPr>
              <w:t>中国大豆供需平衡表（单位：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全国主要粮食品种销售量（单位：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粮食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粮食出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粮食进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粮食出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粮食进口主要市场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品种粮食进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品种粮食出口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粮食流通模式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粮食进出口数量（单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粮食批发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改造模式和评价指标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增加值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农产品物流发展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几年全国粮食流通基础设施投资和建设开发部对比表（单位：亿元，万吨，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几年全国粮食流通基础设施主要项目完成投资年度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粮食物流产业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粮食物流园区系统功能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粮食物流园区选址的自然影响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粮食物流园区选址的经营环境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粮食物流园区选址的基础设施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粮食物流园区选址的其他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粮食物流园区选址的其他因素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物流设施、物流功能及所属建设用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粮食物流园区用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逻辑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SLP</w:t>
            </w:r>
            <w:r>
              <w:rPr>
                <w:rFonts w:ascii="Arial" w:hAnsi="Arial" w:cs="Arial"/>
                <w:color w:val="000000"/>
                <w:szCs w:val="21"/>
              </w:rPr>
              <w:t>法布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功能区间物流流转强度等级比例划分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功能区块相互关系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综合相互关系等级与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绘图符号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各功能区块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功能区间货物流向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物流园区功能区块规划物流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物流园区功能区块规划非物流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非物流相互关系等级评定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综合相互关系综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综合关系等级分值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功能区块综合相互关系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物流园区功能区块综合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物流园区各功能区块综合接近程度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功能区块表示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物流功能模块位置相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功能区平面布置备选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粮食物流园区地理分布与建设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部分代表性粮食物流园区投资与占地规模（单位：万元，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粮食物流系统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唐纳德</w:t>
            </w:r>
            <w:r>
              <w:rPr>
                <w:rFonts w:cs="Arial" w:ascii="Arial" w:hAnsi="Arial"/>
                <w:color w:val="000000"/>
                <w:szCs w:val="21"/>
              </w:rPr>
              <w:t>·</w:t>
            </w:r>
            <w:r>
              <w:rPr>
                <w:rFonts w:ascii="Arial" w:hAnsi="Arial" w:cs="Arial"/>
                <w:color w:val="000000"/>
                <w:szCs w:val="21"/>
              </w:rPr>
              <w:t>鲍尔索克斯的物流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粮食物流系统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粮食物流系统研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粮食物流网络体系的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物流信息化的时间路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部地区粮食播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部地区粮食总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部地区单位面积产量（单位：公斤</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部地区各类粮食播种面积和产量对比（单位：千公顷，万吨，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粮食播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1:00Z</dcterms:modified>
  <cp:revision>190</cp:revision>
  <dc:subject/>
  <dc:title/>
</cp:coreProperties>
</file>