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轮胎行业出口可谓喜忧参半。美国</w:t>
            </w:r>
            <w:r>
              <w:rPr>
                <w:rFonts w:cs="Arial" w:ascii="Arial" w:hAnsi="Arial"/>
                <w:color w:val="000000"/>
                <w:szCs w:val="21"/>
              </w:rPr>
              <w:t>2009</w:t>
            </w:r>
            <w:r>
              <w:rPr>
                <w:rFonts w:ascii="Arial" w:hAnsi="Arial" w:cs="Arial"/>
                <w:color w:val="000000"/>
                <w:szCs w:val="21"/>
              </w:rPr>
              <w:t>年开始实施的对中国轮胎特保案将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到期，据不完全统计，特保税覆盖了美国</w:t>
            </w:r>
            <w:r>
              <w:rPr>
                <w:rFonts w:cs="Arial" w:ascii="Arial" w:hAnsi="Arial"/>
                <w:color w:val="000000"/>
                <w:szCs w:val="21"/>
              </w:rPr>
              <w:t>91%</w:t>
            </w:r>
            <w:r>
              <w:rPr>
                <w:rFonts w:ascii="Arial" w:hAnsi="Arial" w:cs="Arial"/>
                <w:color w:val="000000"/>
                <w:szCs w:val="21"/>
              </w:rPr>
              <w:t>的轮胎需求。特保税针对的是中国对美出口的乘用车和轻卡轮胎。而同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欧盟轮胎标签法的实施对国内来说又是一大利空。</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轮胎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轮胎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轮胎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轮胎行业上下游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轮胎行业上下游相关产业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轮胎行业主要下游相关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轮胎行业上游相关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炭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帘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胎模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出口退税率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新国标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复合胶、合成胶进口税率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越南下调天然橡胶出口税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轮胎翻新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废轮胎综合利用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轮胎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动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月轮胎行业发展状况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轮胎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轮胎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轮胎行业发展主要特点</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轮胎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胎行业发展能力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轮胎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轮胎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轮胎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轮胎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轮胎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轮胎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轮胎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轮胎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轮胎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轮胎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轮胎行业产销率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运营分析</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规模分析</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销分析</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本费用结构分析</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轮胎行业成功模式借鉴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际轮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轮胎市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轮胎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地区轮胎产能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轮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地区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地区轮胎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轮胎行业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轮胎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米其林公司成功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其林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米其林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米其林公司的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米其林公司的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普利司通公司成功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利司通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利司通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利司通公司的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利司通公司的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特异公司成功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特异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特异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特异公司的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特异公司的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倍耐力公司成功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倍耐力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倍耐力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倍耐力公司的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倍耐力公司的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固铂轮胎公司成功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铂轮胎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铂轮胎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铂轮胎公司的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铂轮胎公司的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贸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国家轮胎贸易政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际轮胎贸易摩擦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胎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轮胎行业竞争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轮胎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轮胎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翻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轮胎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轮胎行业内竞争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轮胎行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轮胎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轮胎行业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轮胎行业替代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轮胎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轮胎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轮胎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轮胎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轮胎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子午线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钢子午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钢子午胎市场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斜交轮胎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重点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载重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重汽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重汽车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重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轻载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载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载车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载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轿车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轿车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程机械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工业车辆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车辆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车辆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车辆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农用车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车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车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航空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轮胎市场发展及前景</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其他轮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轮胎行业存在的问题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轮胎行业消费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汽车消费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汽车消费市场投诉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质量投诉轮胎问题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轮胎制造行业存在的问题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轮胎制造行业存在的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质量问题频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橡胶对外依存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能过剩压力凸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集中度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竞争力偏弱</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轮胎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轮胎行业出口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轮胎行业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轮胎行业出口不利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技术创新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缺乏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达标企业数量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面临更多出口壁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改善出口状况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出口反倾销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倾销的贸易对策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轮胎翻新行业存在的问题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翻新轮胎行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扩张过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翻新轮胎质量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翻新轮胎企业效益较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轮胎翻新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胎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轮胎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北地区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轮胎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南地区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轮胎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东地区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轮胎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轮胎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轮胎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轮胎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轮胎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轮胎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轮胎行业出口市场分析</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9.2.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轮胎行业进口市场分析</w:t>
            </w:r>
          </w:p>
          <w:p>
            <w:pPr>
              <w:pStyle w:val="Normal"/>
              <w:spacing w:lineRule="atLeast" w:line="380"/>
              <w:rPr>
                <w:rFonts w:ascii="Arial" w:hAnsi="Arial" w:cs="Arial"/>
                <w:color w:val="000000"/>
                <w:szCs w:val="21"/>
              </w:rPr>
            </w:pPr>
            <w:r>
              <w:rPr>
                <w:rFonts w:cs="Arial" w:ascii="Arial" w:hAnsi="Arial"/>
                <w:color w:val="000000"/>
                <w:szCs w:val="21"/>
              </w:rPr>
              <w:t>9.3.1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9.3.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轮胎行业进出口前景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轮胎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轮胎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轮胎行业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杭州中策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佳通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三角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玲珑橡胶有限公司经营情况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正新橡胶（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青岛双星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双钱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10.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风神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8.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8.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8.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固铂成山（山东）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兴源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贵州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山东西水橡胶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10.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盛泰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3.6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山东万达宝通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金宇轮胎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山东泸河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华南橡胶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10.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山东三工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赛轮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9.5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9.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1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9.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徐州徐工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朝阳浪马轮胎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青岛黄海橡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首创轮胎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州珠江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天津国际联合轮胎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新疆昆仑轮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10.26.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马轮固力（上海）贸易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四川省新都三益翻胎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江苏逸盛投资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0 </w:t>
            </w:r>
            <w:r>
              <w:rPr>
                <w:rFonts w:ascii="Arial" w:hAnsi="Arial" w:cs="Arial"/>
                <w:color w:val="000000"/>
                <w:szCs w:val="21"/>
              </w:rPr>
              <w:t>重庆超科实业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3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轮胎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轮胎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轮胎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轮胎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轮胎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轮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轮胎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轮胎行业发展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轮胎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轮胎行业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轮胎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轮胎成本及原材料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细分种类销量及同比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机械工业总产值产值及增幅（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机械销售产值及增幅（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机械行业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机械行业月度进出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主要农用机械产量统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民航运输飞机（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航空航天行业货邮运输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NRPC</w:t>
            </w:r>
            <w:r>
              <w:rPr>
                <w:rFonts w:ascii="Arial" w:hAnsi="Arial" w:cs="Arial"/>
                <w:color w:val="000000"/>
                <w:szCs w:val="21"/>
              </w:rPr>
              <w:t>成员国橡胶种植和开割面积及增幅预测（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天然橡胶自给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合成橡胶产量及走势预测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炭黑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炭黑产能及产量对比（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炭黑工业生产总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子午线轮胎模具需求预测（单位：万条，万辆，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汽车工业有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节能与新能源汽车产业发展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草案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新能源汽车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04-2014.04</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04</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04-2014.04</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货物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05-2014.04</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05-2014.04</w:t>
            </w:r>
            <w:r>
              <w:rPr>
                <w:rFonts w:ascii="Arial" w:hAnsi="Arial" w:cs="Arial"/>
                <w:color w:val="000000"/>
                <w:szCs w:val="21"/>
              </w:rPr>
              <w:t>我国主要合成橡胶产品月度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04</w:t>
            </w:r>
            <w:r>
              <w:rPr>
                <w:rFonts w:ascii="Arial" w:hAnsi="Arial" w:cs="Arial"/>
                <w:color w:val="000000"/>
                <w:szCs w:val="21"/>
              </w:rPr>
              <w:t>年来我国轮胎主要产品月度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钢胎、工程胎主要下游行业轮胎配套及替换数（单位：条，条</w:t>
            </w:r>
            <w:r>
              <w:rPr>
                <w:rFonts w:cs="Arial" w:ascii="Arial" w:hAnsi="Arial"/>
                <w:color w:val="000000"/>
                <w:szCs w:val="21"/>
              </w:rPr>
              <w:t>/</w:t>
            </w:r>
            <w:r>
              <w:rPr>
                <w:rFonts w:ascii="Arial" w:hAnsi="Arial" w:cs="Arial"/>
                <w:color w:val="000000"/>
                <w:szCs w:val="21"/>
              </w:rPr>
              <w:t>辆•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轮胎行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轮胎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轮胎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型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型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型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有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合作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合作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制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私营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商和港澳台投资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其他性质轮胎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轮胎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轮胎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轮胎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轮胎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轮胎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轮胎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轮胎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轮胎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轮胎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轮胎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轮胎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业规模分析（按规模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资本</w:t>
            </w:r>
            <w:r>
              <w:rPr>
                <w:rFonts w:cs="Arial" w:ascii="Arial" w:hAnsi="Arial"/>
                <w:color w:val="000000"/>
                <w:szCs w:val="21"/>
              </w:rPr>
              <w:t>/</w:t>
            </w:r>
            <w:r>
              <w:rPr>
                <w:rFonts w:ascii="Arial" w:hAnsi="Arial" w:cs="Arial"/>
                <w:color w:val="000000"/>
                <w:szCs w:val="21"/>
              </w:rPr>
              <w:t>劳动密集度分析（按规模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销情况（按规模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铅酸蓄电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5:00Z</dcterms:modified>
  <cp:revision>190</cp:revision>
  <dc:subject/>
  <dc:title/>
</cp:coreProperties>
</file>