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毂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轮毂是汽车零部件的一个重要组成部分，伴随着中国汽车零部件工业的成长，轮毂行业逐渐发展壮大起来。</w:t>
            </w:r>
            <w:r>
              <w:rPr>
                <w:rFonts w:cs="Arial" w:ascii="Arial" w:hAnsi="Arial"/>
                <w:color w:val="000000"/>
                <w:szCs w:val="21"/>
              </w:rPr>
              <w:t>2010</w:t>
            </w:r>
            <w:r>
              <w:rPr>
                <w:rFonts w:ascii="Arial" w:hAnsi="Arial" w:cs="Arial"/>
                <w:color w:val="000000"/>
                <w:szCs w:val="21"/>
              </w:rPr>
              <w:t>年以来，以拉动内需为主的宏观经济政策，为汽车行业的稳步发展提供了基础和保证。从长期来看，中国</w:t>
            </w:r>
            <w:r>
              <w:rPr>
                <w:rFonts w:cs="Arial" w:ascii="Arial" w:hAnsi="Arial"/>
                <w:color w:val="000000"/>
                <w:szCs w:val="21"/>
              </w:rPr>
              <w:t>GDP</w:t>
            </w:r>
            <w:r>
              <w:rPr>
                <w:rFonts w:ascii="Arial" w:hAnsi="Arial" w:cs="Arial"/>
                <w:color w:val="000000"/>
                <w:szCs w:val="21"/>
              </w:rPr>
              <w:t>的快速增长为汽车行业提供了广阔需求空间，而汽车轮毂的需求量将随汽车销量的增长而增长。今后几年中国汽车销量有望持续稳定增长，为汽车轮毂行业提供了发展的机遇。</w:t>
            </w:r>
          </w:p>
          <w:p>
            <w:pPr>
              <w:pStyle w:val="Normal"/>
              <w:spacing w:lineRule="atLeast" w:line="380"/>
              <w:ind w:firstLine="420"/>
              <w:rPr/>
            </w:pPr>
            <w:r>
              <w:rPr>
                <w:rFonts w:ascii="Arial" w:hAnsi="Arial" w:cs="Arial"/>
                <w:color w:val="000000"/>
                <w:szCs w:val="21"/>
              </w:rPr>
              <w:t>汽车轮毂行业研究报告中的汽车轮毂行业数据分析以权威的国家统计数据为基础，采用宏观和微观相结合的分析方式，利用科学的统计分析方法，在描述行业概貌的同时，对汽车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经销商、行业管理部门以及拟进入该行业的投资者具有重要的参考价值，对于研究我国汽车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轮毂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基本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轮毂行业统计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轮毂行业统计口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轮毂行业统计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轮毂行业数据种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轮毂行业原材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材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铝合金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轮毂行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轮毂行业发展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轮毂行业发展主要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轮毂行业经营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毂行业经营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轮毂行业运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轮毂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轮毂行业发展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轮毂行业供需平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汽车轮毂行业供给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轮毂行业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轮毂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轮毂行业相关政策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轮毂行业相关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变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变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收入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技术活跃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专利产出质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专利技术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专利技术领先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贸易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1</w:t>
            </w:r>
            <w:r>
              <w:rPr>
                <w:rFonts w:ascii="Arial" w:hAnsi="Arial" w:cs="Arial"/>
                <w:color w:val="000000"/>
                <w:szCs w:val="21"/>
              </w:rPr>
              <w:t>）零部件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进出口区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4.2 2014</w:t>
            </w:r>
            <w:r>
              <w:rPr>
                <w:rFonts w:ascii="Arial" w:hAnsi="Arial" w:cs="Arial"/>
                <w:color w:val="000000"/>
                <w:szCs w:val="21"/>
              </w:rPr>
              <w:t>年行业贸易环境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发展环境综合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市场竞争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汽车轮毂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汽车轮毂市场竞争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国际汽车轮毂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M</w:t>
            </w:r>
            <w:r>
              <w:rPr>
                <w:rFonts w:ascii="Arial" w:hAnsi="Arial" w:cs="Arial"/>
                <w:color w:val="000000"/>
                <w:szCs w:val="21"/>
              </w:rPr>
              <w:t>市场国际汽车轮毂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汽车轮毂市场主要生产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市场竞争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轮毂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制轮毂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五力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者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兼并与重组整合动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兼并与重组整合动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主要产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轮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轮毂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轮毂主要生产企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轮毂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毂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价格主要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轮毂细分产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轮毂细分产品市场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铝轮毂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铝轮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铝轮毂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铝轮毂销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轮毂主要生产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轮毂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钢轮毂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钢轮毂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钢轮毂销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轮毂主要生产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镁铝合金轮毂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合金轮毂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合金轮毂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镁合金轮毂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市场营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1 OEM</w:t>
            </w:r>
            <w:r>
              <w:rPr>
                <w:rFonts w:ascii="Arial" w:hAnsi="Arial" w:cs="Arial"/>
                <w:color w:val="000000"/>
                <w:szCs w:val="21"/>
              </w:rPr>
              <w:t>销售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2 AM</w:t>
            </w:r>
            <w:r>
              <w:rPr>
                <w:rFonts w:ascii="Arial" w:hAnsi="Arial" w:cs="Arial"/>
                <w:color w:val="000000"/>
                <w:szCs w:val="21"/>
              </w:rPr>
              <w:t>销售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整车市场需求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汽车轮毂整车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汽车产销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汽车产销区域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产量区域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销量区域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轮毂需求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主要汽车市场轮毂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汽车轮毂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生产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产量车型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整车市场轮毂需求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汽车轮毂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生产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产量车型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整车市场轮毂需求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日本汽车轮毂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市场生产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产量车型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整车市场轮毂需求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韩国汽车轮毂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汽车市场生产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汽车产量车型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整车市场轮毂需求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轮毂整车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汽车产销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乘用车轮毂需求及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产销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量车型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整车市场轮毂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商用车轮毂需求及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产量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产量车型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整车市场轮毂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轮毂细分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轿车轮毂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产量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轮毂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4.2 MP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量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4.3 SU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量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交叉型乘用车轮毂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产量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轮毂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卡轮毂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产量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轮毂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卡轮毂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卡产量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卡轮毂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轻卡轮毂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产量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轮毂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微卡轮毂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卡产量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卡轮毂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大客轮毂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客产量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客轮毂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中客轮毂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客产量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客轮毂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轻客轮毂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客产量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客轮毂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售后市场需求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轮毂售后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轮毂售后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售后市场轮毂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乘用车用轮毂售后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保有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用轮毂售后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用车用轮毂售后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保有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用轮毂售后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生产工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轮毂生产工艺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铝合金轮毂生产工艺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钢轮毂生产工艺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内胎钢轮毂生产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型钢轮毂生产流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汽车轮毂生产工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轮毂生产工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力铸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铸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挤压铸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锻造（旋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先进工艺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铝合金轮毂电镀工艺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艺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艺维护方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轮毂真空镀膜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轮毂制造技术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铝合金轮毂制造技术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熔化设备及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炼设备及细化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铸造设备及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探伤</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处理设备及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械加工设备及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平衡检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气密性检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涂装设备及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钢轮毂制造技术进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的运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工艺运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款式出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工具运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镁合金轮毂制造技术进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进出口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轮毂行业进出口状况综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轮毂行业进出口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轮毂行业出口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毂行业出口整体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行业出口产品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轮毂行业进口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毂行业进口整体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行业进口产品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轮毂行业进出口前景及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轮毂行业出口前景及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毂行业出口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行业出口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轮毂行业进口前景及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毂行业进口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行业进口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主要企业经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轮毂企业总体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轮毂行业企业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轮毂行业销售收入前十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轮毂行业产品销售利润前十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轮毂行业领先企业个案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信戴卡轮毂制造股份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浙江万丰奥威汽轮股份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正兴车轮集团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今飞控股集团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山东兴民钢圈股份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三门峡戴卡轮毂制造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佛山市南海中南铝车轮制造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保定市立中车轮制造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昆山六丰机械工业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江苏圆通汽车零部件有限责任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浙江跃岭股份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沈阳三花戴卡轮毂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长春一汽富维汽车零部件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朝阳飞马车辆设备股份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南京华舜轮毂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上海金合利铝轮毂制造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浙江金固股份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济宁骏达机械制造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秦皇岛兴龙轮毂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厦门日上钢圈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东风汽车车轮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上海宝钢车轮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蚌埠江淮车轮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山东通力车轮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湖南长丰六和铝镁制品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毂行业投资与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轮毂行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轮毂行业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轮毂行业技术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轮毂行业供求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轮毂行业宏观经济波动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汽车轮毂行业关联产业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汽车轮毂行业产品结构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汽车轮毂企业生产规模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汽车轮毂行业汇率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汽车轮毂行业投资特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轮毂行业进入壁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M</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轮毂行业盈利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汽车轮毂行业盈利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轮毂行业发展趋势与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轮毂行业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毂行业产品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行业经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轮毂行业发展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汽车轮毂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汽车轮毂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售后市场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毂售后市场需求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研普华汽车轮毂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益化发展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分利用政府支持政策加强自主研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企业资本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行营销策略多元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轮毂产品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轮毂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产量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材价格综合指数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铝合金产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合金产量排名前十区域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铝合金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主要经济指标情况（单位：家，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运营能力分析（单位：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轮毂行业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销售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轮毂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汽车轮毂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行业相关政策动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汽车工业“十二五”发展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新能源汽车产业发展路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节能与新能源汽车产业发展规划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四大央行的量化宽松政策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汽车轮毂专利技术申请情况（单位：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轮毂行业专利产出质量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汽车轮毂行业专利技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汽车轮毂行业相关专利分布领域（前十位）（单位：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汽车轮毂行业相关专利申请人构成（前十位）图（单位：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进出口总额变化情况（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商品进出口情况（单位：万辆，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零部件进出口状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汽车轮毂行业发展环境综合评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际汽车轮毂市场主要生产企业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铝合金轮毂市场企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铝合金轮毂出口企业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钢制轮毂市场企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汽车轮毂行业现有企业的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汽车轮毂行业潜在进入者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汽车轮毂行业购买者议价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汽车轮毂行业五力分析结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轮毂行业投资兼并重组事件汇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轮毂主要企业产量（单位：万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汽车轮毂主要生产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铝合金轮毂价格情况（单位：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钢制轮毂价格情况（单位：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现货市场铝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汽车轮毂细分产品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铝轮毂市场产量（单位：亿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主要企业铝轮毂产量（单位：万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铝轮毂需求量（单位：万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铝轮毂主要生产企业产销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钢轮毂产量（单位：亿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轮毂产量（单位：万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钢制轮毂的局限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轮毂内销量（单位：万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钢轮毂主要生产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钢轮毂企业配套车型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镁合金轮毂的优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使用镁合金轮毂的汽车公司及其车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采用镁合金轮毂的部分摩托车厂家及其车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供应商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AM</w:t>
            </w:r>
            <w:r>
              <w:rPr>
                <w:rFonts w:ascii="Arial" w:hAnsi="Arial" w:cs="Arial"/>
                <w:color w:val="000000"/>
                <w:szCs w:val="21"/>
              </w:rPr>
              <w:t>市场供应商、经销商体系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汽车产销量走势图（单位：万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汽车生产国排行（单位：万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销量区域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全球汽车轮毂需求量（单位：亿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汽车产量统计（单位：万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汽车分车型（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美国汽车市场轮毂需求量及预测（单位：万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国汽车生产规模情况（单位：万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汽车分车型（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德国汽车市场轮毂需求量及预测（单位：万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汽车生产规模情况（单位：万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分车型（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日本汽车市场轮毂需求量及预测（单位：万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汽车产销量趋势图（单位：万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韩国汽车市场轮毂需求量及预测（单位：万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汽车产销量变化情况（单位：万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乘用车产量年度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乘用车销量年度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乘用车市场轮毂需求量（单位：万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商用车产量年度走势图（单位：万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商用车市场轮毂需求量（单位：万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轿车生产量（单位：万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轿车轮毂需求量（单位：万只）</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生产量（单位：万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轮毂需求量（单位：万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生产量（单位：万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轮毂需求量（单位：万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叉型乘用车产销量趋势图（单位：万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叉型乘用车轮毂需求量（单位：万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重卡生产量（单位：万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重卡轮毂需求量（单位：万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卡生产量（单位：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卡轮毂需求量（单位：万只）</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轻卡生产量（单位：万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轻卡轮毂需求量（单位：万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微卡生产量（单位：万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微卡轮毂需求量（单位：万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大型客车生产量（单位：万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大型客车轮毂需求量（单位：万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型客车生产量（单位：万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型客车轮毂需求量（单位：万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轻型客车生产量（单位：万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型客车轮毂需求量（单位：万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保有量增长变动（单位：万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售后市场轮毂需求量（单位：万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乘用车保有量（单位：万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乘用车售后市场轮毂需求情况（单位：万只）</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商用车保有量（单位：万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商用车售后市场轮毂需求情况（单位：万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铝合金轮毂生产工艺流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7:00Z</dcterms:modified>
  <cp:revision>190</cp:revision>
  <dc:subject/>
  <dc:title/>
</cp:coreProperties>
</file>