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物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物流是指汽车供应链上原材料、零部件、整车以及售后配件在各个环节之间的实体流动过程。广义的汽车物流还包括废旧汽车的回收环节。汽车物流在汽车产业链中起到桥梁和纽带的作用。汽车物流是实现汽车产业价值流顺畅流动的根本保障。汽车物流服务是各个环节必须衔接得十分流畅的高技术物流行业，是国际物流业公认的最复杂、最具专业性的物流领域。</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物流行业进行了长期追踪，结合我们对汽车物流相关企业的调查研究，对我国汽车物流行业发展现状与前景、市场竞争格局与形势、赢利水平与企业发展、投资策略与风险预警、发展趋势与规划建议等进行深入研究，并重点分析了汽车物流行业的前景与风险。报告揭示了汽车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物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物流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物流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汽车物流相关术语解释</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物流的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汽车物流评价指标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物流评价的成本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物流评价的服务水平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物流评价的物流设备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物流评价的发展潜力指标</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物流行业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物流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物流行业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务院关于推进物联网有序健康发展的指导意见》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贸易发展“十二五”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减排“十二五”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鼓励和引导民间投资进入物流领域的实施意见》解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物流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w:t>
            </w:r>
            <w:r>
              <w:rPr>
                <w:rFonts w:cs="Arial" w:ascii="Arial" w:hAnsi="Arial"/>
                <w:color w:val="000000"/>
                <w:szCs w:val="21"/>
              </w:rPr>
              <w:t>GDP</w:t>
            </w:r>
            <w:r>
              <w:rPr>
                <w:rFonts w:ascii="Arial" w:hAnsi="Arial" w:cs="Arial"/>
                <w:color w:val="000000"/>
                <w:szCs w:val="21"/>
              </w:rPr>
              <w:t>增长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生产总值增长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物进出口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础设施建设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通运输、仓储和邮政业基本状况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物流产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产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状况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物流的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汽车物流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物流在汽车产业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汽车物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汽车产业发展概况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外汽车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主要国家汽车产业产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汽车产量及增长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汽车产量及增长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汽车产量及增长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汽车产量及增长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巴西汽车产量及增长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俄罗斯汽车产量及增长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印度汽车产量及增长状况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各洲汽车产量及增长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美洲汽车产量及增长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汽车产量及增长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洲汽车产量及增长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美洲汽车产量及增长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非洲汽车销售量及增长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洋洲汽车销量及增长状况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外汽车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汽车物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汽车物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外汽车物流企业在中国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外汽车物流给中国带来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外主要汽车物流企业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捷富凯物流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捷富凯物流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捷富凯物流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捷富凯物流公司的客户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捷富凯物流公司在中国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邮船（</w:t>
            </w:r>
            <w:r>
              <w:rPr>
                <w:rFonts w:cs="Arial" w:ascii="Arial" w:hAnsi="Arial"/>
                <w:color w:val="000000"/>
                <w:szCs w:val="21"/>
              </w:rPr>
              <w:t>NYK</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邮船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邮船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邮船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邮船在中国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邮船在中国的的业务范围</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荷兰邮政集团（</w:t>
            </w:r>
            <w:r>
              <w:rPr>
                <w:rFonts w:cs="Arial" w:ascii="Arial" w:hAnsi="Arial"/>
                <w:color w:val="000000"/>
                <w:szCs w:val="21"/>
              </w:rPr>
              <w:t>TPG</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荷兰邮政集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荷兰邮政集团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荷兰邮政集团的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荷兰邮政集团在中国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川崎汽船株式会社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川崎汽船株式会社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川崎汽船株式会社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川崎汽船株式会社在中国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商船三井株式会社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船三井株式会社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船三井株式会社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船三井株式会社在中国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船三井株式会社在中国的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物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物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物流行业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物流行业的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流通总额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流通总费用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状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汽车物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汽车物流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汽车物流行业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物流市场规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物流行业构成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物流行业创新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物流行业总体表现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汽车物流行业的配送模式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汽车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汽车物流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分布格局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汽车物流行业的现状与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物流行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物流行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汽车物流园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汽车物流园区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汽车物流仓储用地现状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汽车物流园区的作用</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汽车物流园区的经营方式</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汽车物流园区的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物流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汽车整车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汽车整车物流的分类</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汽车整车物流的特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汽车整车物流的发展模式</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汽车整车物流发展现状</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汽车整车物流企业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整车物流企业整合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整车物流企业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汽车滚装物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滚装物流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滚装物流企业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滚装码头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汽车码头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港滚装码头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港环球滚装码头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海通国际汽车码头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新沙滚装汽车码头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州港南沙汽车码头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海口港务分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连云港港东泰港务分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武汉港沌口滚装码头有限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汽车整车物流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汽车整车物流市场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汽车零部件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汽车零部件物流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零部件物流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物流的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零部件物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零部件物流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零部件物流的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汽车零部件物流的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制造企业与汽车零部件供应商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的本土化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零部件企业的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汽车零部件物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汽车零部件物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机厂中心型”物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物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零部件第三方物流实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汽车零部件物流运输透明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零部件物流运输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物流运输透明化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零部件物流运输透明化的价值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汽车零部件物流成功运作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长安民生物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建立准时制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改善业务流程、优化物流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将物流体系价值整合到企业价值链中</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汽车零部件物流市场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零部件物流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物流的发展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零部件物流的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汽车入厂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入厂物流的任务及功能</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汽大众入厂物流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装车间物料供应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制件的物流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KD</w:t>
            </w:r>
            <w:r>
              <w:rPr>
                <w:rFonts w:ascii="Arial" w:hAnsi="Arial" w:cs="Arial"/>
                <w:color w:val="000000"/>
                <w:szCs w:val="21"/>
              </w:rPr>
              <w:t>件入厂物流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协件入厂物流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汽大众入厂物流问题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汽大众入厂物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看板生产入厂物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辆份上线物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市物流模式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准时制生产应用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准时制生产物流在日本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准时制生产在中国的应用</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汽车逆向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汽车逆向物概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汽车逆向物流的主要内容</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汽车逆向物流系统的构建</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汽车逆向物流的作用</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汽车逆向物流的风险</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汽车逆向物流的实施流程</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汽车逆向物流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汽车逆向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汽车逆向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汽车逆向物流的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逆向物流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售后备件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汽车售后备件物流的概述</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汽车售后备件的分类</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汽车售后备件物流的特点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汽车售后备件物流的运作模式</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汽车售后备件物流市场规模</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汽车售后备件物流的策略</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汽车售后备件物流创新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4.5.8 </w:t>
            </w:r>
            <w:r>
              <w:rPr>
                <w:rFonts w:ascii="Arial" w:hAnsi="Arial" w:cs="Arial"/>
                <w:color w:val="000000"/>
                <w:szCs w:val="21"/>
              </w:rPr>
              <w:t>汽车售后备件物流的发展现状</w:t>
            </w:r>
          </w:p>
          <w:p>
            <w:pPr>
              <w:pStyle w:val="Normal"/>
              <w:spacing w:lineRule="atLeast" w:line="380"/>
              <w:rPr>
                <w:rFonts w:ascii="Arial" w:hAnsi="Arial" w:cs="Arial"/>
                <w:color w:val="000000"/>
                <w:szCs w:val="21"/>
              </w:rPr>
            </w:pPr>
            <w:r>
              <w:rPr>
                <w:rFonts w:cs="Arial" w:ascii="Arial" w:hAnsi="Arial"/>
                <w:color w:val="000000"/>
                <w:szCs w:val="21"/>
              </w:rPr>
              <w:t xml:space="preserve">4.5.9 </w:t>
            </w:r>
            <w:r>
              <w:rPr>
                <w:rFonts w:ascii="Arial" w:hAnsi="Arial" w:cs="Arial"/>
                <w:color w:val="000000"/>
                <w:szCs w:val="21"/>
              </w:rPr>
              <w:t>汽车售后备件物流存在问题</w:t>
            </w:r>
          </w:p>
          <w:p>
            <w:pPr>
              <w:pStyle w:val="Normal"/>
              <w:spacing w:lineRule="atLeast" w:line="380"/>
              <w:rPr>
                <w:rFonts w:ascii="Arial" w:hAnsi="Arial" w:cs="Arial"/>
                <w:color w:val="000000"/>
                <w:szCs w:val="21"/>
              </w:rPr>
            </w:pPr>
            <w:r>
              <w:rPr>
                <w:rFonts w:cs="Arial" w:ascii="Arial" w:hAnsi="Arial"/>
                <w:color w:val="000000"/>
                <w:szCs w:val="21"/>
              </w:rPr>
              <w:t xml:space="preserve">4.5.10 </w:t>
            </w:r>
            <w:r>
              <w:rPr>
                <w:rFonts w:ascii="Arial" w:hAnsi="Arial" w:cs="Arial"/>
                <w:color w:val="000000"/>
                <w:szCs w:val="21"/>
              </w:rPr>
              <w:t>汽车售后备件物流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汽车进出口物流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汽车整车出口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整车出口及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整车出口主要国家分布</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汽车整车进口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进口数量及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进口主要国家分布</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汽车零部件进出口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零部件进出口总额及增长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进出口国家分布</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汽车进出口物流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出口物流最新发展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出口物流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物流产业集群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东北汽车物流产业集群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东北地区汽车物流的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地区经济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北地区交通基础设施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汽车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东北地区汽车物流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东北地区汽车物流的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东北汽车物流的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京津冀汽车物流产业集群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京津冀汽车物流的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津冀经济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津冀交通基础设施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津冀汽车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京津冀汽车物流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京津冀汽车物流的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京津冀汽车物流的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武汉汽车物流产业集群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武汉汽车物流产业集群的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汽车物流产业集群经济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汽车物流产业集群交通基础设施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汽车物流产业集群汽车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武汉汽车物流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武汉汽车物流的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武汉汽车物流的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上海汽车物流产业集群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上海汽车物流产业集群的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汽车物流产业集群经济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汽车物流产业集群交通基础设施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汽车物流产业集群汽车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上海汽车物流的发展现状分析</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上海汽车物流的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上海汽车物流的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广州汽车物流产业集群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广州汽车物流产业集群的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汽车物流产业集群经济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汽车物流产业集群交通基础设施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汽车物流产业集群汽车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广州汽车物流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广州汽车物流的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广州汽车物流的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西南汽车物流产业集群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西南汽车物流的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南地区经济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南地区交通基础设施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南地区汽车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西南汽车物流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西南汽车物流的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西南汽车物流的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物流信息化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物流信息化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发达国家物流信息化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物流信息化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物流信息化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物流信息化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物流信息化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信息化的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信息化的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信息化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信息化取得的成就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软件供应商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物流信息化的发展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信息化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信息化的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汽车物流信息化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汽车物流信息化的发展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汽车整车物流信息化的作用</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汽车零部件物流信息化的作用</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基于汽车滚装码头物流信息平台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滚装码头的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滚装码头物流信息平台的系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信息平台的系统功能</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汽车物流信息化发展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物流信息化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物流信息化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物流行业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汽车物流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汽车物流行业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安吉汽车物流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信息化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深圳长航滚装物流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州风神物流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长久物流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汽物流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信息化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重庆长安民生物流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宝供福田物流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信息化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中铁特货运输有限责任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长春一汽国际物流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信息化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捷富凯国际物流（中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网络及客户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中海汽车船运输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同方环球（天津）物流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陕西通汇汽车物流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东风车城物流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重庆中集汽车物流有限责任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群体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信息化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深圳新合程供应链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和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和服务在汽车行业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中信信通国际物流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汽车物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与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物流信息化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武汉东本储运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及客户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武汉中原发展汽车物流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信息化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中都物流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汽车物流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南京长安民生住久物流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与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天津安达集团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分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汽车物流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汽车物流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中床国际物流集团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北京中进物流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与服务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西上海（集团）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汽车物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汽车物流业务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汽车物流业务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中联物流（中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天津港环球滚装码头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与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7.2.28 </w:t>
            </w:r>
            <w:r>
              <w:rPr>
                <w:rFonts w:ascii="Arial" w:hAnsi="Arial" w:cs="Arial"/>
                <w:color w:val="000000"/>
                <w:szCs w:val="21"/>
              </w:rPr>
              <w:t>上海海通国际汽车物流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陆友物流（北京）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信息化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广汽丰通物流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物流投资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汽车物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汽车物流行业投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固定资产投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产业投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物流投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物流最新投资发展动向</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汽车物流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物流行业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物流行业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物流行业技术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物流行业供需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物流行业区域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汽车物流行业相关壁垒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汽车物流行业的盈利模式</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汽车物流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盈利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汽车物流行业发展瓶颈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人力资源瓶颈</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经营模式瓶颈</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行业资源分配瓶颈</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行业信息化水平瓶颈</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汽车物流企业关键成功因素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长期成功因素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中短期成功因素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汽车物流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物流行业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物流行业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汽车物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行业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物流行业的增速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汽车物流行业的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汽车物流相关术语解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汽车物流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评价指标体系的成本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评价指标体系的服务水平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评价指标体系的物流设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评价指标体系的发展潜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汽车物流行业政策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汽车物流标准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国务院关于推进物联网有序健康发展的指导意见》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内贸易发展“十二五”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节能减排“十二五”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关于鼓励和引导民间投资进入物流领域的实施意见》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工业生产总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货物进出口总额趋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公路总里程趋势图（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铁路、水陆总里程趋势图（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交通运输、仓储和邮政业生产总值增加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交通运输业货运量与货运周转量趋势图（单位：百万吨，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产销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零部件产销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物流业景气指数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汽车物流占</w:t>
            </w:r>
            <w:r>
              <w:rPr>
                <w:rFonts w:cs="Arial" w:ascii="Arial" w:hAnsi="Arial"/>
                <w:color w:val="000000"/>
                <w:szCs w:val="21"/>
              </w:rPr>
              <w:t>GDP</w:t>
            </w:r>
            <w:r>
              <w:rPr>
                <w:rFonts w:ascii="Arial" w:hAnsi="Arial" w:cs="Arial"/>
                <w:color w:val="000000"/>
                <w:szCs w:val="21"/>
              </w:rPr>
              <w:t>比重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汽车物流占汽车工业比重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外汽车产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美国汽车产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德国汽车产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日本汽车产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韩国汽车产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巴西汽车产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俄罗斯汽车产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印度汽车产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北美洲汽车产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欧洲汽车产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亚洲汽车产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南美洲汽车产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南非汽车销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澳大利亚汽车销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国外汽车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国外汽车物流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国外汽车物流企业在中国投资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捷富凯物流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捷富凯物流公司的服务客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捷富凯物流公司在中国的业务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捷富凯物流公司在中国的运营实体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商船三井株式会社在中国发展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物流行业的产业阶段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物流行业的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流通总额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流通总费用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物流业增加值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汽车物流行业发展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产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零部件制造企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二手车交易数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汽车物流行业总体表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汽车物流的配送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汽车物流行业</w:t>
            </w:r>
            <w:r>
              <w:rPr>
                <w:rFonts w:cs="Arial" w:ascii="Arial" w:hAnsi="Arial"/>
                <w:color w:val="000000"/>
                <w:szCs w:val="21"/>
              </w:rPr>
              <w:t>SWOT</w:t>
            </w:r>
            <w:r>
              <w:rPr>
                <w:rFonts w:ascii="Arial" w:hAnsi="Arial" w:cs="Arial"/>
                <w:color w:val="000000"/>
                <w:szCs w:val="21"/>
              </w:rPr>
              <w:t>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汽车物流行业区域竞争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汽车物流行业企业竞争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汽车物产业区域分布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汽车物流行业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汽车物流行业的发展对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汽车物流园区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汽车整车物流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汽车整车物流的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汽车整车物流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汽车整车物流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汽车整车物流主要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大连汽车码头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天津港滚装码头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天津港环球滚装码头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上海海通国际汽车码头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新沙港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广州港南沙汽车码头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海口港务分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连云港港东泰港务分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武汉港沌口滚装码头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汽车整车物流最新发展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汽车整车物流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汽车零部件物流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汽车零部件物流的最新发展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汽车制造企业与汽车零部件供应商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零部件市场的最新发展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国外汽车零部件物流的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汽车零部件第三方物流模式的优越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第三方汽车零部件供应物流实施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汽车零部件物流运输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汽车零部件物流运输透明化价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庆长安民生物流股份有限公司建立准时制运作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汽车零部件物流存在的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汽车零部件物流发展对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汽车零部件物流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一汽大众总装车间物料来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自制件运输方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一汽大众总装</w:t>
            </w:r>
            <w:r>
              <w:rPr>
                <w:rFonts w:cs="Arial" w:ascii="Arial" w:hAnsi="Arial"/>
                <w:color w:val="000000"/>
                <w:szCs w:val="21"/>
              </w:rPr>
              <w:t>CKD</w:t>
            </w:r>
            <w:r>
              <w:rPr>
                <w:rFonts w:ascii="Arial" w:hAnsi="Arial" w:cs="Arial"/>
                <w:color w:val="000000"/>
                <w:szCs w:val="21"/>
              </w:rPr>
              <w:t>件实物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一汽大众</w:t>
            </w:r>
            <w:r>
              <w:rPr>
                <w:rFonts w:cs="Arial" w:ascii="Arial" w:hAnsi="Arial"/>
                <w:color w:val="000000"/>
                <w:szCs w:val="21"/>
              </w:rPr>
              <w:t>CKD</w:t>
            </w:r>
            <w:r>
              <w:rPr>
                <w:rFonts w:ascii="Arial" w:hAnsi="Arial" w:cs="Arial"/>
                <w:color w:val="000000"/>
                <w:szCs w:val="21"/>
              </w:rPr>
              <w:t>件入厂物流过程关键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外协件入场物流过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一汽大众入场物流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看板生产入厂物流模式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一汽大众看板生产入厂物流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单辆份上线物流模式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一汽大众单辆份上线物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超市物流模式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一汽大众超市物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巡回混载物流取货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继地物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汽车逆向物流的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汽车逆向物流系统的构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汽车逆向物流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汽车逆向物流的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汽车逆向物流的实施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国外汽车逆向物流的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与美、日国家汽车逆向物流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汽车逆向物流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汽车售后备件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汽车售后备件物流的运作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汽车售后备件物流的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汽车售后备件物流的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汽车售后备件物流的现状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59:00Z</dcterms:modified>
  <cp:revision>190</cp:revision>
  <dc:subject/>
  <dc:title/>
</cp:coreProperties>
</file>