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行业转型升级与商业模式创新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出版市场进行了分析研究。报告在总结中国数字出版行业发展历程的基础上，结合新时期的各方面因素，对中国数字出版行业的发展趋势给予了细致和审慎的预测论证。报告资料详实，图表丰富，既有深入的分析，又有直观的比较，为数字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出版行业转型升级困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统出版行业市场饱和度与增长瓶颈</w:t>
            </w:r>
          </w:p>
          <w:p>
            <w:pPr>
              <w:pStyle w:val="Normal"/>
              <w:spacing w:lineRule="atLeast" w:line="380"/>
              <w:rPr/>
            </w:pPr>
            <w:r>
              <w:rPr>
                <w:rFonts w:cs="Arial" w:ascii="Arial" w:hAnsi="Arial"/>
                <w:color w:val="000000"/>
                <w:szCs w:val="21"/>
              </w:rPr>
              <w:t>1.1.1 2008-2013</w:t>
            </w:r>
            <w:r>
              <w:rPr>
                <w:rFonts w:ascii="Arial" w:hAnsi="Arial" w:cs="Arial"/>
                <w:color w:val="000000"/>
                <w:szCs w:val="21"/>
              </w:rPr>
              <w:t>年传统出版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行业主要业务的利润贡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行业出版图书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行业出版期刊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行业出版报纸种类与印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出版行业市场容量与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统出版行业的市场饱和度与发展瓶颈</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出版行业面临的新环境形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网民规模与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总体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性别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年龄结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学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上网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上网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上网时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互联网基础资源及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互联网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的宽带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的互联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手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信息获取方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国民阅读习惯及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综合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数字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阅读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民阅读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文化消费需求规模与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文化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消费特征与阅读消费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文化消费市场需求与潜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数字出版业国家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传统出版行业变革之际</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传统出版行业数字化的必然趋势</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传统出版社向数字出版转型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过程中的出版管理体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过程中的出版运营机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过程中的领导管理体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型过程中的产业集中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型过程中的运营模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转型过程中的版权保护和利用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出版业的摧枯拉朽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字出版的颠覆力量与时间窗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价值链主体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统出版业价值链结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统出版业价值链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物的创作和编辑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物的印刷环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物的发行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版物的销售环节</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统出版业转型阶段价值链结构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出版行业价值链解构</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数字出版产业链关系统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出版的内容提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出版的平台服务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数字出版的网络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数字出版的硬件生产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数字出版的数字发行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代表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出版行业价值链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价值链分成模式存在缺陷</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值链各环节主体的博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市场培育与拓展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行业业态与关键赢利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字出版行业主要业务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出版行业关键业务价值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出版行业关键业务赢利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图书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图书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市场整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出版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市场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出版市场总产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出版市场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市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出版细分市场品种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出版细分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教育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少儿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科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科技类数字图书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数字图书城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期刊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期刊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市场销售规模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类数字期刊出版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类数字期刊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期刊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期刊出版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数字期刊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报纸出版市场规模与开拓策略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数字报纸出版市场规模与增长趋势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字报纸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报纸出版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字报纸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阅读器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阅读器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阅读器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阅读器市场销售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器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阅读器市场主要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子阅读器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子阅读器市场主流经营模式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电子阅读器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机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手机出版市场特点与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手机出版市场规模分析与增长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手机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手机出版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手机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游戏出版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游戏出版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出版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出版市场销售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出版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游戏出版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游戏出版市场主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游戏出版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互联网广告市场规模与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互联网广告市场规模与增长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广告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市场销售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广告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互联网广告市场主要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互联网广告市场主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互联网广告市场主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互联网广告市场投资机遇与开拓策略</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数字出版行业的用户体验策略分析</w:t>
            </w:r>
          </w:p>
          <w:p>
            <w:pPr>
              <w:pStyle w:val="Normal"/>
              <w:spacing w:lineRule="atLeast" w:line="380"/>
              <w:rPr/>
            </w:pPr>
            <w:r>
              <w:rPr>
                <w:rFonts w:cs="Arial" w:ascii="Arial" w:hAnsi="Arial"/>
                <w:color w:val="000000"/>
                <w:szCs w:val="21"/>
              </w:rPr>
              <w:t xml:space="preserve">3.9.1 </w:t>
            </w:r>
            <w:r>
              <w:rPr>
                <w:rFonts w:ascii="Arial" w:hAnsi="Arial" w:cs="Arial"/>
                <w:color w:val="000000"/>
                <w:szCs w:val="21"/>
              </w:rPr>
              <w:t>打破路径依赖重视用户体验</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数字出版业的阅读体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合时代数字出版业的新商业版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融合下数字出版的整体局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出版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新增长点之手机阅读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新增长点之数字教育出版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新增长点之平板阅读市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新增长点之电视阅读市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产业新增长点之有声读物市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产业新增长点之农村数字阅读市场</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产业新增长点之儿童数字阅读市场</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手机阅读市场兴起背景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手机阅读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手机阅读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手机阅读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手机阅读市场未来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商业模式设计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研普华数字出版业商业模式模型设计流程</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研普华数字出版商业模式模型阐释</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怎么做数字出版行业的客户细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价值主张的确定与细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出版行业渠道通路模型</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数字出版行业关键流程设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数字出版行业核心资源设计</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数字出版行业关键业务设计</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数字出版行业内容引入模型</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数字出版行业内容风险管理</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数字出版行业版权管理模型</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数字出版行业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数字出版行业盈利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与传统出版盈利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盈利模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行业主要产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杂志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报纸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术期刊数据库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教育</w:t>
            </w:r>
            <w:r>
              <w:rPr>
                <w:rFonts w:cs="Arial" w:ascii="Arial" w:hAnsi="Arial"/>
                <w:color w:val="000000"/>
                <w:szCs w:val="21"/>
              </w:rPr>
              <w:t>E-learning</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盈利模式的三重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读者”的盈利模式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竞争”的盈利模式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资本”的盈利模式导向</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数字出版行业融资并购模型</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数字出版行业互动营销模型</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数字出版行业品牌管理模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于领先商业理念下的商业模式式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出版业的长尾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业二八原则的错位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市场需求的诱发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富饶的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大数据挖掘用户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识别目标客户的关注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用户潜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客户提供精准营销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上游出版合作商提供出版选题线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业长尾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业长尾市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业长尾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出版业的多边平台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有出版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出版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加工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容资源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营销／分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出版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平台开放是大势所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放平台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应开放哪些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何让平台开放更成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结：只有拥抱变革才能有所突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标杆数字出版机构商业模式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出版发行商的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报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报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报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报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报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浙报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报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浙报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浙报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凤凰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凤凰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凤凰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凤凰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凤凰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凤凰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凤凰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凤凰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凤凰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南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南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南传媒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南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南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南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南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南传媒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时代出版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时代出版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时代出版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时代出版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时代出版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时代出版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时代出版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时代出版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时代出版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华传媒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新华传媒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华传媒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华传媒的渠道通路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新华传媒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华传媒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新华传媒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新华传媒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新华传媒的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平台内容商的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亚马逊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亚马逊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亚马逊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亚马逊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亚马逊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亚马逊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亚马逊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亚马逊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亚马逊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苹果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苹果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苹果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苹果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苹果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苹果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苹果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苹果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苹果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盛大文学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盛大文学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盛大文学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盛大文学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盛大文学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盛大文学的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内容分成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收入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盛大文学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盛大文学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盛大文学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盛大文学移动互联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移动端策略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移动端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移动分销平台策略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盛大文学的平台开放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文学平台开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平台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衍生模式的协同效益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文在线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文在线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文在线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文在线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文在线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文在线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文在线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文在线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中文在线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度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度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度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度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度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度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度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度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度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腾讯数字出版业务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腾讯数字出版业务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腾讯数字出版业务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腾讯数字出版业务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腾讯数字出版业务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腾讯数字出版业务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腾讯数字出版业务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腾讯数字出版业务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腾讯数字出版业务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当当网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当当网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当当网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当当网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当当网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当当网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当当网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当当网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当当网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龙源期刊网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龙源期刊网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期刊网的产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源期刊网的读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源期刊网的市场细分方式</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龙源期刊网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期刊网的业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合作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拓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源期刊网的运营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源期刊网的伙伴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内容提供者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渠道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读者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系类型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龙源期刊网的关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形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龙源期刊网的财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稿成本和边际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成本和间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阅收费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分配方式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知网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中国知网网的战略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网网的产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网网的读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知网网的市场细分方式</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中国知网网的业务网络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网网的业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合作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拓展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网网的运营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知网网的伙伴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内容提供者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渠道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读者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系类型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中国知网网的关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形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中国知网网的财务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稿成本和边际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成本和间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阅收费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分配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硬件设备商的商业模式设计</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汉王科技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汉王科技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汉王科技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汉王科技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汉王科技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汉王科技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汉王科技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汉王科技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汉王科技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方正科技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方正科技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方正科技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方正科技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方正科技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方正科技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方正科技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方正科技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方正科技的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同方股份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同方股份的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同方股份的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同方股份的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同方股份的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同方股份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同方股份的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同方股份的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同方股份的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报纸印数（单位：亿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书销售额增长速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书出版单位的双线条、分级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上市书出版发行集团教材教辅平均毛利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小学教材教辅印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小学教材教辅码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人口出生率、小学在校生人数、小学招生人数明（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字出版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数字内容产业收入（剔除网游及硬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民越来越认识到阅读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人均阅读书数量和综合阅读率达到近年来高点（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互联网用户数量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互联网用户数量及占网民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民选择数字化阅读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民阅读习惯出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用户数量庞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民平板电脑阅读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平板电脑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用户不选择电子书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阅读器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培生集团对内容的支出持续保持高位（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数字化出版实现内容的立体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培生教育集团对版权的深度开发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FT</w:t>
            </w:r>
            <w:r>
              <w:rPr>
                <w:rFonts w:ascii="Arial" w:hAnsi="Arial" w:cs="Arial"/>
                <w:color w:val="000000"/>
                <w:szCs w:val="21"/>
              </w:rPr>
              <w:t>基于数据库和文章的多种产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培生数字化教育平台用户数量（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FTcom</w:t>
            </w:r>
            <w:r>
              <w:rPr>
                <w:rFonts w:ascii="Arial" w:hAnsi="Arial" w:cs="Arial"/>
                <w:color w:val="000000"/>
                <w:szCs w:val="21"/>
              </w:rPr>
              <w:t>注册用户（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培生集团数字化教育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麦格劳</w:t>
            </w:r>
            <w:r>
              <w:rPr>
                <w:rFonts w:cs="Arial" w:ascii="Arial" w:hAnsi="Arial"/>
                <w:color w:val="000000"/>
                <w:szCs w:val="21"/>
              </w:rPr>
              <w:t>·</w:t>
            </w:r>
            <w:r>
              <w:rPr>
                <w:rFonts w:ascii="Arial" w:hAnsi="Arial" w:cs="Arial"/>
                <w:color w:val="000000"/>
                <w:szCs w:val="21"/>
              </w:rPr>
              <w:t>希尔数字化教育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培生集团美国市场电子书销量（单位：百万百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产业细分子行业监管涉及多个交叉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四大网络期刊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盛大文学数字出版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手机阅读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汉王电纸书、方正文房等阅读终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民在教育方面的支出保持增长态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数字出版与传统纸质出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图书出版产业数字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前十大出版商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培生集团对内容资源的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汤森路透集团对内容资源的并购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内容的数字出版路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励德爱斯唯尔的数据库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外数字图书领域典型商业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出版集团的数字化探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管部门对行业整合并购的最新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出版集团和发行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出版发行大省基本实现整合上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出版传媒上市公司所在省份大学出版社整合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出版集团整合多为排名靠前集团对靠后集团的整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专业图书数字运营商与领先企业内容资源悬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内核心教材版权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部分地区教育领域数字信息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凤凰传媒数字化转型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南传媒数字化转型布局最为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字出版收入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数字出版市场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字出版各组成部分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电子书零售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电子书零售额变化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六大要素构成的实用性商业模式运行机制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字出版商业模式价值实现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原创网络文学商业模式运作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GoogleeBookstore</w:t>
            </w:r>
            <w:r>
              <w:rPr>
                <w:rFonts w:ascii="Arial" w:hAnsi="Arial" w:cs="Arial"/>
                <w:color w:val="000000"/>
                <w:szCs w:val="21"/>
              </w:rPr>
              <w:t>数字书馆页面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字出版商业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数字出版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移动手机阅读业务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终端”商业模式代企业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基于产品交易的直接收费模’式的业务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三方付费商业模式业务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的数字出版利益分配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的数字出版利益分配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点击书公司具体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手机阅读百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手机阅读</w:t>
            </w:r>
            <w:r>
              <w:rPr>
                <w:rFonts w:cs="Arial" w:ascii="Arial" w:hAnsi="Arial"/>
                <w:color w:val="000000"/>
                <w:szCs w:val="21"/>
              </w:rPr>
              <w:t>Google</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手机阅读产业价值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电信运营商为主导的手机阅读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内容服务提供商为主导的手机阅读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终端设备商为主导的手机阅读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手机阅读用户的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表时代出版公司主要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时代</w:t>
            </w:r>
            <w:r>
              <w:rPr>
                <w:rFonts w:cs="Arial" w:ascii="Arial" w:hAnsi="Arial"/>
                <w:color w:val="000000"/>
                <w:szCs w:val="21"/>
              </w:rPr>
              <w:t>e</w:t>
            </w:r>
            <w:r>
              <w:rPr>
                <w:rFonts w:ascii="Arial" w:hAnsi="Arial" w:cs="Arial"/>
                <w:color w:val="000000"/>
                <w:szCs w:val="21"/>
              </w:rPr>
              <w:t>博数字出城网站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报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报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报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报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报传媒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报传媒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报传媒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浙报传媒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凤凰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凤凰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凤凰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凤凰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凤凰传媒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凤凰传媒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凤凰传媒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凤凰传媒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南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南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南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南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南传媒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南传媒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南传媒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南传媒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时代出版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时代出版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时代出版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时代出版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时代出版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时代出版的核心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时代出版的关键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时代出版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新华传媒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新华传媒的价值主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华传媒的渠道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新华传媒的客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华传媒的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57:00Z</dcterms:modified>
  <cp:revision>190</cp:revision>
  <dc:subject/>
  <dc:title/>
</cp:coreProperties>
</file>