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尿病用药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尿病用药</w:t>
            </w:r>
            <w:r>
              <w:rPr>
                <w:rFonts w:ascii="Arial" w:hAnsi="Arial" w:cs="Arial"/>
              </w:rPr>
              <w:t>行业研究</w:t>
            </w:r>
            <w:r>
              <w:rPr>
                <w:rFonts w:ascii="Arial" w:hAnsi="Arial" w:cs="Arial"/>
              </w:rPr>
              <w:t>报告中的糖尿病用药行业数据分析以权威的国家统计数据为基础，采用宏观和微观相结合的分析方式，利用科学的统计分析方法，在描述行业概貌的同时，对糖尿病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尿病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用药行业研究单位等公布和提供的大量资料。报告对我国糖尿病用药行业的供需状况、发展现状、子行业发展变化等进行了分析，重点分析了国内外糖尿病用药行业的发展现状、如何面对行业的发展挑战、行业的发展建议、行业竞争力，以及行业的投资分析和趋势预测等等。报告还综合了糖尿病用药行业的整体发展动态，对行业在产品方面提供了参考建议和具体解决办法。报告对于糖尿病用药产品生产企业、</w:t>
            </w:r>
            <w:r>
              <w:rPr>
                <w:rFonts w:ascii="Arial" w:hAnsi="Arial" w:cs="Arial"/>
              </w:rPr>
              <w:t>经销商</w:t>
            </w:r>
            <w:r>
              <w:rPr>
                <w:rFonts w:ascii="Arial" w:hAnsi="Arial" w:cs="Arial"/>
              </w:rPr>
              <w:t>、行业管理部门以及拟进入该行业的投资者具有重要的参考价值，对于研究我国糖尿病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糖尿病用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糖尿病用药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糖尿病流行病学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糖尿病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糖尿病用药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居民经济能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居民医疗保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保基金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保参保人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尿病用药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糖尿病药物消费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糖尿病药物消费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糖尿病用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糖尿病用药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糖尿病用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糖尿病用药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糖尿病新药产品研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药企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默克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辉瑞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英国葛兰素史克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瑞士诺华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法国赛诺菲－安万特集团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尿病用药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糖尿病用药行业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糖尿病用药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糖尿病用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口服降糖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磺酰脲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磺酰脲类药物主要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磺酰脲类药物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磺酰脲类药物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双胍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胍类药物主要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胍类药物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胍类药物竞争格局</w:t>
            </w:r>
          </w:p>
          <w:p>
            <w:pPr>
              <w:pStyle w:val="Normal"/>
              <w:spacing w:lineRule="atLeast" w:line="380"/>
              <w:rPr/>
            </w:pPr>
            <w:r>
              <w:rPr>
                <w:rFonts w:cs="Arial" w:ascii="Arial" w:hAnsi="Arial"/>
                <w:color w:val="000000"/>
                <w:szCs w:val="21"/>
              </w:rPr>
              <w:t>4.2.3 α-</w:t>
            </w:r>
            <w:r>
              <w:rPr>
                <w:rFonts w:ascii="Arial" w:hAnsi="Arial" w:cs="Arial"/>
                <w:color w:val="000000"/>
                <w:szCs w:val="21"/>
              </w:rPr>
              <w:t>葡萄糖苷酶抑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葡萄糖苷酶抑制剂主要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葡萄糖苷酶抑制剂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葡萄糖苷酶抑制剂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胰岛素增敏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胰岛素增敏剂主要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胰岛素增敏剂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胰岛素增敏剂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非磺酰脲类促胰岛素分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磺酰脲类促胰岛素分泌剂主要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磺酰脲类促胰岛素分泌剂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磺酰脲类促胰岛素分泌剂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胰岛素及类似物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胰岛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胰岛素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胰岛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胰岛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胰岛素类似物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胰岛素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胰岛素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中药降糖药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药降糖药主要品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药降糖药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药降糖药生产企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糖尿病用药重点产品临床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格列吡嗪临床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格列喹酮临床评价</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格列齐特临床评价</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格列美脲临床评价</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格列本脲临床评价</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二甲双胍临床评价</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阿卡波糖临床评价</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伏格列波糖临床评价</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瑞格列奈临床评价</w:t>
            </w:r>
          </w:p>
          <w:p>
            <w:pPr>
              <w:pStyle w:val="Normal"/>
              <w:spacing w:lineRule="atLeast" w:line="380"/>
              <w:rPr>
                <w:rFonts w:ascii="Arial" w:hAnsi="Arial" w:cs="Arial"/>
                <w:color w:val="000000"/>
                <w:szCs w:val="21"/>
              </w:rPr>
            </w:pPr>
            <w:r>
              <w:rPr>
                <w:rFonts w:cs="Arial" w:ascii="Arial" w:hAnsi="Arial"/>
                <w:color w:val="000000"/>
                <w:szCs w:val="21"/>
              </w:rPr>
              <w:t xml:space="preserve">4.5.10 </w:t>
            </w:r>
            <w:r>
              <w:rPr>
                <w:rFonts w:ascii="Arial" w:hAnsi="Arial" w:cs="Arial"/>
                <w:color w:val="000000"/>
                <w:szCs w:val="21"/>
              </w:rPr>
              <w:t>罗格列酮临床评价</w:t>
            </w:r>
          </w:p>
          <w:p>
            <w:pPr>
              <w:pStyle w:val="Normal"/>
              <w:spacing w:lineRule="atLeast" w:line="380"/>
              <w:rPr>
                <w:rFonts w:ascii="Arial" w:hAnsi="Arial" w:cs="Arial"/>
                <w:color w:val="000000"/>
                <w:szCs w:val="21"/>
              </w:rPr>
            </w:pPr>
            <w:r>
              <w:rPr>
                <w:rFonts w:cs="Arial" w:ascii="Arial" w:hAnsi="Arial"/>
                <w:color w:val="000000"/>
                <w:szCs w:val="21"/>
              </w:rPr>
              <w:t xml:space="preserve">4.5.11 </w:t>
            </w:r>
            <w:r>
              <w:rPr>
                <w:rFonts w:ascii="Arial" w:hAnsi="Arial" w:cs="Arial"/>
                <w:color w:val="000000"/>
                <w:szCs w:val="21"/>
              </w:rPr>
              <w:t>吡格列酮临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糖尿病用药新品市场动态</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糖尿病用药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糖尿病用药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糖尿病用药产品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尿病用药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诺和诺德（中国）制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美上海施贵宝制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太极集团重庆涪陵制药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赛诺菲（杭州）制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诺华制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豪森药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葛兰素史克制药（苏州）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广州白云山中一药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礼来苏州制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施维雅（天津）制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化东宝药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1.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第一生化药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苏万邦生化医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天津华津制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浙江震元制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赛诺菲（北京）制药有限公司经营情况分析</w:t>
            </w:r>
          </w:p>
          <w:p>
            <w:pPr>
              <w:pStyle w:val="Normal"/>
              <w:spacing w:lineRule="atLeast" w:line="380"/>
              <w:rPr/>
            </w:pPr>
            <w:r>
              <w:rPr>
                <w:rFonts w:cs="Arial" w:ascii="Arial" w:hAnsi="Arial"/>
                <w:color w:val="000000"/>
                <w:szCs w:val="21"/>
              </w:rPr>
              <w:t xml:space="preserve">5.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京万辉双鹤药业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江苏晨牌药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天津武田药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四川绿叶宝光药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2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2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哈高科白天鹅药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亚宝药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2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京新药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2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2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23.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2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23.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东医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2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2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24.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2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24.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24.11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天津中新药业集团股份有限公司隆顺榕制药厂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5.2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2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尿病用药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糖尿病用药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糖尿病用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糖尿病用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糖尿病用药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糖尿病患病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乡居民家庭恩格尔系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医保基金增长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医保参保人数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糖尿病用药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糖尿病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糖尿病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我国糖尿病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糖尿病药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糖尿病药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糖尿病用药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糖尿病新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跨国企业在中国投资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默克公司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辉瑞制药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葛兰素史克公司经营情况（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诺华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公司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糖尿病用药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糖尿病患者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糖尿病用药样本医院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口服糖尿病药物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磺酰脲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第二代酰脲类药物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第二代酰脲类药物市场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二甲双胍药物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第二代酰脲类药物市场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罗格列酮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样本医院胰岛素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胰岛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诺和诺德（中国）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诺和诺德（中国）制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诺和诺德（中国）制药有限公司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诺和诺德（中国）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美上海施贵宝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美上海施贵宝制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美上海施贵宝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太极集团重庆涪陵制药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太极集团重庆涪陵制药厂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太极集团重庆涪陵制药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赛诺菲（杭州）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赛诺菲（杭州）制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赛诺菲（杭州）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诺华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诺华制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诺华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江苏豪森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江苏豪森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葛兰素史克制药（苏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葛兰素史克制药（苏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州白云山中一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州白云山中一药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州白云山中一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礼来苏州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礼来苏州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施维雅（天津）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施维雅（天津）制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施维雅（天津）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通化东宝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通化东宝药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通化东宝药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通化东宝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化东宝药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通化东宝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化东宝药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通化东宝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通化东宝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通化东宝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化东宝药业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化东宝药业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通化东宝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第一生化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第一生化药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第一生化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苏万邦生化医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万邦生化医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苏万邦生化医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津华津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天津华津制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天津华津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浙江震元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震元制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浙江震元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赛诺菲（北京）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赛诺菲（北京）制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赛诺菲（北京）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万辉双鹤药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万辉双鹤药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万辉双鹤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江苏晨牌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晨牌药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津武田药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天津武田药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四川绿叶宝光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四川绿叶宝光药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四川绿叶宝光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哈高科白天鹅药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哈高科白天鹅药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亚宝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亚宝药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亚宝药业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亚宝药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宝药业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亚宝药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宝药业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亚宝药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亚宝药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亚宝药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宝药业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宝药业集团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亚宝药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浙江京新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京新药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京新药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京新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京新药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京新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52:00Z</dcterms:modified>
  <cp:revision>190</cp:revision>
  <dc:subject/>
  <dc:title/>
</cp:coreProperties>
</file>