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流装备业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中国物流运行形势总体良好，物流需求虽然增幅有所回落但仍然保持较快增长，物流业增加值加快增长，为保证国民经济平稳较快发展发挥了重要的支撑保障作用。</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物流装备行业进行了长期追踪，结合我们对物流装备相关企业的调查研究，对我国物流装备行业发展现状与前景、市场竞争格局与形势、赢利水平与企业发展、投资策略与风险预警、发展趋势与规划建议等进行深入研究，并重点分析了物流装备行业的前景与风险。报告揭示了物流装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装备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物流装备业的基本情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物流装备的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装备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装备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装备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装备的特征</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物流装备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的发展阶段判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小到大——繁荣与辉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大到强——未来的希望</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物流装备业的发展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物流装备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装备业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装备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标准化建设情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物流装备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对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结构调整对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经济对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行业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物流装备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物流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系统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动化物流装备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行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物流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物流固定资产投资及增长情况</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国重点企业物流统计调查情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货物运输业运营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货物运输量及其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物运输总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物运输周转量及增长</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不同运输方式运输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货物运输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货物运输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路货物运输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货物运输及其增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仓储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仓储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仓储业增加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仓储业的保管费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仓储企业运营情况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仓储业的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仓储业的普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仓储业重要事件及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仓储业的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仓储业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仓储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仓储业的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入和退出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仓储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保税仓储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税仓储分类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税仓储的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殊监管区域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殊监管区域的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保税仓储的前景展望</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邮政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邮政业运行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邮政业业务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邮政业业务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邮政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邮政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快递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企业从业人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快递企业经营产品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快递业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业务量完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业务的收入情况</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快递业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业的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企业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业总体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小型快递企业发展策略</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其它物流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包装行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包装行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包装行业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装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包装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包装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货代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代行业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货代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货代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货代行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际货代行业人才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际货代企业资源条件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国际货代行业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国际货代向国际物流转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装备市场调研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物流装备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物流装备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现代物流装备的要求状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物流装备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购买者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装备替代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装备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物流装备市场调研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调查样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性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分布状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物流业务与采购投入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物流业务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系统工程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装备采购投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运输设备采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信息化采购投放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物流技术装备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新建或更新物流设施调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对物流技术装备采购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对物流运输设备采购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软件和物流信息系统需求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物流技术装备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关注物流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物流项目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技术装备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输设备及配套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软件和系统需求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物流装备需求方关注要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装备需求方关注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前难以满足市场需求情况</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物流装备市场调研结果评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物流装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铁路建设拉动物流装备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运输设备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备品备件升级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化建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节点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服装物流拉动物流装备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装物流特点及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装行业供应链建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装物流信息化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物流技术应用拓宽装备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及轨道交通建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管理优化催生物流系统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能计量中心物流装备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信行业整合资产管理需求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电子商务拉动物流装备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商务行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物流系统建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企业物流装备需求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农村物流拉动物流装备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物流建设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政策扶持路径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万村千乡助飞农村物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村物流建设途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村物流装备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装备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物流装备企业品牌建设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物流装备企业品牌建设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物流装备企业品牌建设特点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物流装备品牌建需要注意的问题</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物流装备企业网络营销策略</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网络营销传播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获取产品与品牌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装备企业品牌传播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熟悉品牌的渠道调查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物流装备企业网络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物流业行业网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网站知名度调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装备业门户网站流量排名</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网络传播模式与效果评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传播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传播效果评估</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物流装备企业租赁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物流装备租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装备租赁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装备租赁的好处</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物流装备租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叉车租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托盘租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输装备租赁模式</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卡特租赁模式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供一站式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二手设备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先进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独特的风险管理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采用</w:t>
            </w:r>
            <w:r>
              <w:rPr>
                <w:rFonts w:cs="Arial" w:ascii="Arial" w:hAnsi="Arial"/>
                <w:color w:val="000000"/>
                <w:szCs w:val="21"/>
              </w:rPr>
              <w:t>6</w:t>
            </w:r>
            <w:r>
              <w:rPr>
                <w:rFonts w:ascii="Arial" w:hAnsi="Arial" w:cs="Arial"/>
                <w:color w:val="000000"/>
                <w:szCs w:val="21"/>
              </w:rPr>
              <w:t>西格玛管理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装备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仓储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货架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架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架行业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架生产企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货架行业区域分布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常用货架市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货架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自动化立体仓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动化立体仓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化立体仓库细分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动化立体仓库技术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动仓储技术分析与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自动化立体仓库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自动化立体仓库发展前景</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计量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秤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重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轨道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吊秤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自动检重秤市场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仓库养护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风系统及通风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减湿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气幕市场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仓储安全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灾自动报警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喷水灭火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盗报警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装卸搬运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叉车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叉车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叉车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叉车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叉车进口情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起重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轻小型起重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桥式起重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臂架类型起重机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输送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续性输送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间歇性输送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垂直输送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堆垛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桥式堆垛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巷道堆垛机市场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其他搬运车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推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动液压升降平台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动液压托盘搬运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推液压堆高车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运输装备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公路运输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运输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型货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轻型货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型货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型货车市场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铁路运输装备市场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运输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棚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敞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罐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保温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漏斗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长大货物车市场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水路运输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路运输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干散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轮运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装箱运输市场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管道运输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道运输装备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气进口通道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品管道运输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然气管道运输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固体物料的浆液管道运输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包装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包装设备的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包装设备的类型与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包装设备的组成和特点</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充填包装机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容积式充填包装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称重式充填包装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计数式充填包装机市场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灌装包装机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常压灌装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负压灌装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等压灌装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压力灌装机市场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封口包装机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压封口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卷边封口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旋合式封口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滚压式封口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压塞封口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纸箱封口机市场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裹包包装机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折叠式裹包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接缝式裹包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扭结式裹包机市场分析</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贴标机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黏合贴标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干胶贴标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缩贴标机市场分析</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捆扎机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械式捆扎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液压式捆扎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捆结机市场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流通加工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剪板机市场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切割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木工锯机市场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冷链设备市场分析</w:t>
            </w:r>
          </w:p>
          <w:p>
            <w:pPr>
              <w:pStyle w:val="Normal"/>
              <w:spacing w:lineRule="atLeast" w:line="380"/>
              <w:rPr/>
            </w:pPr>
            <w:r>
              <w:rPr>
                <w:rFonts w:cs="Arial" w:ascii="Arial" w:hAnsi="Arial"/>
                <w:color w:val="000000"/>
                <w:szCs w:val="21"/>
              </w:rPr>
              <w:t xml:space="preserve">5.5.5 </w:t>
            </w:r>
            <w:r>
              <w:rPr>
                <w:rFonts w:ascii="Arial" w:hAnsi="Arial" w:cs="Arial"/>
                <w:color w:val="000000"/>
                <w:szCs w:val="21"/>
              </w:rPr>
              <w:t>商品混凝土搅拌及输送设备</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集装单元化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托盘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托盘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托盘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托盘市场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托盘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托盘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托盘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集装箱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装箱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装箱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装箱细分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装箱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其他集装方式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装袋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装网络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罐体集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货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滑板市场分析</w:t>
            </w:r>
          </w:p>
          <w:p>
            <w:pPr>
              <w:pStyle w:val="Normal"/>
              <w:spacing w:lineRule="atLeast" w:line="380"/>
              <w:rPr/>
            </w:pPr>
            <w:r>
              <w:rPr>
                <w:rFonts w:cs="Arial" w:ascii="Arial" w:hAnsi="Arial"/>
                <w:color w:val="000000"/>
                <w:szCs w:val="21"/>
              </w:rPr>
              <w:t xml:space="preserve">5.7 </w:t>
            </w:r>
            <w:r>
              <w:rPr>
                <w:rFonts w:ascii="Arial" w:hAnsi="Arial" w:cs="Arial"/>
                <w:color w:val="000000"/>
                <w:szCs w:val="21"/>
              </w:rPr>
              <w:t>物流信息采集与传输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条码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条码识别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电扫描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条码打印机市场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条码数据采集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便携式数据采集器终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线数据采集器市场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射频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行业市场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行业成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cs="Arial" w:ascii="Arial" w:hAnsi="Arial"/>
                <w:color w:val="000000"/>
                <w:szCs w:val="21"/>
              </w:rPr>
              <w:t>5.7.4 IC</w:t>
            </w:r>
            <w:r>
              <w:rPr>
                <w:rFonts w:ascii="Arial" w:hAnsi="Arial" w:cs="Arial"/>
                <w:color w:val="000000"/>
                <w:szCs w:val="21"/>
              </w:rPr>
              <w:t>卡识读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销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出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需求领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发展前景分析</w:t>
            </w:r>
          </w:p>
          <w:p>
            <w:pPr>
              <w:pStyle w:val="Normal"/>
              <w:spacing w:lineRule="atLeast" w:line="380"/>
              <w:rPr>
                <w:rFonts w:ascii="Arial" w:hAnsi="Arial" w:cs="Arial"/>
                <w:color w:val="000000"/>
                <w:szCs w:val="21"/>
              </w:rPr>
            </w:pPr>
            <w:r>
              <w:rPr>
                <w:rFonts w:cs="Arial" w:ascii="Arial" w:hAnsi="Arial"/>
                <w:color w:val="000000"/>
                <w:szCs w:val="21"/>
              </w:rPr>
              <w:t>5.7.5 POS</w:t>
            </w:r>
            <w:r>
              <w:rPr>
                <w:rFonts w:ascii="Arial" w:hAnsi="Arial" w:cs="Arial"/>
                <w:color w:val="000000"/>
                <w:szCs w:val="21"/>
              </w:rPr>
              <w:t>及</w:t>
            </w:r>
            <w:r>
              <w:rPr>
                <w:rFonts w:cs="Arial" w:ascii="Arial" w:hAnsi="Arial"/>
                <w:color w:val="000000"/>
                <w:szCs w:val="21"/>
              </w:rPr>
              <w:t>POS</w:t>
            </w:r>
            <w:r>
              <w:rPr>
                <w:rFonts w:ascii="Arial" w:hAnsi="Arial" w:cs="Arial"/>
                <w:color w:val="000000"/>
                <w:szCs w:val="21"/>
              </w:rPr>
              <w:t>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独立型</w:t>
            </w:r>
            <w:r>
              <w:rPr>
                <w:rFonts w:cs="Arial" w:ascii="Arial" w:hAnsi="Arial"/>
                <w:color w:val="000000"/>
                <w:szCs w:val="21"/>
              </w:rPr>
              <w:t>POS</w:t>
            </w:r>
            <w:r>
              <w:rPr>
                <w:rFonts w:ascii="Arial" w:hAnsi="Arial" w:cs="Arial"/>
                <w:color w:val="000000"/>
                <w:szCs w:val="21"/>
              </w:rPr>
              <w:t>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机型</w:t>
            </w:r>
            <w:r>
              <w:rPr>
                <w:rFonts w:cs="Arial" w:ascii="Arial" w:hAnsi="Arial"/>
                <w:color w:val="000000"/>
                <w:szCs w:val="21"/>
              </w:rPr>
              <w:t>POS</w:t>
            </w:r>
            <w:r>
              <w:rPr>
                <w:rFonts w:ascii="Arial" w:hAnsi="Arial" w:cs="Arial"/>
                <w:color w:val="000000"/>
                <w:szCs w:val="21"/>
              </w:rPr>
              <w:t>系统分析</w:t>
            </w:r>
          </w:p>
          <w:p>
            <w:pPr>
              <w:pStyle w:val="Normal"/>
              <w:spacing w:lineRule="atLeast" w:line="380"/>
              <w:rPr>
                <w:rFonts w:ascii="Arial" w:hAnsi="Arial" w:cs="Arial"/>
                <w:color w:val="000000"/>
                <w:szCs w:val="21"/>
              </w:rPr>
            </w:pPr>
            <w:r>
              <w:rPr>
                <w:rFonts w:cs="Arial" w:ascii="Arial" w:hAnsi="Arial"/>
                <w:color w:val="000000"/>
                <w:szCs w:val="21"/>
              </w:rPr>
              <w:t>5.7.6 GPS</w:t>
            </w:r>
            <w:r>
              <w:rPr>
                <w:rFonts w:ascii="Arial" w:hAnsi="Arial" w:cs="Arial"/>
                <w:color w:val="000000"/>
                <w:szCs w:val="21"/>
              </w:rPr>
              <w:t>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航设备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导航设备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导航设备市场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市场调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导航设备细分市场预测</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物流智能装备市场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自动导引车市场分析</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物流机器人市场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智能运输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自动分拣系统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装备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国际海运集装箱（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江苏天奇物流系统工程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浙江双友物流器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 xml:space="preserve">6.3.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昆明船舶设备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国宝鼎虎集团</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沈阳飞机工业集团物流装备有限公司</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太原刚玉物流工程有限公司</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7.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深圳市今天国际物流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企业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8.7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8.8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8.9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北京起重运输机械设计研究院</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9.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江苏六维物流设备实业有限公司</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0.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浙江诺力机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南京音飞货架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12.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山西东杰智能物流装备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13.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13.4 </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6.13.5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6.13.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3.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天津富邦物流装备有限公司</w:t>
            </w:r>
          </w:p>
          <w:p>
            <w:pPr>
              <w:pStyle w:val="Normal"/>
              <w:spacing w:lineRule="atLeast" w:line="380"/>
              <w:rPr/>
            </w:pPr>
            <w:r>
              <w:rPr>
                <w:rFonts w:cs="Arial" w:ascii="Arial" w:hAnsi="Arial"/>
                <w:color w:val="000000"/>
                <w:szCs w:val="21"/>
              </w:rPr>
              <w:t xml:space="preserve">6.1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4.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14.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14.4 </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6.14.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深圳市新天和物流装备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6.1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5.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15.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15.4 </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6.15.5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5.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苏州先锋物流装备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6.1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6.2 </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 xml:space="preserve">6.16.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16.4 </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6.16.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16.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6.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临沂力扬工贸有限公司</w:t>
            </w:r>
          </w:p>
          <w:p>
            <w:pPr>
              <w:pStyle w:val="Normal"/>
              <w:spacing w:lineRule="atLeast" w:line="380"/>
              <w:rPr>
                <w:rFonts w:ascii="Arial" w:hAnsi="Arial" w:cs="Arial"/>
                <w:color w:val="000000"/>
                <w:szCs w:val="21"/>
              </w:rPr>
            </w:pPr>
            <w:r>
              <w:rPr>
                <w:rFonts w:cs="Arial" w:ascii="Arial" w:hAnsi="Arial"/>
                <w:color w:val="000000"/>
                <w:szCs w:val="21"/>
              </w:rPr>
              <w:t xml:space="preserve">6.1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7.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7.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17.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17.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7.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广州市航嘉仓储物流装备有限公司</w:t>
            </w:r>
          </w:p>
          <w:p>
            <w:pPr>
              <w:pStyle w:val="Normal"/>
              <w:spacing w:lineRule="atLeast" w:line="380"/>
              <w:rPr>
                <w:rFonts w:ascii="Arial" w:hAnsi="Arial" w:cs="Arial"/>
                <w:color w:val="000000"/>
                <w:szCs w:val="21"/>
              </w:rPr>
            </w:pPr>
            <w:r>
              <w:rPr>
                <w:rFonts w:cs="Arial" w:ascii="Arial" w:hAnsi="Arial"/>
                <w:color w:val="000000"/>
                <w:szCs w:val="21"/>
              </w:rPr>
              <w:t xml:space="preserve">6.1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8.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18.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18.4 </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6.18.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18.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扬州润扬物流装备有限公司</w:t>
            </w:r>
          </w:p>
          <w:p>
            <w:pPr>
              <w:pStyle w:val="Normal"/>
              <w:spacing w:lineRule="atLeast" w:line="380"/>
              <w:rPr>
                <w:rFonts w:ascii="Arial" w:hAnsi="Arial" w:cs="Arial"/>
                <w:color w:val="000000"/>
                <w:szCs w:val="21"/>
              </w:rPr>
            </w:pPr>
            <w:r>
              <w:rPr>
                <w:rFonts w:cs="Arial" w:ascii="Arial" w:hAnsi="Arial"/>
                <w:color w:val="000000"/>
                <w:szCs w:val="21"/>
              </w:rPr>
              <w:t xml:space="preserve">6.1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9.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9.3 </w:t>
            </w:r>
            <w:r>
              <w:rPr>
                <w:rFonts w:ascii="Arial" w:hAnsi="Arial" w:cs="Arial"/>
                <w:color w:val="000000"/>
                <w:szCs w:val="21"/>
              </w:rPr>
              <w:t>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6.19.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19.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0 </w:t>
            </w:r>
            <w:r>
              <w:rPr>
                <w:rFonts w:ascii="Arial" w:hAnsi="Arial" w:cs="Arial"/>
                <w:color w:val="000000"/>
                <w:szCs w:val="21"/>
              </w:rPr>
              <w:t>北京久威仓储设备有限公司</w:t>
            </w:r>
          </w:p>
          <w:p>
            <w:pPr>
              <w:pStyle w:val="Normal"/>
              <w:spacing w:lineRule="atLeast" w:line="380"/>
              <w:rPr>
                <w:rFonts w:ascii="Arial" w:hAnsi="Arial" w:cs="Arial"/>
                <w:color w:val="000000"/>
                <w:szCs w:val="21"/>
              </w:rPr>
            </w:pPr>
            <w:r>
              <w:rPr>
                <w:rFonts w:cs="Arial" w:ascii="Arial" w:hAnsi="Arial"/>
                <w:color w:val="000000"/>
                <w:szCs w:val="21"/>
              </w:rPr>
              <w:t xml:space="preserve">6.2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0.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6.20.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20.4 </w:t>
            </w:r>
            <w:r>
              <w:rPr>
                <w:rFonts w:ascii="Arial" w:hAnsi="Arial" w:cs="Arial"/>
                <w:color w:val="000000"/>
                <w:szCs w:val="21"/>
              </w:rPr>
              <w:t>企业解决方案分析</w:t>
            </w:r>
          </w:p>
          <w:p>
            <w:pPr>
              <w:pStyle w:val="Normal"/>
              <w:spacing w:lineRule="atLeast" w:line="380"/>
              <w:rPr/>
            </w:pPr>
            <w:r>
              <w:rPr>
                <w:rFonts w:cs="Arial" w:ascii="Arial" w:hAnsi="Arial"/>
                <w:color w:val="000000"/>
                <w:szCs w:val="21"/>
              </w:rPr>
              <w:t xml:space="preserve">6.20.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20.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装备业投资风险与前景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物流装备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物流装备业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物流装备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物流装备业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物流装备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物流装备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物流装备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物流装备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物流装备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物流装备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物流装备业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物流装备业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国内生产总值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全部工业增加值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物流行业三大指标运行状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社会物流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社会物流总费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物流业增加值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度物流业固定资产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重点调查企业行业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重点调查企业登记注册类型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调查企业销售总额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调查企业货运量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重点调查企业物流成本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重点调查企业物流成本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重点调查企业物流费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重点调查企业物流费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日本、美国企业物流费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重点调查企业物流外包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委托代理货运量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物流企业业务量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物流企业主营业务收入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物流企业主营业务收入增长情况（按物流企业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重点物流企业主营业务收入增长情况（按登记注册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物流企业主营业务成本增长情况（按物流企业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物流企业主营业务成本增长情况（按登记注册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重点调查物流企业资产规模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物流企业主营业务利润增长情况（按物流企业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物流企业主营业务利润增长情况（按登记注册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物流企业收入利润率情况（按行业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各种运输方式完成货物运输总量及其增长速度（单位：亿吨，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各种运输方式完成货物运输周转量及其增长速度（单位：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公路运输完成货物运输量（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公路运输完成货物周转量（单位：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公路货运行业的成熟度与发达市场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客户选择运输服务的主要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美公路货运市场结构对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全国铁路货运量及增长情况（单位：万吨，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全国铁路货物发送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全国铁路货物周转量（单位：亿吨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全国铁路主要品类运输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全国铁路总换算周转量（单位：亿吨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铁路主要运输效率指标情况（单位：台，亿公里，公里，吨，车，天，</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全国水路货运量（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长江干线货物承载量（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西江航运干线货物承载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全国港口货物吞吐量（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全国港口外贸货物吞吐量（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货物吞吐量超过亿吨的港口（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全国港口集装箱吞吐量（单位：万</w:t>
            </w:r>
            <w:r>
              <w:rPr>
                <w:rFonts w:cs="Arial" w:ascii="Arial" w:hAnsi="Arial"/>
                <w:color w:val="000000"/>
                <w:szCs w:val="21"/>
              </w:rPr>
              <w:t>TE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集装箱吞吐量超过</w:t>
            </w:r>
            <w:r>
              <w:rPr>
                <w:rFonts w:cs="Arial" w:ascii="Arial" w:hAnsi="Arial"/>
                <w:color w:val="000000"/>
                <w:szCs w:val="21"/>
              </w:rPr>
              <w:t>100</w:t>
            </w:r>
            <w:r>
              <w:rPr>
                <w:rFonts w:ascii="Arial" w:hAnsi="Arial" w:cs="Arial"/>
                <w:color w:val="000000"/>
                <w:szCs w:val="21"/>
              </w:rPr>
              <w:t>万</w:t>
            </w:r>
            <w:r>
              <w:rPr>
                <w:rFonts w:cs="Arial" w:ascii="Arial" w:hAnsi="Arial"/>
                <w:color w:val="000000"/>
                <w:szCs w:val="21"/>
              </w:rPr>
              <w:t>TEU</w:t>
            </w:r>
            <w:r>
              <w:rPr>
                <w:rFonts w:ascii="Arial" w:hAnsi="Arial" w:cs="Arial"/>
                <w:color w:val="000000"/>
                <w:szCs w:val="21"/>
              </w:rPr>
              <w:t>的港口（单位：万</w:t>
            </w:r>
            <w:r>
              <w:rPr>
                <w:rFonts w:cs="Arial" w:ascii="Arial" w:hAnsi="Arial"/>
                <w:color w:val="000000"/>
                <w:szCs w:val="21"/>
              </w:rPr>
              <w:t>TE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民航运输总周转量及增长速度（单位：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民航货邮运输量及增长速度（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民航运输机场货邮吞吐量及增长速度（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机场货邮吞吐量结构（按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航空货运的成熟度与发达市场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航空运输企业沿价值链的业务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航空货运产品的多层次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仓储业增加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仓储业增加值占物流业增加值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仓储业保管费用走势（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仓储业固定资产投资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仓储业投资额占物流业投资额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仓储业生命周期各阶段产业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仓储活动的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美、日、欧现代物流产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特殊区域进出口规模及同比增幅走势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各类海关特殊监管区域进出口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各类海关特殊监管区域进出口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邮政业业务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邮政业“十二五”发展总体指标（单位：亿元，亿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快递企业经营产品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消费者快递产品使用状况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消费者快递产品类别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全国规模以上快递企业实现业务量及增长情况（单位：亿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快递业务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东、中、西部快递业务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全国规模以上快递企业实现业务收入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快递业务收入情况（按月份）（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快递业分专业快递业务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快递业务收入结构图（分专业）（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东、中、西部快递业务收入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国内主要快递企业并购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包装行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国际货代企业数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履行加入</w:t>
            </w:r>
            <w:r>
              <w:rPr>
                <w:rFonts w:cs="Arial" w:ascii="Arial" w:hAnsi="Arial"/>
                <w:color w:val="000000"/>
                <w:szCs w:val="21"/>
              </w:rPr>
              <w:t>WTO</w:t>
            </w:r>
            <w:r>
              <w:rPr>
                <w:rFonts w:ascii="Arial" w:hAnsi="Arial" w:cs="Arial"/>
                <w:color w:val="000000"/>
                <w:szCs w:val="21"/>
              </w:rPr>
              <w:t>承诺有关物流业务对外开放时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在华跨国公司投资经营主要战略意图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国内货运企业开拓全球市场事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国内主要国际货代企业资源条件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货代物流百强排名榜（前</w:t>
            </w:r>
            <w:r>
              <w:rPr>
                <w:rFonts w:cs="Arial" w:ascii="Arial" w:hAnsi="Arial"/>
                <w:color w:val="000000"/>
                <w:szCs w:val="21"/>
              </w:rPr>
              <w:t>20</w:t>
            </w:r>
            <w:r>
              <w:rPr>
                <w:rFonts w:ascii="Arial" w:hAnsi="Arial" w:cs="Arial"/>
                <w:color w:val="000000"/>
                <w:szCs w:val="21"/>
              </w:rPr>
              <w:t>名）（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国际货代行业专业化程度低的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大型物流企业与生产企业战略联盟事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小货代企业专业化经营的方向和实施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调查样本企业性质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调查样本行业分布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企业物流业务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企业物流系统工程投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企业物流装备采购投入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企业在物流运输设备方面的采购投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企业对物流软件或物流信息系统的投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企业更新改造物流基础设施与设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企业计划增添物流设备与产品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企业购买运输车辆的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物流软件及信息系统采购模式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企业对物流软件的需求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企业关注的物流技术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企业计划投资的物流项目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企业计划增添物流设备与产品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企业对运输设备及配套件的需求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企业对物流软件的需求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客户对物流产品的关注点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客户对运输装备的关注点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新开工项目情况（单位：个，亿元，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国家铁路机、客、货车拥有量（单位：台，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国铁路中长期规划（</w:t>
            </w:r>
            <w:r>
              <w:rPr>
                <w:rFonts w:cs="Arial" w:ascii="Arial" w:hAnsi="Arial"/>
                <w:color w:val="000000"/>
                <w:szCs w:val="21"/>
              </w:rPr>
              <w:t>2008</w:t>
            </w:r>
            <w:r>
              <w:rPr>
                <w:rFonts w:ascii="Arial" w:hAnsi="Arial" w:cs="Arial"/>
                <w:color w:val="000000"/>
                <w:szCs w:val="21"/>
              </w:rPr>
              <w:t>年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铁道部建设进程（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中国铁路发展规划简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国城市轨道交通运营里程（单位：千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中国网民规模与普及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网络购物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42:00Z</dcterms:modified>
  <cp:revision>190</cp:revision>
  <dc:subject/>
  <dc:title/>
</cp:coreProperties>
</file>