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汽车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专用汽车是汽车工业的重要组成部分，其发端于军用改装车的需求，在国民经济飞速发展和人民生活水平不断提高下成长。随着中国城市化步伐的加快，公路、铁路建设及道路运输业的迅猛发展，同时机械、电子、液压、自动控制及</w:t>
            </w:r>
            <w:r>
              <w:rPr>
                <w:rFonts w:cs="Arial" w:ascii="Arial" w:hAnsi="Arial"/>
                <w:color w:val="000000"/>
                <w:szCs w:val="21"/>
              </w:rPr>
              <w:t>GPS</w:t>
            </w:r>
            <w:r>
              <w:rPr>
                <w:rFonts w:ascii="Arial" w:hAnsi="Arial" w:cs="Arial"/>
                <w:color w:val="000000"/>
                <w:szCs w:val="21"/>
              </w:rPr>
              <w:t>等技术在专用汽车上的集成应用大大提升了专用汽车的技术含量和产品附加值，未来几年中国专用汽车行业广阔的市场前景将日益凸显。</w:t>
            </w:r>
          </w:p>
          <w:p>
            <w:pPr>
              <w:pStyle w:val="Normal"/>
              <w:spacing w:lineRule="atLeast" w:line="380"/>
              <w:ind w:firstLine="420"/>
              <w:rPr/>
            </w:pPr>
            <w:r>
              <w:rPr>
                <w:rFonts w:ascii="Arial" w:hAnsi="Arial" w:cs="Arial"/>
                <w:color w:val="000000"/>
                <w:szCs w:val="21"/>
              </w:rPr>
              <w:t>专用汽车行业研究报告中的专用汽车行业数据分析以权威的国家统计数据为基础，采用宏观和微观相结合的分析方式，利用科学的统计分析方法，在描述行业概貌的同时，对专用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汽车行业研究单位等公布和提供的大量资料。报告对我国专用汽车行业的供需状况、发展现状、子行业发展变化等进行了分析，重点分析了国内外专用汽车行业的发展现状、如何面对行业的发展挑战、行业的发展建议、行业竞争力，以及行业的投资分析和趋势预测等等。报告还综合了专用汽车行业的整体发展动态，对行业在产品方面提供了参考建议和具体解决办法。报告对于专用汽车产品生产企业、经销商、行业管理部门以及拟进入该行业的投资者具有重要的参考价值，对于研究我国专用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专用汽车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专用汽车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对专用汽车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专用汽车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专用汽车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厢式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罐式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自卸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栅式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起重举升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种结构汽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专用汽车的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专用汽车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专用汽车与改装汽车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专用汽车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专用汽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标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专用汽车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出口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美洲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经济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专用汽车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主机厂纵向发展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改装厂横向兼并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典型底盘企业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洲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行业总体运行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总体产销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的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进出口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进出口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零部件进出口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分车型汽车产销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乘用车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叉型乘用车产销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商用车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车产销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重点汽车企业产销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销量排名前十位企业</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乘用车销量排名前十位企业</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用车销量排名前十位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专用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专用汽车的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专用汽车的生产组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专用汽车的管理方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专用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专用汽车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汽车行业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汽车需求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汽车的产业结构调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专用汽车的主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世博会专用汽车应用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专用汽车行业的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汽车的行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汽车行业的生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汽车厂商分类及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专用汽车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专用汽车产销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专用汽车总体产销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专用汽车细分车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厢式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罐式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卸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栅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举升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种车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专用汽车按功用分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类专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类专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业类专用车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专用汽车进出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汽车行业进出口状况综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专用汽车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汽车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专用汽车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汽车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汽车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专用汽车产量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厢式汽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警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警用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警用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警用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警用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运钞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钞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钞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钞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钞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冷藏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藏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邮政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视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医疗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旅居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居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居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居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居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电力工程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罐式汽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油罐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罐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罐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罐车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罐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洒水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洒水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洒水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洒水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洒水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消防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爆破器材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爆破器材运输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爆破器材运输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爆破器材运输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爆破器材运输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混凝土搅拌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搅拌运输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土搅拌运输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搅拌运输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凝土搅拌运输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特种结构汽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清障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障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障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障车进出口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清障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扫路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扫路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扫路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扫路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扫路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垃圾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垃圾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除雪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雪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雪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雪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除雪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混凝土泵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泵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土泵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泵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凝土泵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起重举升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举升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举升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举升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起重举升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它专用汽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高空作业车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空作业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空作业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空作业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空作业车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双燃料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燃料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燃料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燃料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的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双燃料车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汽车底盘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专用汽车底盘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专用汽车底盘的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专用汽车底盘的发展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专用汽车底盘的发展机遇</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专用汽车底盘的发展瓶颈</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专用汽车底盘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通用底盘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底盘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底盘的配套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底盘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特种底盘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搅拌运输车底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起重机底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泵车底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车底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专用汽车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用汽车技术发展特点与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品技术发展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汽车底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装置及零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技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研发技术发展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发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能力与水平</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产制造技术发展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制造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艺装备水平</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新技术和新材料发展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与发达国家的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法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量化技术</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专用汽车技术发展建议与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物流类运输半挂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厢式运输半挂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运输半挂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运输厢式半挂车</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生产技术及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厢式运输半挂车上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侧帘式运输半挂车</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新材料及新技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镀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规模高效组装技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亟待解决的难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卫类专用汽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典型产品结构及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扫路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车</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腐材料</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亟待解决的难题及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扫路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措施与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程类专用汽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自卸汽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混凝土泵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技术与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中的技术难题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混凝土搅拌运输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粉粒物料运输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罐式类专用汽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常压罐式运输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车型及运输介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制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承压罐式运输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车型及运输介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制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面临的主要问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救援类专用汽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道路清障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除雪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亟待解决的难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应急救援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救护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他专用汽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高空作业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防弹运钞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面临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冷藏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亟待解决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汽车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集车辆（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州中集通华专用车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驻马店中集华骏车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洛阳中集凌宇汽车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中集华骏车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中集专用车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重型汽车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重汽集团济南卡车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汽集团专用汽车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重汽集团泰安五岳专用汽车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重汽集团柳州运力专用汽车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华威专用汽车制造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汽福田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三一重工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联重科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市迪马实业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徐州海伦哲专用车辆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7.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华菱星马汽车（集团）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航天晨光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9.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徐工集团工程机械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0.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安徽江淮汽车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西柳工机械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 xml:space="preserve">7.12.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2.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湖北程力专用汽车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凯马汽车制造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郑州红宇专用汽车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河南冰熊专用车辆制造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柳州五菱专用汽车制造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包头北奔重型汽车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江苏悦达专用车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山东荣昊专用汽车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徽长安专用汽车制造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武汉神骏专用汽车制造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包头北方创业专用汽车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湖北江南东风专用特种汽车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4.5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汽车投资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专用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专用汽车行业国家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对专用车辆行业监管的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专用汽车行业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专用汽车行业产品研发风险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专用汽车行业关联产业风险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专用汽车原材料市场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专用汽车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专用汽车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专用汽车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专用汽车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专用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厢式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罐式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专用自卸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仓栅式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起重举升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特种结构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专用汽车相关宏观调控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季度专用汽车分国别出口情况一览表（单位：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巴西国内生产总值增长速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哈萨克斯坦国内生产总值构成（单位：百万坚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埃塞俄比亚国内生产总值变化（单位：亿比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欧洲车主年注册数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和各子行业产销售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行业进出口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整车进出口走势分析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汽车零部件进出口走势分析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行业季度营收及增速（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行业季度净利润及增速（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轿车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销量前十的轿车生产企业（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销售前十的轿车品牌（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规模与环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销售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系</w:t>
            </w:r>
            <w:r>
              <w:rPr>
                <w:rFonts w:cs="Arial" w:ascii="Arial" w:hAnsi="Arial"/>
                <w:color w:val="000000"/>
                <w:szCs w:val="21"/>
              </w:rPr>
              <w:t>MPV</w:t>
            </w:r>
            <w:r>
              <w:rPr>
                <w:rFonts w:ascii="Arial" w:hAnsi="Arial" w:cs="Arial"/>
                <w:color w:val="000000"/>
                <w:szCs w:val="21"/>
              </w:rPr>
              <w:t>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销售前十的</w:t>
            </w:r>
            <w:r>
              <w:rPr>
                <w:rFonts w:cs="Arial" w:ascii="Arial" w:hAnsi="Arial"/>
                <w:color w:val="000000"/>
                <w:szCs w:val="21"/>
              </w:rPr>
              <w:t>MPV</w:t>
            </w:r>
            <w:r>
              <w:rPr>
                <w:rFonts w:ascii="Arial" w:hAnsi="Arial" w:cs="Arial"/>
                <w:color w:val="000000"/>
                <w:szCs w:val="21"/>
              </w:rPr>
              <w:t>品牌（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市场销售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系</w:t>
            </w:r>
            <w:r>
              <w:rPr>
                <w:rFonts w:cs="Arial" w:ascii="Arial" w:hAnsi="Arial"/>
                <w:color w:val="000000"/>
                <w:szCs w:val="21"/>
              </w:rPr>
              <w:t>SUV</w:t>
            </w:r>
            <w:r>
              <w:rPr>
                <w:rFonts w:ascii="Arial" w:hAnsi="Arial" w:cs="Arial"/>
                <w:color w:val="000000"/>
                <w:szCs w:val="21"/>
              </w:rPr>
              <w:t>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前十的</w:t>
            </w:r>
            <w:r>
              <w:rPr>
                <w:rFonts w:cs="Arial" w:ascii="Arial" w:hAnsi="Arial"/>
                <w:color w:val="000000"/>
                <w:szCs w:val="21"/>
              </w:rPr>
              <w:t>SUV</w:t>
            </w:r>
            <w:r>
              <w:rPr>
                <w:rFonts w:ascii="Arial" w:hAnsi="Arial" w:cs="Arial"/>
                <w:color w:val="000000"/>
                <w:szCs w:val="21"/>
              </w:rPr>
              <w:t>品牌（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商用车销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中客车月销量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轻型客车月销量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重卡月度销量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企业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卡企业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轻卡月度销量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企业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卡企业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挂牵引车企业销量</w:t>
            </w:r>
            <w:r>
              <w:rPr>
                <w:rFonts w:cs="Arial" w:ascii="Arial" w:hAnsi="Arial"/>
                <w:color w:val="000000"/>
                <w:szCs w:val="21"/>
              </w:rPr>
              <w:t>TOP10</w:t>
            </w:r>
            <w:r>
              <w:rPr>
                <w:rFonts w:ascii="Arial" w:hAnsi="Arial" w:cs="Arial"/>
                <w:color w:val="000000"/>
                <w:szCs w:val="21"/>
              </w:rPr>
              <w:t>（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汽车销量排名前十的企业（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乘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商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国内专用汽车主要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品型号以</w:t>
            </w:r>
            <w:r>
              <w:rPr>
                <w:rFonts w:cs="Arial" w:ascii="Arial" w:hAnsi="Arial"/>
                <w:color w:val="000000"/>
                <w:szCs w:val="21"/>
              </w:rPr>
              <w:t>5</w:t>
            </w:r>
            <w:r>
              <w:rPr>
                <w:rFonts w:ascii="Arial" w:hAnsi="Arial" w:cs="Arial"/>
                <w:color w:val="000000"/>
                <w:szCs w:val="21"/>
              </w:rPr>
              <w:t>开头的专用汽车产量变化分析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罐式车产量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罐式车产量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普通自卸车产量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仓栅车产量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举升车产量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特种车产量变化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专用汽车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专用汽车行业出口产品（单位：辆，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专用汽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专用汽车行业出口产品（单位：辆，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汽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专用汽车行业进口产品（单位：辆，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专用汽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专用汽车行业进口产品（单位：辆，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汽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专用汽车六大类产量构成（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藏车产量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冷藏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洒水车产量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混凝土搅拌运输车产量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混凝土搅拌运输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清障车产量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扫路车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扫路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压缩式垃圾车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压缩式垃圾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起重机产量变化（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起重机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高空作业车主要生产厂家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主要底盘生产企业配套改装车企业数量与车型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品牌普通罐式车底盘配套车型数量及采购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改装车底盘市场竞争格局分析（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混凝土搅拌车底盘主要品牌（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内热销车型上牌品牌（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主要整车企业与国内底盘生产厂品牌（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汽车起重机底盘主要品牌（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混凝土泵车底盘主要品牌（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消防车底盘配套车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消防车底盘主要品牌（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运油车制造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低温液体运输车制造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液体气体运输车制造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集车辆（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重型汽车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重型汽车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重汽集团济南卡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重汽集团济南卡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重汽集团济南卡车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重汽集团济南卡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重汽集团济南卡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重汽集团济南卡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汽福田汽车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汽福田汽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汽福田汽车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汽福田汽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汽福田汽车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汽福田汽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汽福田汽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汽福田汽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汽福田汽车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汽福田汽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一重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一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一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一重工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一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一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一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一重工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三一重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联重科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联重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联重科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联重科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2:00Z</dcterms:modified>
  <cp:revision>190</cp:revision>
  <dc:subject/>
  <dc:title/>
</cp:coreProperties>
</file>