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汽车行业商业模式设计与发展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动汽车重大科技项目的研发开始于</w:t>
            </w:r>
            <w:r>
              <w:rPr>
                <w:rFonts w:cs="Arial" w:ascii="Arial" w:hAnsi="Arial"/>
                <w:color w:val="000000"/>
                <w:szCs w:val="21"/>
              </w:rPr>
              <w:t>2001</w:t>
            </w:r>
            <w:r>
              <w:rPr>
                <w:rFonts w:ascii="Arial" w:hAnsi="Arial" w:cs="Arial"/>
                <w:color w:val="000000"/>
                <w:szCs w:val="21"/>
              </w:rPr>
              <w:t>年，经过两个五年计划的科技攻关以及奥运、世博、“十城千辆”示范平台的应用拉动，中国电动汽车从无到有，技术处于持续进步状态，建立起了具有自主知识产权的电动汽车全产业链技术体系。</w:t>
            </w:r>
          </w:p>
          <w:p>
            <w:pPr>
              <w:pStyle w:val="Normal"/>
              <w:spacing w:lineRule="atLeast" w:line="380"/>
              <w:ind w:firstLine="420"/>
              <w:rPr>
                <w:rFonts w:ascii="Arial" w:hAnsi="Arial" w:cs="Arial"/>
                <w:color w:val="000000"/>
                <w:szCs w:val="21"/>
              </w:rPr>
            </w:pPr>
            <w:r>
              <w:rPr>
                <w:rFonts w:ascii="Arial" w:hAnsi="Arial" w:cs="Arial"/>
                <w:color w:val="000000"/>
                <w:szCs w:val="21"/>
              </w:rPr>
              <w:t>当前，在各种新能源汽车的技术路线中，以混合动力、纯电动汽车和燃料电池汽车为代表的电动汽车被普遍认为是未来汽车能源动力系统转型发展的主要方向，已经成为世界汽车强国和主要汽车制造商发展重点。中国已经是世界汽车产业大国，但“大而不强”，中国未来的汽车工业必须探求新的思路。电动汽车产业有望为中国汽车工业开拓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是我国新能源汽车发展的战略机遇期，中国高度重视电动汽车的发展，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中国行业研究网分析认为，未来我国电动汽车将迎来新一轮的高速发展。</w:t>
            </w:r>
          </w:p>
          <w:p>
            <w:pPr>
              <w:pStyle w:val="TextBodyIndent"/>
              <w:rPr/>
            </w:pPr>
            <w:r>
              <w:rPr>
                <w:rFonts w:ascii="Arial" w:hAnsi="Arial" w:cs="Arial"/>
              </w:rPr>
              <w:t>电动汽车</w:t>
            </w:r>
            <w:r>
              <w:rPr>
                <w:rFonts w:ascii="Arial" w:hAnsi="Arial" w:cs="Arial"/>
              </w:rPr>
              <w:t>行业研究</w:t>
            </w:r>
            <w:r>
              <w:rPr>
                <w:rFonts w:ascii="Arial" w:hAnsi="Arial" w:cs="Arial"/>
              </w:rPr>
              <w:t>报告中的电动汽车行业数据分析以权威的国家统计数据为基础，采用宏观和微观相结合的分析方式，利用科学的统计分析方法，在描述行业概貌的同时，对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w:t>
            </w:r>
            <w:r>
              <w:rPr>
                <w:rFonts w:ascii="Arial" w:hAnsi="Arial" w:cs="Arial"/>
              </w:rPr>
              <w:t>经销商</w:t>
            </w:r>
            <w:r>
              <w:rPr>
                <w:rFonts w:ascii="Arial" w:hAnsi="Arial" w:cs="Arial"/>
              </w:rPr>
              <w:t>、行业管理部门以及拟进入该行业的投资者具有重要的参考价值，对于研究我国电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市场培育与需求预测</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业发展历史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行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行业固有发展思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海汽车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环境污染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城市</w:t>
            </w:r>
            <w:r>
              <w:rPr>
                <w:rFonts w:cs="Arial" w:ascii="Arial" w:hAnsi="Arial"/>
                <w:color w:val="000000"/>
                <w:szCs w:val="21"/>
              </w:rPr>
              <w:t>PM2.5</w:t>
            </w:r>
            <w:r>
              <w:rPr>
                <w:rFonts w:ascii="Arial" w:hAnsi="Arial" w:cs="Arial"/>
                <w:color w:val="000000"/>
                <w:szCs w:val="21"/>
              </w:rPr>
              <w:t>来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汽车尾气排放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在环境治理中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动汽车能耗优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燃油价格走势分析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动汽车行业能耗评价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动车相比燃油车的成本优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动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相关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汽车相关补贴政策汇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动汽车业所需锂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锂资源的储量规模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锂资源供给端集中度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锂资源下游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锂资源消费类别结构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电动汽车锂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电动汽车行业市场需求分析与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动汽车行业市场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动汽车行业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动汽车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电动汽车行业市场渗透率与新车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电动汽车行业销售现状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电动汽车行业销售特点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电动汽车行业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电动汽车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电动汽车行业市场渗透率分析</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电动汽车行业新上市车型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电动汽车充电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电动汽车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动汽车充电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电动汽车充电设备及管理系统现状及趋势</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电动汽车试点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电动汽车主要试点城市名单分析</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电动汽车试点城市推广规模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电动汽车试点城市政策补贴分析</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电动汽车试点应用推广城市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模式：车电分离、融资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模式：电池租赁</w:t>
            </w:r>
            <w:r>
              <w:rPr>
                <w:rFonts w:cs="Arial" w:ascii="Arial" w:hAnsi="Arial"/>
                <w:color w:val="000000"/>
                <w:szCs w:val="21"/>
              </w:rPr>
              <w:t>+</w:t>
            </w:r>
            <w:r>
              <w:rPr>
                <w:rFonts w:ascii="Arial" w:hAnsi="Arial" w:cs="Arial"/>
                <w:color w:val="000000"/>
                <w:szCs w:val="21"/>
              </w:rPr>
              <w:t>换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模式：定向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普天融资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肥江淮定向购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康迪租赁与换电模式</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电动汽车试点城市电动汽车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汽车行业基础设施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动汽车基础设施建设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动汽车基础设施建设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运营模式之——公用充电站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用充电站模式的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充电站模式的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充电站模式的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用充电站模式的主要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用充电站模式的发展前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运营模式之——停车场充电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模式的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模式的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模式的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车场模式的主要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停车场模式的发展前景</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运营模式之——电池更换站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更换站模式的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更换站模式的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池更换站模式的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池更换站模式的主要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更换站模式的发展前景</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电动汽车三类运营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动汽车充电服务商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动汽车充电设施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充电站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充电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汽车充电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电动汽车充电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动汽车充电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电动汽车充电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电池交换站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租赁充电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交换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设施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充电设施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设施通用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设施智能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设施集成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设施效益化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动汽车充电设施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主导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主导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企业主导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汽车用户主导建设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动汽车充电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充电服务整车充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充电服务电池交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充电服务模式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商业模式创新与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动汽车行业的价值主张设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动汽车行业的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电动汽车的态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行驶里程的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充电时间的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电动汽车价格的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接受电动汽车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动汽车行业的价值曲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动汽车行业的价值创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路径一：电动汽车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路径二：电动汽车的持航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路径三：电动汽车的动力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路径四：电动汽车承包使用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路径五：电动汽车基础设施铺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汽车行业的价值网络设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动汽车行业价值网络的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产业的价值网络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产业价值网络结构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动汽车行业价值网络的价值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产业的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产业的充电服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动汽车行业价值网络的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行业的协同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行业的信息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行业的激励与约束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汽车行业的益共享、分享共担机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动汽车行业的盈利模式设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动汽车行业的油电价差盈利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动汽车行业的电池租赁盈利模式</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动汽车行业的整车租赁盈利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动汽车行业商业模式创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动汽车行业商业模式创新的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动汽车行业商业模式创新的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动汽车行业商业模式创新的机会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动汽车行业商业模式创新的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动汽车行业商业模式创新战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动汽车行业的</w:t>
            </w:r>
            <w:r>
              <w:rPr>
                <w:rFonts w:cs="Arial" w:ascii="Arial" w:hAnsi="Arial"/>
                <w:color w:val="000000"/>
                <w:szCs w:val="21"/>
              </w:rPr>
              <w:t>SO</w:t>
            </w:r>
            <w:r>
              <w:rPr>
                <w:rFonts w:ascii="Arial" w:hAnsi="Arial" w:cs="Arial"/>
                <w:color w:val="000000"/>
                <w:szCs w:val="21"/>
              </w:rPr>
              <w:t>战略（增长型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动汽车行业的</w:t>
            </w:r>
            <w:r>
              <w:rPr>
                <w:rFonts w:cs="Arial" w:ascii="Arial" w:hAnsi="Arial"/>
                <w:color w:val="000000"/>
                <w:szCs w:val="21"/>
              </w:rPr>
              <w:t>ST</w:t>
            </w:r>
            <w:r>
              <w:rPr>
                <w:rFonts w:ascii="Arial" w:hAnsi="Arial" w:cs="Arial"/>
                <w:color w:val="000000"/>
                <w:szCs w:val="21"/>
              </w:rPr>
              <w:t>战略（多元化战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动汽车行业的</w:t>
            </w:r>
            <w:r>
              <w:rPr>
                <w:rFonts w:cs="Arial" w:ascii="Arial" w:hAnsi="Arial"/>
                <w:color w:val="000000"/>
                <w:szCs w:val="21"/>
              </w:rPr>
              <w:t>WO</w:t>
            </w:r>
            <w:r>
              <w:rPr>
                <w:rFonts w:ascii="Arial" w:hAnsi="Arial" w:cs="Arial"/>
                <w:color w:val="000000"/>
                <w:szCs w:val="21"/>
              </w:rPr>
              <w:t>战略（扭转型战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动汽车行业的</w:t>
            </w:r>
            <w:r>
              <w:rPr>
                <w:rFonts w:cs="Arial" w:ascii="Arial" w:hAnsi="Arial"/>
                <w:color w:val="000000"/>
                <w:szCs w:val="21"/>
              </w:rPr>
              <w:t>WT</w:t>
            </w:r>
            <w:r>
              <w:rPr>
                <w:rFonts w:ascii="Arial" w:hAnsi="Arial" w:cs="Arial"/>
                <w:color w:val="000000"/>
                <w:szCs w:val="21"/>
              </w:rPr>
              <w:t>战略（防御型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电动汽车行业商业化路径与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电动汽车行业商业化路径与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电动汽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电动汽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动汽车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动汽车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动汽车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充电设施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充电设施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充电设施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充电设施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电动汽车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美国电动汽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美国电动汽车行业发展路径借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电动汽车行业商业化路径与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电动汽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电动汽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电动汽车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电动汽车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电动汽车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充电设施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充电设施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充电设施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充电设施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电动汽车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英国电动汽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英国电动汽车行业发展路径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法国电动汽车行业商业化路径与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法国电动汽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法国电动汽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电动汽车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电动汽车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电动汽车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法国充电设施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充电设施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充电设施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充电设施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电动汽车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法国电动汽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法国电动汽车行业发展路径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电动汽车行业商业化路径与模式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日本电动汽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本电动汽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动汽车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电动汽车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动汽车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日本充电设施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充电设施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充电设施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充电设施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日本电动汽车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日本电动汽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日本电动汽车行业发展路径借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以色列电动汽车行业商业化路径与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以色列电动汽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以色列电动汽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电动汽车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电动汽车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电动汽车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以色列充电设施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充电设施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充电设施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充电设施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以色列电动汽车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以色列电动汽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以色列电动汽车行业发展路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动车领军企业特斯拉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斯拉电动汽车发展历程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特斯拉电动汽车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斯拉的成立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斯拉第一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斯拉第二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斯拉第三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斯拉电动汽车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高端高性能的运动型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价格接近奔驰宝马的电动轿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出大众接受低成本经济型电动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斯拉电动汽车的特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斯拉电动汽车外观设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斯拉电动汽车整车性能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斯拉电动汽车开放系统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特斯拉电动汽车创新基因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特斯拉创始人的背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特斯拉创始人的企业家精神</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特斯拉的创新基因表现</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斯拉经营业业绩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特斯拉电动汽车销量走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斯拉电动汽车在手订单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特斯拉电动汽车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特斯拉主要经营能力分析</w:t>
            </w:r>
          </w:p>
          <w:p>
            <w:pPr>
              <w:pStyle w:val="Normal"/>
              <w:spacing w:lineRule="atLeast" w:line="380"/>
              <w:rPr>
                <w:rFonts w:ascii="Arial" w:hAnsi="Arial" w:cs="Arial"/>
                <w:color w:val="000000"/>
                <w:szCs w:val="21"/>
              </w:rPr>
            </w:pPr>
            <w:r>
              <w:rPr>
                <w:rFonts w:cs="Arial" w:ascii="Arial" w:hAnsi="Arial"/>
                <w:color w:val="000000"/>
                <w:szCs w:val="21"/>
              </w:rPr>
              <w:t>5.5.1 12011-2013</w:t>
            </w:r>
            <w:r>
              <w:rPr>
                <w:rFonts w:ascii="Arial" w:hAnsi="Arial" w:cs="Arial"/>
                <w:color w:val="000000"/>
                <w:szCs w:val="21"/>
              </w:rPr>
              <w:t>年特斯拉盈利能力分析</w:t>
            </w:r>
          </w:p>
          <w:p>
            <w:pPr>
              <w:pStyle w:val="Normal"/>
              <w:spacing w:lineRule="atLeast" w:line="380"/>
              <w:rPr>
                <w:rFonts w:ascii="Arial" w:hAnsi="Arial" w:cs="Arial"/>
                <w:color w:val="000000"/>
                <w:szCs w:val="21"/>
              </w:rPr>
            </w:pPr>
            <w:r>
              <w:rPr>
                <w:rFonts w:cs="Arial" w:ascii="Arial" w:hAnsi="Arial"/>
                <w:color w:val="000000"/>
                <w:szCs w:val="21"/>
              </w:rPr>
              <w:t>5.5.2 22011-2013</w:t>
            </w:r>
            <w:r>
              <w:rPr>
                <w:rFonts w:ascii="Arial" w:hAnsi="Arial" w:cs="Arial"/>
                <w:color w:val="000000"/>
                <w:szCs w:val="21"/>
              </w:rPr>
              <w:t>年特斯拉偿债能力分析</w:t>
            </w:r>
          </w:p>
          <w:p>
            <w:pPr>
              <w:pStyle w:val="Normal"/>
              <w:spacing w:lineRule="atLeast" w:line="380"/>
              <w:rPr>
                <w:rFonts w:ascii="Arial" w:hAnsi="Arial" w:cs="Arial"/>
                <w:color w:val="000000"/>
                <w:szCs w:val="21"/>
              </w:rPr>
            </w:pPr>
            <w:r>
              <w:rPr>
                <w:rFonts w:cs="Arial" w:ascii="Arial" w:hAnsi="Arial"/>
                <w:color w:val="000000"/>
                <w:szCs w:val="21"/>
              </w:rPr>
              <w:t>5.5.3 32011-2013</w:t>
            </w:r>
            <w:r>
              <w:rPr>
                <w:rFonts w:ascii="Arial" w:hAnsi="Arial" w:cs="Arial"/>
                <w:color w:val="000000"/>
                <w:szCs w:val="21"/>
              </w:rPr>
              <w:t>年特斯拉运营能力分析</w:t>
            </w:r>
          </w:p>
          <w:p>
            <w:pPr>
              <w:pStyle w:val="Normal"/>
              <w:spacing w:lineRule="atLeast" w:line="380"/>
              <w:rPr>
                <w:rFonts w:ascii="Arial" w:hAnsi="Arial" w:cs="Arial"/>
                <w:color w:val="000000"/>
                <w:szCs w:val="21"/>
              </w:rPr>
            </w:pPr>
            <w:r>
              <w:rPr>
                <w:rFonts w:cs="Arial" w:ascii="Arial" w:hAnsi="Arial"/>
                <w:color w:val="000000"/>
                <w:szCs w:val="21"/>
              </w:rPr>
              <w:t>5.5.4 42011-2013</w:t>
            </w:r>
            <w:r>
              <w:rPr>
                <w:rFonts w:ascii="Arial" w:hAnsi="Arial" w:cs="Arial"/>
                <w:color w:val="000000"/>
                <w:szCs w:val="21"/>
              </w:rPr>
              <w:t>年特斯拉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特斯拉电动汽车的市场细分与定位</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特斯拉电动汽车的市场定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现今购车人群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特斯拉精准的目标群体定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特斯拉电动汽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特斯拉主要的供应商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锂电池及组件采购成本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特斯拉电动汽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特斯拉电动汽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特斯拉主要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特斯拉主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特斯拉盈利模式优劣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特斯拉的电池技术与专利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特斯拉的电池组合系统策略</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特斯拉的电池发展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斯拉电池长寿的密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冷系统实现恒温放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优秀的电源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高续航实现电池长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斯拉：打破电池循环天花板</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特斯拉的专利申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09</w:t>
            </w:r>
            <w:r>
              <w:rPr>
                <w:rFonts w:ascii="Arial" w:hAnsi="Arial" w:cs="Arial"/>
                <w:color w:val="000000"/>
                <w:szCs w:val="21"/>
              </w:rPr>
              <w:t>确立电池防护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11</w:t>
            </w:r>
            <w:r>
              <w:rPr>
                <w:rFonts w:ascii="Arial" w:hAnsi="Arial" w:cs="Arial"/>
                <w:color w:val="000000"/>
                <w:szCs w:val="21"/>
              </w:rPr>
              <w:t>电池安全网的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13</w:t>
            </w:r>
            <w:r>
              <w:rPr>
                <w:rFonts w:ascii="Arial" w:hAnsi="Arial" w:cs="Arial"/>
                <w:color w:val="000000"/>
                <w:szCs w:val="21"/>
              </w:rPr>
              <w:t>外观优化：车身整体安全系统</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特斯拉电动汽车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特斯拉的电池能量管理技术</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特斯拉的智能化触摸屏幕</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特斯拉铺设的超级充电网络</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特斯拉电动汽车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特斯拉全球直营店数量与分布</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特斯拉电动汽车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特斯拉直营模式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标杆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比亚迪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比亚迪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比亚迪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比亚迪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比亚迪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比亚迪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比亚迪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比亚迪电动车核心资源分析</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比亚迪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比亚迪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比亚迪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比亚迪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比亚迪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风汽车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风汽车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风汽车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风汽车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东风汽车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风汽车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风汽车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风汽车电动车核心资源分析</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东风汽车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东风汽车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东风汽车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东风汽车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东风汽车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汽集团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汽集团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汽集团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汽集团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汽集团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汽集团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汽集团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广汽集团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广汽集团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广汽集团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广汽集团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广汽集团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广汽集团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田汽车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福田汽车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福田汽车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福田汽车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福田汽车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福田汽车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福田汽车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福田汽车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福田汽车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福田汽车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福田汽车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福田汽车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福田汽车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宇通客车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宇通客车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宇通客车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宇通客车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宇通客车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宇通客车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宇通客车电动车关键业务分析</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宇通客车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宇通客车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宇通客车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宇通客车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宇通客车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宇通客车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金龙汽车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金龙汽车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金龙汽车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金龙汽车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金龙汽车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金龙汽车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金龙汽车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金龙汽车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金龙汽车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金龙汽车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金龙汽车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金龙汽车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金龙汽车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轿车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汽轿车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汽轿车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汽轿车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汽轿车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汽轿车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汽轿车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汽轿车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汽轿车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汽轿车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汽轿车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汽轿车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7.12 </w:t>
            </w:r>
            <w:r>
              <w:rPr>
                <w:rFonts w:ascii="Arial" w:hAnsi="Arial" w:cs="Arial"/>
                <w:color w:val="000000"/>
                <w:szCs w:val="21"/>
              </w:rPr>
              <w:t>汽轿车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汽车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北京汽车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北京汽车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北京汽车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北京汽车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北京汽车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北京汽车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北京汽车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北京汽车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北京汽车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北京汽车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北京汽车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8.12 </w:t>
            </w:r>
            <w:r>
              <w:rPr>
                <w:rFonts w:ascii="Arial" w:hAnsi="Arial" w:cs="Arial"/>
                <w:color w:val="000000"/>
                <w:szCs w:val="21"/>
              </w:rPr>
              <w:t>北京汽车电动车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长安的电动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中国长安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中国长安的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中国长安电动车产能及销量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中国长安电动车产品定位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中国长安电动车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中国长安电动车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中国长安电动车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中国长安电动车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中国长安电动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中国长安电动车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中国长安电动车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中国长安电动车战略联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动汽车行业市场需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动汽车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汽车行业销售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动汽车行业的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动汽车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动汽车行业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动汽车行业新上市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三种电动汽车充电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特斯拉电动汽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特斯拉电动汽车在手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特斯拉电动汽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斯拉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斯拉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斯拉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特斯拉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特斯拉月度专利申请情况及核心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Roadster</w:t>
            </w:r>
            <w:r>
              <w:rPr>
                <w:rFonts w:ascii="Arial" w:hAnsi="Arial" w:cs="Arial"/>
                <w:color w:val="000000"/>
                <w:szCs w:val="21"/>
              </w:rPr>
              <w:t>造型设计类似莲花</w:t>
            </w:r>
            <w:r>
              <w:rPr>
                <w:rFonts w:cs="Arial" w:ascii="Arial" w:hAnsi="Arial"/>
                <w:color w:val="000000"/>
                <w:szCs w:val="21"/>
              </w:rPr>
              <w:t>Elis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ModelS</w:t>
            </w:r>
            <w:r>
              <w:rPr>
                <w:rFonts w:ascii="Arial" w:hAnsi="Arial" w:cs="Arial"/>
                <w:color w:val="000000"/>
                <w:szCs w:val="21"/>
              </w:rPr>
              <w:t>造型大胆前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ModelX</w:t>
            </w:r>
            <w:r>
              <w:rPr>
                <w:rFonts w:ascii="Arial" w:hAnsi="Arial" w:cs="Arial"/>
                <w:color w:val="000000"/>
                <w:szCs w:val="21"/>
              </w:rPr>
              <w:t>延续家族式设计，采用鸥翼式车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车型上市带来</w:t>
            </w:r>
            <w:r>
              <w:rPr>
                <w:rFonts w:cs="Arial" w:ascii="Arial" w:hAnsi="Arial"/>
                <w:color w:val="000000"/>
                <w:szCs w:val="21"/>
              </w:rPr>
              <w:t>Tesla</w:t>
            </w:r>
            <w:r>
              <w:rPr>
                <w:rFonts w:ascii="Arial" w:hAnsi="Arial" w:cs="Arial"/>
                <w:color w:val="000000"/>
                <w:szCs w:val="21"/>
              </w:rPr>
              <w:t>营业收入大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池能量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采用松下型锂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ModelS</w:t>
            </w:r>
            <w:r>
              <w:rPr>
                <w:rFonts w:ascii="Arial" w:hAnsi="Arial" w:cs="Arial"/>
                <w:color w:val="000000"/>
                <w:szCs w:val="21"/>
              </w:rPr>
              <w:t>电池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寸触摸屏带来人车交互新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电动车充电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直销网络不断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锂电池产业链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电解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负极材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正极材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隔膜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SolarCity</w:t>
            </w:r>
            <w:r>
              <w:rPr>
                <w:rFonts w:ascii="Arial" w:hAnsi="Arial" w:cs="Arial"/>
                <w:color w:val="000000"/>
                <w:szCs w:val="21"/>
              </w:rPr>
              <w:t>充电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兴业太阳能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采用三相感应电机的动力总成组件</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Tesla</w:t>
            </w:r>
            <w:r>
              <w:rPr>
                <w:rFonts w:cs="宋体;SimSun" w:ascii="宋体;SimSun" w:hAnsi="宋体;SimSun"/>
                <w:color w:val="000000"/>
                <w:szCs w:val="21"/>
              </w:rPr>
              <w:t>“</w:t>
            </w:r>
            <w:r>
              <w:rPr>
                <w:rFonts w:ascii="Arial" w:hAnsi="Arial" w:cs="Arial"/>
                <w:color w:val="000000"/>
                <w:szCs w:val="21"/>
              </w:rPr>
              <w:t>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持股</w:t>
            </w:r>
            <w:r>
              <w:rPr>
                <w:rFonts w:cs="Arial" w:ascii="Arial" w:hAnsi="Arial"/>
                <w:color w:val="000000"/>
                <w:szCs w:val="21"/>
              </w:rPr>
              <w:t>1%</w:t>
            </w:r>
            <w:r>
              <w:rPr>
                <w:rFonts w:ascii="Arial" w:hAnsi="Arial" w:cs="Arial"/>
                <w:color w:val="000000"/>
                <w:szCs w:val="21"/>
              </w:rPr>
              <w:t>以上的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主要车型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动汽车电池技术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动汽车电动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车型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猜想下</w:t>
            </w:r>
            <w:r>
              <w:rPr>
                <w:rFonts w:cs="Arial" w:ascii="Arial" w:hAnsi="Arial"/>
                <w:color w:val="000000"/>
                <w:szCs w:val="21"/>
              </w:rPr>
              <w:t>Tesla</w:t>
            </w:r>
            <w:r>
              <w:rPr>
                <w:rFonts w:ascii="Arial" w:hAnsi="Arial" w:cs="Arial"/>
                <w:color w:val="000000"/>
                <w:szCs w:val="21"/>
              </w:rPr>
              <w:t>对锂电池材料市场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比亚迪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比亚迪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比亚迪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比亚迪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比亚迪电动车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比亚迪电动车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比亚迪电动车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比亚迪电动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比亚迪电动车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比亚迪电动车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比亚迪电动车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比亚迪电动车战略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东风汽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东风汽车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东风汽车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东风汽车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东风汽车电动车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东风汽车电动车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风汽车电动车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东风汽车电动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风汽车电动车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东风汽车电动车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东风汽车电动车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东风汽车电动车战略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汽集团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汽集团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汽集团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汽集团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汽集团电动车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广汽集团电动车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汽集团电动车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汽集团电动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汽集团电动车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汽集团电动车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汽集团电动车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汽集团电动车战略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福田汽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福田汽车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福田汽车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福田汽车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福田汽车电动车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福田汽车电动车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福田汽车电动车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福田汽车电动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田汽车电动车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福田汽车电动车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福田汽车电动车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田汽车电动车战略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宇通客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宇通客车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宇通客车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宇通客车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宇通客车电动车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宇通客车电动车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宇通客车电动车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宇通客车电动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宇通客车电动车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宇通客车电动车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宇通客车电动车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宇通客车电动车战略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金龙汽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金龙汽车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金龙汽车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金龙汽车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金龙汽车电动车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金龙汽车电动车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金龙汽车电动车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金龙汽车电动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金龙汽车电动车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金龙汽车电动车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金龙汽车电动车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金龙汽车电动车战略联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一汽轿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一汽轿车的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一汽轿车电动车产能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一汽轿车电动车产品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一汽轿车电动车市场细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24:00Z</dcterms:modified>
  <cp:revision>190</cp:revision>
  <dc:subject/>
  <dc:title/>
</cp:coreProperties>
</file>