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快递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快递市场发展面临巨大机遇和挑战。在市场竞争方面，快递企业数量越来越多，市场正面临着供给与需求的不对称，快递行业有进一步洗牌的强烈要求，但是在一些快递细分市场仍有较大的发展空间，信息化技术将成为核心竞争力。本报告通过深入的调查、分析，投资者能够充分把握行业目前所处的全球和国内宏观经济形势，具体分析该产品所在的细分市场，对快递行业总体市场的供求趋势及行业前景做出判断；明确目标市场、分析竞争对手，了解产品定位，把握市场特征，发掘价格规律，创新营销手段，提出快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快递行业研究单位等公布和提供的大量资料以及对行业内企业调研访察所获得的大量第一手数据，对我国快递市场的发展状况、供需状况、竞争格局、赢利水平、发展趋势等进行了分析。报告重点分析了快递前十大企业的研发、产销、战略、经营状况等。报告还对快递市场风险进行了预测，为快递生产厂家、流通企业以及零售商提供了新的投资机会和可借鉴的操作模式，对欲在快递行业从事资本运作的经济实体等单位准确了解目前中国快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快递行业发展与趋势预测</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快递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快递行业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快递行业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快递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国家快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快递市场结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球快递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发达国家快递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际快递巨头经营情况分析</w:t>
            </w:r>
          </w:p>
          <w:p>
            <w:pPr>
              <w:pStyle w:val="Normal"/>
              <w:spacing w:lineRule="atLeast" w:line="380"/>
              <w:rPr>
                <w:rFonts w:ascii="Arial" w:hAnsi="Arial" w:cs="Arial"/>
                <w:color w:val="000000"/>
                <w:szCs w:val="21"/>
              </w:rPr>
            </w:pPr>
            <w:r>
              <w:rPr>
                <w:rFonts w:cs="Arial" w:ascii="Arial" w:hAnsi="Arial"/>
                <w:color w:val="000000"/>
                <w:szCs w:val="21"/>
              </w:rPr>
              <w:t>1.3.1 DHL</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DHL</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HL</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HL</w:t>
            </w:r>
            <w:r>
              <w:rPr>
                <w:rFonts w:ascii="Arial" w:hAnsi="Arial" w:cs="Arial"/>
                <w:color w:val="000000"/>
                <w:szCs w:val="21"/>
              </w:rPr>
              <w:t>在华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DHL</w:t>
            </w:r>
            <w:r>
              <w:rPr>
                <w:rFonts w:ascii="Arial" w:hAnsi="Arial" w:cs="Arial"/>
                <w:color w:val="000000"/>
                <w:szCs w:val="21"/>
              </w:rPr>
              <w:t>在华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DHL</w:t>
            </w:r>
            <w:r>
              <w:rPr>
                <w:rFonts w:ascii="Arial" w:hAnsi="Arial" w:cs="Arial"/>
                <w:color w:val="000000"/>
                <w:szCs w:val="21"/>
              </w:rPr>
              <w:t>在华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DHL</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1.3.2 FedEx</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在华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在华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在华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对中国快递行业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的标准化作业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1.3.3 UPS</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在华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在华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在华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1.3.4 TNT</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NT</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NT</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NT</w:t>
            </w:r>
            <w:r>
              <w:rPr>
                <w:rFonts w:ascii="Arial" w:hAnsi="Arial" w:cs="Arial"/>
                <w:color w:val="000000"/>
                <w:szCs w:val="21"/>
              </w:rPr>
              <w:t>在华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TNT</w:t>
            </w:r>
            <w:r>
              <w:rPr>
                <w:rFonts w:ascii="Arial" w:hAnsi="Arial" w:cs="Arial"/>
                <w:color w:val="000000"/>
                <w:szCs w:val="21"/>
              </w:rPr>
              <w:t>在华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TNT</w:t>
            </w:r>
            <w:r>
              <w:rPr>
                <w:rFonts w:ascii="Arial" w:hAnsi="Arial" w:cs="Arial"/>
                <w:color w:val="000000"/>
                <w:szCs w:val="21"/>
              </w:rPr>
              <w:t>在华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TNT</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大快递公司对比</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全球快递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球快递市场向亚太等新兴市场转移</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企业之间强强联合，建立战略联盟</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加大资金投入，进入全球物流市场</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以先进技术为保障，提供个性化服务</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进行业务重组，适应全球市场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快递行业发展与趋势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快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快递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快递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快递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快递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快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快递行业法规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鼓励和引导民间投资进入物流领域的实施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促进快递服务与网络零售协同发展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快递企业兼并重组的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递服务“十二五”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邮政业发展“十二五”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峡西岸经济区快递服务发展规划（</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京津冀地区快递服务发展规划（</w:t>
            </w:r>
            <w:r>
              <w:rPr>
                <w:rFonts w:cs="Arial" w:ascii="Arial" w:hAnsi="Arial"/>
                <w:color w:val="000000"/>
                <w:szCs w:val="21"/>
              </w:rPr>
              <w:t>2010-2014</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珠江三角洲地区快递服务发展规划（</w:t>
            </w:r>
            <w:r>
              <w:rPr>
                <w:rFonts w:cs="Arial" w:ascii="Arial" w:hAnsi="Arial"/>
                <w:color w:val="000000"/>
                <w:szCs w:val="21"/>
              </w:rPr>
              <w:t>2010-2014</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快递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生产总值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贸易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总额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总额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总额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人均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宏观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快递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化进程的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节奏和社会效率的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沟通与交流方式的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方式的转变</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快递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利发明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相关技术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物流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费用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费用与物流成本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成本、流通成本与运输成本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业景气情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快递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邮政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邮政业收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收入（年度）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收入（月度）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邮政业业务总量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业务总量（年度）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业务总量（月度）走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快递行业业务量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务量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业务量（年度）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业务量（年度）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量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务量区域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业务量企业结构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快递行业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务收入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业务收入（年度）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业务收入（月度）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入区域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入企业结构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快递行业服务价格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快递行业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占邮政业收入比重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业收入占</w:t>
            </w:r>
            <w:r>
              <w:rPr>
                <w:rFonts w:cs="Arial" w:ascii="Arial" w:hAnsi="Arial"/>
                <w:color w:val="000000"/>
                <w:szCs w:val="21"/>
              </w:rPr>
              <w:t>GDP</w:t>
            </w:r>
            <w:r>
              <w:rPr>
                <w:rFonts w:ascii="Arial" w:hAnsi="Arial" w:cs="Arial"/>
                <w:color w:val="000000"/>
                <w:szCs w:val="21"/>
              </w:rPr>
              <w:t>比重走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外快递行业的差距比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经营理念差距的比较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技术设备差距的比较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网络建设差距的比较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服务水平差距的比较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定价策略差距的比较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快递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快递行业将继续保持快速增长</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将建立更加成熟“三位一体”监管模式</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快递行业兼并重组速度加快，产业集中度进一步提升</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与关联产业融合速度加快</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快递市场将进一步细分</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市场变化推动行业转型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快递行业服务体系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快递行业服务体系概述</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快递服务能力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快递服务能力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快递服务能力存在问题</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快递服务能力发展目标</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快递服务能力建设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重点企业服务能力建设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拨中心与仓储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网络拓展与改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式联运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快递服务水平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快递服务水平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快递服务水平存在问题</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快递服务水平发展目标</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快递服务水平建设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重点企业服务水平建设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产品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学技术应用</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快递服务质量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快递服务质量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投诉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有效投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投诉主要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快递投诉满意度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快递服务质量发展目标</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快递服务质量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服务质量建设重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服务质量建设动态</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快件末端投递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快递末端投递现状分析</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快递末端投递发展环境</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快递末端投递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配一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投递模式</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快递末端投递发展动向</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快递服务体系建设重点工程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快递行业产业协同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快递行业与电子商务协同发展</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子商务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交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电子商务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子商务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子商务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商务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子商务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子商务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快递行业与电子商务协同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协同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协同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协同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快递行业与制造业协同发展</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制造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造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制造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品制造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信息制造业</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制造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与制造业协同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协同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协同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协同调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快递行业与交通运输业协同发展趋势</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铁路运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营运里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营运总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铁路营运里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路网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外铁路里程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货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货物运输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货物周转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计划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公路运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营运里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营运总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里总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货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货物运输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货物周转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航空运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航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机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飞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机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货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货物运输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货物周转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邮吞吐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航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交通方式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信息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输能力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运量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物周转量对比</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交通运输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快递行业与交通业协同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交通方式应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交通业协同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航空业协同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航空业协同发展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协同发展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协同发展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铁路协同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协同发展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协同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网购快递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网购市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网购市场交易规模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网购市场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网购市场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网购市场消费动机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网购物流配送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自建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第三方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第四方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物流联盟配送模式</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物流一体化模式</w:t>
            </w:r>
          </w:p>
          <w:p>
            <w:pPr>
              <w:pStyle w:val="Normal"/>
              <w:spacing w:lineRule="atLeast" w:line="380"/>
              <w:rPr>
                <w:color w:val="000000"/>
                <w:szCs w:val="21"/>
              </w:rPr>
            </w:pPr>
            <w:r>
              <w:rPr>
                <w:rFonts w:cs="Arial" w:ascii="Arial" w:hAnsi="Arial"/>
                <w:color w:val="000000"/>
                <w:szCs w:val="21"/>
              </w:rPr>
              <w:t xml:space="preserve">5.2.6 </w:t>
            </w:r>
            <w:r>
              <w:rPr>
                <w:rFonts w:cs="宋体;SimSun" w:ascii="宋体;SimSun" w:hAnsi="宋体;SimSun"/>
                <w:color w:val="000000"/>
                <w:szCs w:val="21"/>
              </w:rPr>
              <w:t>“</w:t>
            </w:r>
            <w:r>
              <w:rPr>
                <w:rFonts w:cs="Arial" w:ascii="Arial" w:hAnsi="Arial"/>
                <w:color w:val="000000"/>
                <w:szCs w:val="21"/>
              </w:rPr>
              <w:t>O-S-O</w:t>
            </w:r>
            <w:r>
              <w:rPr>
                <w:rFonts w:cs="宋体;SimSun" w:ascii="宋体;SimSun" w:hAnsi="宋体;SimSun"/>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网购快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网购快递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网购快递市场存在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快递与网购市场协调发展</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网购快递市场转型升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购快递市场转型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快递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市场转型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快递行业区域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东</w:t>
            </w:r>
            <w:r>
              <w:rPr>
                <w:rFonts w:cs="Arial" w:ascii="Arial" w:hAnsi="Arial"/>
                <w:color w:val="000000"/>
                <w:szCs w:val="21"/>
              </w:rPr>
              <w:t>/</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西部快递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区域市场结构（按业务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部快递业务量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部快递业务量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部快递业务量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市场业务量增速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市场结构（按业务量）走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区域市场结构（按业务收入）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部快递业务收入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部快递业务收入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部快递业务收入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市场业务收入增速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市场结构（按业务收入）走势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区域市场服务价格走势对比</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快递行业细分区域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快递市场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市场业务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市场业务量结构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市场业务收入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快递市场业务收入结构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快递市场服务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各省份发展趋势对比</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东北地区快递市场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市场业务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市场业务量结构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市场业务收入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快递市场业务收入结构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快递市场服务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各省份发展趋势对比</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快递市场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市场业务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市场业务量结构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市场业务收入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快递市场业务收入结构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快递市场服务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各省份发展趋势对比</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快递市场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市场业务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市场业务量结构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市场业务收入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快递市场业务收入结构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快递市场服务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各省份发展趋势对比</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华南地区快递市场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市场业务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市场业务量结构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市场业务收入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快递市场业务收入结构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快递市场服务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各省份发展趋势对比</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快递市场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市场业务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市场业务量结构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市场业务收入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快递市场业务量结构走势</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快递市场服务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各省份发展趋势对比</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西北地区快递市场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市场业务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市场业务量结构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市场业务收入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快递市场业务收入结构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快递市场服务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各省份发展趋势对比</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细分区域快递市场总体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市场结构（按业务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结构（按业务收入）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市场服务价格走势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市场发展趋势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市场集中度走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快递行业重点区域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京津冀快递市场发展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市场发展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市场业务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快递市场业务量结构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快递市场业务收入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快递市场业务收入结构走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长三角快递市场发展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市场发展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市场业务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快递市场业务量结构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快递市场业务收入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快递市场业务收入结构走势</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珠三角快递市场发展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市场发展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市场业务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快递市场业务量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快递市场业务收入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快递市场业务收入结构</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重点区域快递市场总体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点区域快递业务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区域快递业务收入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区域快递业务结构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量结构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收入结构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大区域快递服务价格走势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三大区域快递发展趋势对比</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快递行业区域市场发展战略与趋势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快递行业区域市场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快递行业区域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快递行业企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快递行业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快递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成立时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注册资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性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快递企业服务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快递企业服务能力</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快递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总量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品牌数量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亿企业数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业人员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点规模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车辆规模走势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快递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企业结构走势（按业务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业务量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企业业务量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企业业务量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结构走势（按业务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企业结构走势（按业务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业务收入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企业业务收入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企业业务收入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结构走势（按业务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企业服务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快递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加盟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加盟模式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加盟模式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模式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模式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营与加盟模式对比</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快递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快递企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领先快递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顺丰速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增值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其他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顺丰优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录销售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航空运输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申通快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增值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圆通速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增值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通快递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增值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杭州百世网络技术有限公司（百世汇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增值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上海韵达速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红楼（上海）快递有限公司（国通快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天天快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北京宅急送快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增值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全峰快递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增值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优速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产品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增值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速尔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龙邦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上海全毅快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民航快递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子商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中国邮政速递物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动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支机构动态</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电商物流企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京东快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仓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配送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线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仓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配送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线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如风达快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仓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配送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线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菜鸟网络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股权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快递企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快递企业市场结构趋势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快递企业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快递企业服务能力趋势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快递企业经营模式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快递行业投融资与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快递行业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快递行业资金需求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快递行业上市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市融资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市融资动态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快递行业战略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融资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融资动态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快递行业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快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快递行业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快递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快递行业主要影响因素</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快递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快递物品及需求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快递行业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全球各区域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DHL</w:t>
            </w:r>
            <w:r>
              <w:rPr>
                <w:rFonts w:ascii="Arial" w:hAnsi="Arial" w:cs="Arial"/>
                <w:color w:val="000000"/>
                <w:szCs w:val="21"/>
              </w:rPr>
              <w:t>在中国的快递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在中国的快递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标准化体系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在中国的快递业务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在中国的经营策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TNT</w:t>
            </w:r>
            <w:r>
              <w:rPr>
                <w:rFonts w:ascii="Arial" w:hAnsi="Arial" w:cs="Arial"/>
                <w:color w:val="000000"/>
                <w:szCs w:val="21"/>
              </w:rPr>
              <w:t>在中国的快递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四大快递公司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快递需求的驱动因素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快递行业法律法规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快递服务“十二五”规划》解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邮政业发展“十二五”规划》解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海峡西岸经济区快递服务发展规划（</w:t>
            </w:r>
            <w:r>
              <w:rPr>
                <w:rFonts w:cs="Arial" w:ascii="Arial" w:hAnsi="Arial"/>
                <w:color w:val="000000"/>
                <w:szCs w:val="21"/>
              </w:rPr>
              <w:t>2011-2015</w:t>
            </w:r>
            <w:r>
              <w:rPr>
                <w:rFonts w:ascii="Arial" w:hAnsi="Arial" w:cs="Arial"/>
                <w:color w:val="000000"/>
                <w:szCs w:val="21"/>
              </w:rPr>
              <w:t>年）》解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京津冀地区快递服务发展规划（</w:t>
            </w:r>
            <w:r>
              <w:rPr>
                <w:rFonts w:cs="Arial" w:ascii="Arial" w:hAnsi="Arial"/>
                <w:color w:val="000000"/>
                <w:szCs w:val="21"/>
              </w:rPr>
              <w:t>2010-2014</w:t>
            </w:r>
            <w:r>
              <w:rPr>
                <w:rFonts w:ascii="Arial" w:hAnsi="Arial" w:cs="Arial"/>
                <w:color w:val="000000"/>
                <w:szCs w:val="21"/>
              </w:rPr>
              <w:t>）》解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珠江三角洲地区快递服务发展规划（</w:t>
            </w:r>
            <w:r>
              <w:rPr>
                <w:rFonts w:cs="Arial" w:ascii="Arial" w:hAnsi="Arial"/>
                <w:color w:val="000000"/>
                <w:szCs w:val="21"/>
              </w:rPr>
              <w:t>2010-2014</w:t>
            </w:r>
            <w:r>
              <w:rPr>
                <w:rFonts w:ascii="Arial" w:hAnsi="Arial" w:cs="Arial"/>
                <w:color w:val="000000"/>
                <w:szCs w:val="21"/>
              </w:rPr>
              <w:t>）》解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国内生产总值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分类指数（经季节调整）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货物进出口总额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货物出口总额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货物进口总额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农村居民人均纯收入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城镇居民人均可支配收入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城镇化率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网民数量及普及率走势图（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移动互联规模走势图（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物流行业技术专利申请量走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技术专利申请人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技术专利发明人结构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快递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流通总额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流通总费用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物流业增加值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物流业增加值占</w:t>
            </w:r>
            <w:r>
              <w:rPr>
                <w:rFonts w:cs="Arial" w:ascii="Arial" w:hAnsi="Arial"/>
                <w:color w:val="000000"/>
                <w:szCs w:val="21"/>
              </w:rPr>
              <w:t>GDP</w:t>
            </w:r>
            <w:r>
              <w:rPr>
                <w:rFonts w:ascii="Arial" w:hAnsi="Arial" w:cs="Arial"/>
                <w:color w:val="000000"/>
                <w:szCs w:val="21"/>
              </w:rPr>
              <w:t>比重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物流业固定资产投资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物流业固定资产投资占全社会固定资产投资比重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物流业景气指数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邮政业收入（年度）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邮政业收入（按月）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邮政业务总量（年度）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邮政业务总量（月度）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快递行业业务总量趋势图（单位：亿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快递行业业务总量（月度）趋势图（单位：亿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业务量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业务量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业务量企业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快递行业收入（年度）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快递行业收入（月度）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快递收入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快递收入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收入企业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快递行业服务价格走势图（单位：元</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快递行业占邮政业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快递行业收入占</w:t>
            </w:r>
            <w:r>
              <w:rPr>
                <w:rFonts w:cs="Arial" w:ascii="Arial" w:hAnsi="Arial"/>
                <w:color w:val="000000"/>
                <w:szCs w:val="21"/>
              </w:rPr>
              <w:t>GDP</w:t>
            </w:r>
            <w:r>
              <w:rPr>
                <w:rFonts w:ascii="Arial" w:hAnsi="Arial" w:cs="Arial"/>
                <w:color w:val="000000"/>
                <w:szCs w:val="21"/>
              </w:rPr>
              <w:t>比重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快递服务体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快递服务“十二五”规划》快递服务能力建设重点工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快递服务“十二五”规划》科技与信息化体系建设工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快递行业投诉总量走势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快递行业有效投诉总量走势图（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快递服务主要问题表（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快递行业有效投诉总量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快递服务“十二五”规划》快递服务质量建设重点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淘宝仓配一体化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邮政业发展“十二五”规划》快递服务体系建设重点工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子商务交易规模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电子商务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电子商务行业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移动电子商务交易规模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手机网民规模走势图（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移动互联网流量走势图（单位：万</w:t>
            </w:r>
            <w:r>
              <w:rPr>
                <w:rFonts w:cs="Arial" w:ascii="Arial" w:hAnsi="Arial"/>
                <w:color w:val="000000"/>
                <w:szCs w:val="21"/>
              </w:rPr>
              <w:t>G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移动电子商务用户规模走势图（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子商务</w:t>
            </w:r>
            <w:r>
              <w:rPr>
                <w:rFonts w:cs="Arial" w:ascii="Arial" w:hAnsi="Arial"/>
                <w:color w:val="000000"/>
                <w:szCs w:val="21"/>
              </w:rPr>
              <w:t>B2B</w:t>
            </w:r>
            <w:r>
              <w:rPr>
                <w:rFonts w:ascii="Arial" w:hAnsi="Arial" w:cs="Arial"/>
                <w:color w:val="000000"/>
                <w:szCs w:val="21"/>
              </w:rPr>
              <w:t>企业规模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细分产品产量表（单位：万吨，万台，万辆，亿米，亿吨，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建材行业发展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石化行业产品产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用化学品行业发展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家居行业发展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塑料制品行业发展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钟表行业发展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文体用品行业发展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家电行业发展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子信息制造业发展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铁路营运总里程走势图（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高速铁路营运总里程走势图（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铁路营业里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外铁路营业里程对比图（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铁路货物运输量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铁路货物周转量走势图（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铁路投资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公路总里程走势图（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各行政等级公路里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公路总里程走势图（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公路货物运输量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公路货物周转量走势图（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民航机场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民航货物运输量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航空货物周转量走势图（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几种运输方式优劣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各种交通工具货运量占比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各种交通工具货运量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各种交通工具货运周转量占比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十二五”综合交通运输体系规划》发展目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网络零售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网络购物用户数及渗透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网络购物细分品类成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近两年消费者选择网络购物的原因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电子商务自建物流配送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电子商务第三方物流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电子商务企业选择物流商的考虑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电子商务物流联盟配送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际快递市场业务量走势图（单位：万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际快递市场业务收入走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东</w:t>
            </w:r>
            <w:r>
              <w:rPr>
                <w:rFonts w:cs="Arial" w:ascii="Arial" w:hAnsi="Arial"/>
                <w:color w:val="000000"/>
                <w:szCs w:val="21"/>
              </w:rPr>
              <w:t>/</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西区域划分标准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东部快递业务量走势图（单位：亿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中部快递业务量走势图（单位：亿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西部快递业务量走势图（单位：亿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区域市场快递业务量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37:00Z</dcterms:modified>
  <cp:revision>190</cp:revision>
  <dc:subject/>
  <dc:title/>
</cp:coreProperties>
</file>