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入出库输送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入出库输送机行业研究报告主要分析了入出库输送机行业的市场规模、入出库输送机市场供需求状况、入出库输送机市场竞争状况和入出库输送机主要企业经营情况、入出库输送机市场主要企业的市场占有率，同时对入出库输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入出库输送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入出库输送机专业研究单位等公布和提供的大量资料。对我国入出库输送机行业作了详尽深入的分析，为入出库输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入出库输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出库输送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出库输送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入出库输送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入出库输送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出库输送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出库输送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出库输送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入出库输送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出库输送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入出库输送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入出库输送机企业投资情况分析</w:t>
            </w:r>
          </w:p>
          <w:p>
            <w:pPr>
              <w:pStyle w:val="Normal"/>
              <w:spacing w:lineRule="atLeast" w:line="380"/>
              <w:rPr/>
            </w:pPr>
            <w:r>
              <w:rPr>
                <w:rFonts w:ascii="Arial" w:hAnsi="Arial" w:cs="Arial"/>
                <w:color w:val="000000"/>
                <w:szCs w:val="21"/>
              </w:rPr>
              <w:t>三、中国入出库输送机企业产品结构分析</w:t>
            </w:r>
          </w:p>
          <w:p>
            <w:pPr>
              <w:pStyle w:val="Normal"/>
              <w:spacing w:lineRule="atLeast" w:line="380"/>
              <w:rPr/>
            </w:pPr>
            <w:r>
              <w:rPr>
                <w:rFonts w:ascii="Arial" w:hAnsi="Arial" w:cs="Arial"/>
                <w:color w:val="000000"/>
                <w:szCs w:val="21"/>
              </w:rPr>
              <w:t>四、中国入出库输送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入出库输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入出库输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入出库输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入出库输送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入出库输送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入出库输送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入出库输送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入出库输送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入出库输送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入出库输送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入出库输送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入出库输送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入出库输送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入出库输送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入出库输送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入出库输送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入出库输送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入出库输送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入出库输送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入出库输送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出库输送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出库输送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出库输送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出库输送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出库输送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出库输送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出库输送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出库输送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出库输送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出库输送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出库输送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入出库输送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入出库输送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入出库输送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出库输送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入出库输送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入出库输送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出库输送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出库输送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入出库输送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入出库输送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入出库输送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入出库输送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入出库输送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入出库输送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入出库输送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入出库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入出库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入出库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入出库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入出库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入出库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入出库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入出库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入出库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入出库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入出库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入出库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入出库输送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入出库输送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出库输送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出库输送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入出库输送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出库输送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入出库输送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出库输送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入出库输送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入出库输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入出库输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出库输送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出库输送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出库输送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入出库输送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出库输送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出库输送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入出库输送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出库输送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入出库输送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入出库输送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出库输送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入出库输送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入出库输送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0:00Z</dcterms:modified>
  <cp:revision>196</cp:revision>
  <dc:subject/>
  <dc:title/>
</cp:coreProperties>
</file>