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齿轮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行业长期跟踪监测，分析齿轮行业需求、供给、经营特性、获取能力、产业链和价值链等多方面的内容，整合行业、市场、企业、用户等多层面数据和信息资源，为客户提供深度的齿轮行业研究报告，以专业的研究方法帮助客户深入的了解齿轮行业，发现投资价值和投资机会，规避经营风险，提高管理和运营能力。齿轮行业报告是从事齿轮行业投资之前，对齿轮行业相关各种因素进行具体调查、研究、分析，评估项目可行性、效果效益程度，提出建设性意见建议对策等，为齿轮行业投资决策者和主管机关审批的研究性报告。以阐述对齿轮行业的理论认识为主要内容，重在研究齿轮行业本质及规律性认识的研究。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专业研究单位等公布和提供的大量资料。对我国齿轮的行业现状、市场各类经营指标的情况、重点企业状况、区域市场发展情况等内容进行详细的阐述和深入的分析，着重对齿轮业务的发展进行详尽深入的分析，并根据齿轮行业的政策经济发展环境对齿轮行业潜在的风险和防范建议进行分析。最后提出研究者对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发展环境分析</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齿轮行业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齿轮行业相关政策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齿轮行业发展规划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齿轮行业经济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宏观经济走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变化对行业影响</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贸易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避贸易风险策略</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齿轮行业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齿轮行业节能减排空间</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齿轮行业节能减排途径</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齿轮行业技术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齿轮行业技术水平与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齿轮行业专利技术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类型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实力领先企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齿轮行业技术发展趋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齿轮行业上游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齿轮行业产业链简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齿轮金属材料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产销情况及价格走势</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发展现状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齿轮行业总体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齿轮行业发展概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齿轮行业发展特点</w:t>
            </w:r>
            <w:r>
              <w:rPr>
                <w:rFonts w:cs="Arial" w:ascii="Arial" w:hAnsi="Arial"/>
                <w:color w:val="000000"/>
                <w:szCs w:val="21"/>
              </w:rPr>
              <w:t>104</w:t>
            </w:r>
          </w:p>
          <w:p>
            <w:pPr>
              <w:pStyle w:val="Normal"/>
              <w:spacing w:lineRule="atLeast" w:line="380"/>
              <w:rPr/>
            </w:pPr>
            <w:r>
              <w:rPr>
                <w:rFonts w:cs="Arial" w:ascii="Arial" w:hAnsi="Arial"/>
                <w:color w:val="000000"/>
                <w:szCs w:val="21"/>
              </w:rPr>
              <w:t>2.2</w:t>
            </w:r>
            <w:r>
              <w:rPr>
                <w:rFonts w:ascii="Arial" w:hAnsi="Arial" w:cs="Arial"/>
                <w:color w:val="000000"/>
                <w:szCs w:val="21"/>
              </w:rPr>
              <w:t>齿轮行业产销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齿轮行业供给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产量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产值规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出口规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齿轮行业需求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需求规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进口规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需求结构</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齿轮行业产销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齿轮行业经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齿轮行业经营效益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齿轮行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齿轮行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齿轮行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齿轮行业发展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竞争格局及策略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齿轮市场竞争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齿轮市场发展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齿轮市场竞争格局</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齿轮市场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跨国公司在华竞争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德国西门子集团</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德国</w:t>
            </w:r>
            <w:r>
              <w:rPr>
                <w:rFonts w:cs="Arial" w:ascii="Arial" w:hAnsi="Arial"/>
                <w:color w:val="000000"/>
                <w:szCs w:val="21"/>
              </w:rPr>
              <w:t>SEW</w:t>
            </w:r>
            <w:r>
              <w:rPr>
                <w:rFonts w:ascii="Arial" w:hAnsi="Arial" w:cs="Arial"/>
                <w:color w:val="000000"/>
                <w:szCs w:val="21"/>
              </w:rPr>
              <w:t>集团</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住友重机械工业株式会社</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美国格里森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德国诺德（</w:t>
            </w:r>
            <w:r>
              <w:rPr>
                <w:rFonts w:cs="Arial" w:ascii="Arial" w:hAnsi="Arial"/>
                <w:color w:val="000000"/>
                <w:szCs w:val="21"/>
              </w:rPr>
              <w:t>NORD</w:t>
            </w:r>
            <w:r>
              <w:rPr>
                <w:rFonts w:ascii="Arial" w:hAnsi="Arial" w:cs="Arial"/>
                <w:color w:val="000000"/>
                <w:szCs w:val="21"/>
              </w:rPr>
              <w:t>）集团</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意大利卡拉罗集团</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齿轮市场竞争分析</w:t>
            </w:r>
            <w:r>
              <w:rPr>
                <w:rFonts w:cs="Arial" w:ascii="Arial" w:hAnsi="Arial"/>
                <w:color w:val="000000"/>
                <w:szCs w:val="21"/>
              </w:rPr>
              <w:t>127</w:t>
            </w:r>
          </w:p>
          <w:p>
            <w:pPr>
              <w:pStyle w:val="Normal"/>
              <w:spacing w:lineRule="atLeast" w:line="380"/>
              <w:rPr/>
            </w:pPr>
            <w:r>
              <w:rPr>
                <w:rFonts w:cs="Arial" w:ascii="Arial" w:hAnsi="Arial"/>
                <w:color w:val="000000"/>
                <w:szCs w:val="21"/>
              </w:rPr>
              <w:t>3.3.1</w:t>
            </w:r>
            <w:r>
              <w:rPr>
                <w:rFonts w:ascii="Arial" w:hAnsi="Arial" w:cs="Arial"/>
                <w:color w:val="000000"/>
                <w:szCs w:val="21"/>
              </w:rPr>
              <w:t>齿轮行业竞争格局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齿轮行业集中度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销售集中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利润集中度</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齿轮行业竞争力构建与实施</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齿轮行业竞争策略构建与评价</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竞争策略构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竞争策略评价</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齿轮行业竞争策略实施对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有效管理模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与内部管理并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技术创新机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人力资源的积聚与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资源的有效整合</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齿轮产品市场需求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汽车自动变速器市场需求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汽车行业总体产销规模</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汽车自动变速器分类及比较</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汽车自动变速器技术进展</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汽车自动变速器产销规模</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汽车自动变速器市场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轿车变速器市场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轿车产销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轿车变速器分类与发展</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轿车变速器采购需求</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轿车变速器市场格局</w:t>
            </w:r>
            <w:r>
              <w:rPr>
                <w:rFonts w:cs="Arial" w:ascii="Arial" w:hAnsi="Arial"/>
                <w:color w:val="000000"/>
                <w:szCs w:val="21"/>
              </w:rPr>
              <w:t>190</w:t>
            </w:r>
          </w:p>
          <w:p>
            <w:pPr>
              <w:pStyle w:val="Normal"/>
              <w:spacing w:lineRule="atLeast" w:line="380"/>
              <w:rPr/>
            </w:pPr>
            <w:r>
              <w:rPr>
                <w:rFonts w:cs="Arial" w:ascii="Arial" w:hAnsi="Arial"/>
                <w:color w:val="000000"/>
                <w:szCs w:val="21"/>
              </w:rPr>
              <w:t>4.2.5</w:t>
            </w:r>
            <w:r>
              <w:rPr>
                <w:rFonts w:ascii="Arial" w:hAnsi="Arial" w:cs="Arial"/>
                <w:color w:val="000000"/>
                <w:szCs w:val="21"/>
              </w:rPr>
              <w:t>轿车变速器市场趋势</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微型汽车变速器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微型汽车产销规模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微型汽车变速器市场发展</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微型汽车变速器行业特点</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微型汽车变速器采购需求</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微型汽车变速器市场格局</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微型汽车变速器市场趋势</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轻型汽车变速器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轻型汽车产销规模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轻型汽车变速器市场综述</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轻型汽车变速器采购需求</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采购方式与渠道</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轻型汽车变速器市场格局</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轻型汽车变速器市场趋势</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型汽车变速器市场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型汽车产销规模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型汽车变速器市场发展</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中型汽车变速器采购需求</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中型汽车变速器市场格局</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中型汽车变速器市场趋势</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重型汽车变速器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重型汽车产销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重型汽车变速器市场需求</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重型汽车变速器采购需求</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重型汽车变速器市场格局</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重型汽车变速器市场趋势</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大中型客车变速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大中型客车产销规模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大中型客车变速器市场发展</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大中型客车变速器采购需求</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大中型客车变速器市场格局</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大中型客车变速器市场趋势</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汽车同步器市场发展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汽车同步器产品结构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汽车同步器市场需求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汽车同步器采购方式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汽车同步器市场竞争格局</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汽车同步器市场发展趋势</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汽车驱动桥与锥齿轮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汽车驱动桥与锥齿轮需求规模</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汽车驱动桥与锥齿轮需求特点</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汽车驱动桥与锥齿轮采购需求</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汽车驱动桥与锥齿轮市场格局</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9.5</w:t>
            </w:r>
            <w:r>
              <w:rPr>
                <w:rFonts w:ascii="Arial" w:hAnsi="Arial" w:cs="Arial"/>
                <w:color w:val="000000"/>
                <w:szCs w:val="21"/>
              </w:rPr>
              <w:t>汽车驱动桥与锥齿轮市场趋势</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摩托车齿轮产品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摩托车产销规模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摩托车齿轮市场发展</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摩托车齿轮采购需求</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10.4</w:t>
            </w:r>
            <w:r>
              <w:rPr>
                <w:rFonts w:ascii="Arial" w:hAnsi="Arial" w:cs="Arial"/>
                <w:color w:val="000000"/>
                <w:szCs w:val="21"/>
              </w:rPr>
              <w:t>摩托车齿轮市场格局</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10.5</w:t>
            </w:r>
            <w:r>
              <w:rPr>
                <w:rFonts w:ascii="Arial" w:hAnsi="Arial" w:cs="Arial"/>
                <w:color w:val="000000"/>
                <w:szCs w:val="21"/>
              </w:rPr>
              <w:t>摩托车齿轮市场趋势</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农业机械齿轮产品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农业机械产销规模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农机齿轮产品细分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齿轮产品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割机齿轮产品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运输车齿轮产品市场</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农机齿轮产品市场格局</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11.4</w:t>
            </w:r>
            <w:r>
              <w:rPr>
                <w:rFonts w:ascii="Arial" w:hAnsi="Arial" w:cs="Arial"/>
                <w:color w:val="000000"/>
                <w:szCs w:val="21"/>
              </w:rPr>
              <w:t>农机齿轮产品采购需求</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11.5</w:t>
            </w:r>
            <w:r>
              <w:rPr>
                <w:rFonts w:ascii="Arial" w:hAnsi="Arial" w:cs="Arial"/>
                <w:color w:val="000000"/>
                <w:szCs w:val="21"/>
              </w:rPr>
              <w:t>农机齿轮产品市场趋势</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工程机械齿轮产品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工程机械行业产销规模</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工程机械齿轮市场需求</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2.3</w:t>
            </w:r>
            <w:r>
              <w:rPr>
                <w:rFonts w:ascii="Arial" w:hAnsi="Arial" w:cs="Arial"/>
                <w:color w:val="000000"/>
                <w:szCs w:val="21"/>
              </w:rPr>
              <w:t>工程机械齿轮产品细分市场</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车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力变矩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星减速机</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齿轮</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12.4</w:t>
            </w:r>
            <w:r>
              <w:rPr>
                <w:rFonts w:ascii="Arial" w:hAnsi="Arial" w:cs="Arial"/>
                <w:color w:val="000000"/>
                <w:szCs w:val="21"/>
              </w:rPr>
              <w:t>工程机械齿轮产品采购需求</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动元部件技术发展趋势</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12.5</w:t>
            </w:r>
            <w:r>
              <w:rPr>
                <w:rFonts w:ascii="Arial" w:hAnsi="Arial" w:cs="Arial"/>
                <w:color w:val="000000"/>
                <w:szCs w:val="21"/>
              </w:rPr>
              <w:t>工程机械齿轮产品市场趋势</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齿轮产品市场需求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业通用变速传动产品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齿轮减速电机产品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增长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星齿轮传动设备市场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及特点</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应用领域</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竞争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谐波传动减速器产品市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特点</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生产企业</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摆线减速机市场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特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量增长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竞争状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小模数齿轮产品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工业专用变速传动产品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高速齿轮产品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齿轮产品简要概述</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齿轮产品市场发展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齿轮产品采购需求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齿轮产品主要生产企业</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齿轮产品市场前景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冶金矿山齿轮产品市场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矿山机械行业景气度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矿山齿轮产品需求特点</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矿山齿轮产品采购需求</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矿山齿轮产品技术进展</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矿山齿轮产品需求前景</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水泥机械传动产品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机械行业景气度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机械传动产品需求特点</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机械传动产品采购需求</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机械传动产品市场格局</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机械传动产品需求前景</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起重运输机械减速机产品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运输机械行业景气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运输机械减速机需求特点</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运输机械减速机采购需求</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重运输机械减速机市场格局</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运输机械减速机需求前景</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风力发电齿轮箱产品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景气度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齿轮箱市场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齿轮箱采购需求</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齿轮箱市场格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齿轮箱行业主要问题</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力发电齿轮箱前景预测</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石化机械齿轮产品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机械行业景气度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机械齿轮产品配套需求</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机械齿轮产品采购需求</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机械齿轮产品市场格局</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机械齿轮产品市场前景</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煤矿机械齿轮传动产品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机械行业景气度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机械齿轮产品需求特点</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矿机械齿轮产品采购需求</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机械齿轮产品技术水平</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矿机械齿轮产品市场前景</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船用齿轮箱产品市场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景气度</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齿轮箱需求特点</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齿轮箱采购需求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用齿轮箱市场竞争格局</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用齿轮箱市场前景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铁路机车传动产品市场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传动产品需求特点</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传动产品采购需求</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传动产品生产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传动产品市场前景</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航空齿轮产品市场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航空业景气度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齿轮产品需求特点</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齿轮市场发展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齿轮产品采购需求</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齿轮产品技术进展</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齿轮主要生产企业</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齿轮市场前景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海洋工程齿轮产品市场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洋工程装备行业景气度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齿轮产品需求特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齿轮产品技术进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齿轮市场采购需求</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工程齿轮主要生产企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工程齿轮市场前景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工业特种齿轮传动产品市场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齿轮泵市场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粉末冶金齿轮市场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非圆齿轮市场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机械无级变速器市场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超越离合器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塑料齿轮市场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重点区域市场分析</w:t>
            </w:r>
            <w:r>
              <w:rPr>
                <w:rFonts w:cs="Arial" w:ascii="Arial" w:hAnsi="Arial"/>
                <w:b/>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齿轮行业区域分布特点</w:t>
            </w:r>
            <w:r>
              <w:rPr>
                <w:rFonts w:cs="Arial" w:ascii="Arial" w:hAnsi="Arial"/>
                <w:color w:val="000000"/>
                <w:szCs w:val="21"/>
              </w:rPr>
              <w:t>323</w:t>
            </w:r>
          </w:p>
          <w:p>
            <w:pPr>
              <w:pStyle w:val="Normal"/>
              <w:spacing w:lineRule="atLeast" w:line="380"/>
              <w:rPr/>
            </w:pPr>
            <w:r>
              <w:rPr>
                <w:rFonts w:cs="Arial" w:ascii="Arial" w:hAnsi="Arial"/>
                <w:color w:val="000000"/>
                <w:szCs w:val="21"/>
              </w:rPr>
              <w:t>6.1.1</w:t>
            </w:r>
            <w:r>
              <w:rPr>
                <w:rFonts w:ascii="Arial" w:hAnsi="Arial" w:cs="Arial"/>
                <w:color w:val="000000"/>
                <w:szCs w:val="21"/>
              </w:rPr>
              <w:t>齿轮行业区域结构总体特征</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齿轮行业区域集中度分析</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齿轮行业区域分布特点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浙江省齿轮行业发展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浙江省齿轮行业发展环境</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浙江省齿轮行业发展规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浙江省齿轮行业竞争格局</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浙江省齿轮行业发展趋势</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江苏省齿轮行业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江苏省齿轮行业发展环境</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江苏省齿轮行业发展规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江苏省齿轮行业竞争格局</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江苏省齿轮行业发展趋势</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山东省齿轮行业发展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山东省齿轮行业发展环境</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山东省齿轮行业发展规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山东省齿轮行业竞争格局</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山东省齿轮行业发展趋势</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上海市齿轮行业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上海市齿轮行业发展环境</w:t>
            </w:r>
            <w:r>
              <w:rPr>
                <w:rFonts w:cs="Arial" w:ascii="Arial" w:hAnsi="Arial"/>
                <w:color w:val="000000"/>
                <w:szCs w:val="21"/>
              </w:rPr>
              <w:t>336</w:t>
            </w:r>
          </w:p>
          <w:p>
            <w:pPr>
              <w:pStyle w:val="Normal"/>
              <w:spacing w:lineRule="atLeast" w:line="380"/>
              <w:rPr/>
            </w:pPr>
            <w:r>
              <w:rPr>
                <w:rFonts w:cs="Arial" w:ascii="Arial" w:hAnsi="Arial"/>
                <w:color w:val="000000"/>
                <w:szCs w:val="21"/>
              </w:rPr>
              <w:t>6.5.2</w:t>
            </w:r>
            <w:r>
              <w:rPr>
                <w:rFonts w:ascii="Arial" w:hAnsi="Arial" w:cs="Arial"/>
                <w:color w:val="000000"/>
                <w:szCs w:val="21"/>
              </w:rPr>
              <w:t>上海市齿轮行业发展规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上海市齿轮行业竞争格局</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上海市齿轮行业发展趋势</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辽宁省齿轮行业发展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辽宁省齿轮行业发展环境</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辽宁省齿轮行业发展规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辽宁省齿轮行业竞争格局</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辽宁省齿轮行业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重庆市齿轮行业发展分析</w:t>
            </w:r>
            <w:r>
              <w:rPr>
                <w:rFonts w:cs="Arial" w:ascii="Arial" w:hAnsi="Arial"/>
                <w:color w:val="000000"/>
                <w:szCs w:val="21"/>
              </w:rPr>
              <w:t>342</w:t>
            </w:r>
          </w:p>
          <w:p>
            <w:pPr>
              <w:pStyle w:val="Normal"/>
              <w:spacing w:lineRule="atLeast" w:line="380"/>
              <w:rPr/>
            </w:pPr>
            <w:r>
              <w:rPr>
                <w:rFonts w:cs="Arial" w:ascii="Arial" w:hAnsi="Arial"/>
                <w:color w:val="000000"/>
                <w:szCs w:val="21"/>
              </w:rPr>
              <w:t>6.7.1</w:t>
            </w:r>
            <w:r>
              <w:rPr>
                <w:rFonts w:ascii="Arial" w:hAnsi="Arial" w:cs="Arial"/>
                <w:color w:val="000000"/>
                <w:szCs w:val="21"/>
              </w:rPr>
              <w:t>重庆市齿轮行业发展环境</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重庆市齿轮行业发展规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重庆市齿轮行业竞争格局</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重庆市齿轮行业发展趋势</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天津市齿轮行业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天津市齿轮行业发展环境</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天津市齿轮行业发展规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天津市齿轮行业竞争格局</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天津市齿轮行业发展趋势</w:t>
            </w:r>
            <w:r>
              <w:rPr>
                <w:rFonts w:cs="Arial" w:ascii="Arial" w:hAnsi="Arial"/>
                <w:color w:val="000000"/>
                <w:szCs w:val="21"/>
              </w:rPr>
              <w:t>347</w:t>
            </w:r>
          </w:p>
          <w:p>
            <w:pPr>
              <w:pStyle w:val="Normal"/>
              <w:spacing w:lineRule="atLeast" w:line="380"/>
              <w:rPr/>
            </w:pPr>
            <w:r>
              <w:rPr>
                <w:rFonts w:cs="Arial" w:ascii="Arial" w:hAnsi="Arial"/>
                <w:color w:val="000000"/>
                <w:szCs w:val="21"/>
              </w:rPr>
              <w:t>6.9</w:t>
            </w:r>
            <w:r>
              <w:rPr>
                <w:rFonts w:ascii="Arial" w:hAnsi="Arial" w:cs="Arial"/>
                <w:color w:val="000000"/>
                <w:szCs w:val="21"/>
              </w:rPr>
              <w:t>广东省齿轮行业发展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广东省齿轮行业发展环境</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广东省齿轮行业发展规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广东省齿轮行业竞争格局</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广东省齿轮行业发展趋势</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转型升级与战略选择</w:t>
            </w:r>
            <w:r>
              <w:rPr>
                <w:rFonts w:cs="Arial" w:ascii="Arial" w:hAnsi="Arial"/>
                <w:b/>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制造业转型与升级主要途径</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制造业转型与升级背景</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制造业转型升级主要途径</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齿轮行业转型升级重点与战略选择</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齿轮行业存在的问题</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齿轮行业转型升级重点</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转型升级总趋势</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转型升级四大重点</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齿轮行业转型升级战略选择</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转型升级潜在风险</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转型升级战略选择</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齿轮行业转型升级下的经营模式选择</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传统制造模式遭遇瓶颈</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制造模式概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制造模式分类及特点</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制造模式无法适应新形势</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服务型制造模式渐成趋势</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概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的商业模式</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型制造生产组织方式</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型制造的运作模式</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型制造的实施体系</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行业服务型制造案例</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领先企业生产经营分析</w:t>
            </w:r>
            <w:r>
              <w:rPr>
                <w:rFonts w:cs="Arial" w:ascii="Arial" w:hAnsi="Arial"/>
                <w:b/>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齿轮行业企业发展总体状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齿轮企业工业总产值状况</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齿轮企业销售收入状况</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齿轮企业利润总额状况</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车辆齿轮产品领先企业经营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陕西法士特汽车传动集团公司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重庆青山工业有限责任公司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北京摩比斯变速器有限公司经营情况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浙江双环传动机械股份有限公司经营情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长春市汇锋汽车齿轮股份有限公司经营情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上海汽车股份有限公司汽车齿轮总厂经营情况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山东汽车齿轮总厂经营情况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六安江淮汽车齿轮制造有限公司经营情况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工业通用齿轮产品领先企业经营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8.3.1SEW-</w:t>
            </w:r>
            <w:r>
              <w:rPr>
                <w:rFonts w:ascii="Arial" w:hAnsi="Arial" w:cs="Arial"/>
                <w:color w:val="000000"/>
                <w:szCs w:val="21"/>
              </w:rPr>
              <w:t>传动设备（天津）有限公司经营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江苏泰隆机械集团公司经营情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西门子机械传动（天津）有限公司经营情况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株洲联动齿轮工业有限公司经营情况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东莞市正本齿轮实业有限公司经营情况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江苏飞船股份有限公司经营情况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重庆秋田齿轮有限责任公司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工业专用齿轮产品领先企业经营分析</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南京高精齿轮集团有限公司经营情况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重庆齿轮箱有限责任公司经营情况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杭州前进齿轮箱集团股份有限公司经营情况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杭州发达齿轮箱集团有限公司经营情况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江苏凯博传动设备有限公司经营情况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邦飞利传动设备（上海）有限公司经营情况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发展前景与投资建议</w:t>
            </w:r>
            <w:r>
              <w:rPr>
                <w:rFonts w:cs="Arial" w:ascii="Arial" w:hAnsi="Arial"/>
                <w:b/>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齿轮行业发展前景与趋势</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齿轮行业影响因素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齿轮行业发展前景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需求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需求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前景预测</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齿轮行业发展趋势预判</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齿轮行业投资潜力分析</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齿轮行业并购与重组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案例</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特征</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机会剖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价值分析</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行业投资风险预警</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齿轮行业主要投资建议</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行业投资品种建议</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投资地区建议</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行业投资方式建议</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行业规避风险方法</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锻造的铜及铜材进出口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齿轮产量数据统计（分省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齿轮行业工业总产值及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齿轮行业工业总产值及增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齿轮行业出口交货值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齿轮行业出口交货值及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齿轮行业销售收入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齿轮行业销售收入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齿轮行业产销率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齿轮行业总资产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齿轮行业销售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齿轮行业流动资产周转次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齿轮行业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齿轮行业收账款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际齿轮市场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AT</w:t>
            </w:r>
            <w:r>
              <w:rPr>
                <w:rFonts w:ascii="Arial" w:hAnsi="Arial" w:cs="Arial"/>
                <w:color w:val="000000"/>
                <w:szCs w:val="21"/>
              </w:rPr>
              <w:t>生产厂家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CVT</w:t>
            </w:r>
            <w:r>
              <w:rPr>
                <w:rFonts w:ascii="Arial" w:hAnsi="Arial" w:cs="Arial"/>
                <w:color w:val="000000"/>
                <w:szCs w:val="21"/>
              </w:rPr>
              <w:t>生产厂家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AMT</w:t>
            </w:r>
            <w:r>
              <w:rPr>
                <w:rFonts w:ascii="Arial" w:hAnsi="Arial" w:cs="Arial"/>
                <w:color w:val="000000"/>
                <w:szCs w:val="21"/>
              </w:rPr>
              <w:t>生产厂家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汽车变速器销售收入区域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汽车变速器行业不同规模企业销售收入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汽车变速器行业不同性质企业销售收入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5</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型车品牌销量排行榜（单位：万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我国摆线减速机行业产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齿轮装置的产品型号及制造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常用高速泵用增速器的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常用高速泵用增速器类型及制造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常用的釜用立式减速器类型及制造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常用的石油钻机、抽油机用齿轮减速器类型及制造企业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常用的螺旋卸料离心机差速器类型及制造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齿轮产业不同地区销售收入状况对比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浙江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浙江省轴承、齿轮和传动部件制造行业工业总产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浙江省轴承、齿轮和传动部件制造行业销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江苏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江苏省轴承、齿轮和传动部件制造行业工业总产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江苏省轴承、齿轮和传动部件制造行业销售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山东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山东省轴承、齿轮和传动部件制造行业工业总产值</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山东省轴承、齿轮和传动部件制造行业销售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上海市轴承、齿轮和传动部件制造行业规模企业个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上海市轴承、齿轮和传动部件制造行业工业总产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上海市轴承、齿轮和传动部件制造行业销售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辽宁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辽宁省轴承、齿轮和传动部件制造行业工业总产值</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辽宁省轴承、齿轮和传动部件制造行业销售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重庆市轴承、齿轮和传动部件制造行业规模企业个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重庆市轴承、齿轮和传动部件制造行业工业总产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重庆市轴承、齿轮和传动部件制造行业销售收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天津市轴承、齿轮和传动部件制造行业规模企业个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天津市轴承、齿轮和传动部件制造行业工业总产值</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天津市轴承、齿轮和传动部件制造行业销售收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广东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广东省轴承、齿轮和传动部件制造行业工业总产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广东省轴承、齿轮和传动部件制造行业销售收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服务型制造体系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服务型制造的实施体系</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我国齿轮行业工业总产值及增长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我国齿轮行业销售收入及增长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我国齿轮行业利润总额及增长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资产负债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产权比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固定资产周转次数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流动资产周转次数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总资产周转次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销售毛利率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资产负债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产权比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固定资产周转次数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流动资产周转次数变化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总资产周转次数变化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销售毛利率变化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资产负债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产权比率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固定资产周转次数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流动资产周转次数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总资产周转次数变化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销售毛利率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资产负债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产权比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流动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总资产周转次数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销售毛利率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资产负债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产权比率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固定资产周转次数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流动资产周转次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总资产周转次数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销售毛利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资产负债率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产权比率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固定资产周转次数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流动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总资产周转次数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销售毛利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资产负债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产权比率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固定资产周转次数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流动资产周转次数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总资产周转次数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销售毛利率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资产负债率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产权比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固定资产周转次数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流动资产周转次数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总资产周转次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销售毛利率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资产负债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产权比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固定资产周转次数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流动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总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销售毛利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资产负债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产权比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固定资产周转次数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流动资产周转次数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总资产周转次数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销售毛利率变化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资产负债率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产权比率变化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固定资产周转次数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流动资产周转次数变化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总资产周转次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销售毛利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资产负债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产权比率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固定资产周转次数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流动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总资产周转次数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销售毛利率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资产负债率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产权比率变化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固定资产周转次数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流动资产周转次数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总资产周转次数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销售毛利率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资产负债率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产权比率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固定资产周转次数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流动资产周转次数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总资产周转次数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销售毛利率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资产负债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产权比率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固定资产周转次数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流动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总资产周转次数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销售毛利率变化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资产负债率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产权比率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固定资产周转次数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流动资产周转次数变化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总资产周转次数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销售毛利率变化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资产负债率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产权比率变化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固定资产周转次数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流动资产周转次数变化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总资产周转次数变化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销售毛利率变化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资产负债率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产权比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固定资产周转次数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流动资产周转次数变化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总资产周转次数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销售毛利率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资产负债率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产权比率变化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固定资产周转次数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流动资产周转次数变化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总资产周转次数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销售毛利率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资产负债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产权比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固定资产周转次数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流动资产周转次数变化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总资产周转次数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销售毛利率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资产负债率变化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产权比率变化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固定资产周转次数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流动资产周转次数变化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总资产周转次数变化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销售毛利率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齿轮产业链投资示意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齿轮项目投资注意事项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2:00Z</dcterms:modified>
  <cp:revision>198</cp:revision>
  <dc:subject/>
  <dc:title/>
</cp:coreProperties>
</file>