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风力发电机主轴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主轴研究报告对风力发电机主轴行业研究的内容和方法进行全面的阐述和论证，对研究过程中所获取的风力发电机主轴资料进行全面系统的整理和分析，通过图表、统计结果及文献资料，或以纵向的发展过程，或横向类别分析提出论点、分析论据，进行论证。风力发电机主轴报告绝对如实地反映客观情况，叙述、说明、推断、引用均恰如其分。文字、用词应力求准确。研究报告的文字也简单、明了、通顺、流畅，既明白如话，又把研究的效果准确地、科学地表达出来。风力发电机主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主轴行业的发展状况进行了深入透彻地分析，对我国行业市场情况、技术现状、供需形势作了详尽研究，重点分析了国内外重点企业、行业发展趋势以及行业投资情况，报告还对风力发电机主轴下游行业的发展进行了探讨，是风力发电机主轴及相关企业、投资部门、研究机构准确了解目前中国市场发展动态，把握风力发电机主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主轴市场发展概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市场及产品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市场发展概况回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市场相关政策、法规和标准解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主轴市场发展特点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市场竞争程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风力发电机主轴市场集中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风力发电机主轴市场竞争类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市场壁垒</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风力发电机主轴市场进入门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风力发电机主轴市场成长门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风力发电机主轴市场壁垒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市场发展优劣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风力发电机主轴市场发展优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风力发电机主轴市场发展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市场周期性、季节</w:t>
            </w:r>
            <w:r>
              <w:rPr>
                <w:rFonts w:ascii="Arial" w:hAnsi="Arial" w:cs="Arial" w:eastAsia="Arial"/>
                <w:color w:val="000000"/>
                <w:szCs w:val="21"/>
              </w:rPr>
              <w:t xml:space="preserve"> </w:t>
            </w:r>
            <w:r>
              <w:rPr>
                <w:rFonts w:ascii="Arial" w:hAnsi="Arial" w:cs="Arial"/>
                <w:color w:val="000000"/>
                <w:szCs w:val="21"/>
              </w:rPr>
              <w:t>性等特点</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主轴市场供需格局分析及预测</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风力发电机主轴市场容量统计及影响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风力发电机主轴产品总体供给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区域产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市场供给趋势及影响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力发电机主轴行业新增产能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产能分布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整体产能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风力发电机主轴行业产品消费总体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区域消费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市场需求趋势及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领域及构成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行业及需求份额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结构变化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风力发电机主轴产品供需格局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供给预测（</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4</w:t>
            </w:r>
          </w:p>
          <w:p>
            <w:pPr>
              <w:pStyle w:val="Normal"/>
              <w:spacing w:lineRule="atLeast" w:line="380"/>
              <w:rPr/>
            </w:pPr>
            <w:r>
              <w:rPr>
                <w:rFonts w:ascii="Arial" w:hAnsi="Arial" w:cs="Arial"/>
                <w:color w:val="000000"/>
                <w:szCs w:val="21"/>
              </w:rPr>
              <w:t>二、市场需求预测（</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影响市场供需结构主要因素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主轴市场价格走势及影响因素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风力发电机主轴市场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力发电机主轴市场价格走势主要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市场价格地区分布与主要影响因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风力发电机主轴市场价格地区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风力发电机主轴市场价格区域性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主轴市场销售渠道及客户群研究</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市场销售渠道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市场营销渠道建立策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网络经销渠道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渠道经销管理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市场主要客户群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客户群稳定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客户群消费趋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主轴市场重点企业市场调查</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调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通裕重工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风力发电机主轴相关业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销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山东莱芜金雷风电科技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风力发电机主轴相关业务</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销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cs="Arial" w:ascii="Arial" w:hAnsi="Arial"/>
                <w:color w:val="000000"/>
                <w:szCs w:val="21"/>
              </w:rPr>
              <w:t>79</w:t>
            </w:r>
          </w:p>
          <w:p>
            <w:pPr>
              <w:pStyle w:val="Normal"/>
              <w:spacing w:lineRule="atLeast" w:line="380"/>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江阴振宏重型锻造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风力发电机主轴相关业务</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销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大连华锐重工集团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风力发电机主轴相关业务</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销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国光信息产业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风力发电机主轴相关业务</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销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主轴进出口市场（含进出口统计）</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产品出口市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主轴进出口市场贸易环境</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机主轴市场基本判定结论与发展预测</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市场基本判定结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市场发展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力发电机主轴市场容量</w:t>
            </w:r>
            <w:r>
              <w:rPr>
                <w:rFonts w:cs="Arial" w:ascii="Arial" w:hAnsi="Arial"/>
                <w:color w:val="000000"/>
                <w:szCs w:val="21"/>
              </w:rPr>
              <w:t>/</w:t>
            </w:r>
            <w:r>
              <w:rPr>
                <w:rFonts w:ascii="Arial" w:hAnsi="Arial" w:cs="Arial"/>
                <w:color w:val="000000"/>
                <w:szCs w:val="21"/>
              </w:rPr>
              <w:t>规模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力发电机主轴市场价格走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力发电机主轴市场进出口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力发电机主轴市场前景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论及策略建议</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及观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宏观策略角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观产业角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微观企业角度</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十二五期间重点建设大型风电基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主要主轴生产企业风力发电机组主轴生产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风力发电机主轴行业销售收入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风力发电机主轴行业销售收入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风力发电机主轴行业工业总产值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风力发电机主轴行业工业总产值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风力发电机主轴行业资产合计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风力发电机主轴行业资产合计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风力发电机主轴行业销售收入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力发电机主轴行业不同地区销售收入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双馈型风力发电机组中各部分零部件占总装机成本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风力发电机主轴行业工业总产值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风力发电机主轴行业销售收入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未来全球风电装机容量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W)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裕重工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裕重工股份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裕重工股份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裕重工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裕重工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裕重工股份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芜金雷风电科技股份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芜金雷风电科技股份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芜金雷风电科技股份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芜金雷风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芜金雷风电科技股份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芜金雷风电科技股份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振宏重型锻造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振宏重型锻造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振宏重型锻造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振宏重型锻造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振宏重型锻造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振宏重型锻造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华锐重工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华锐重工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华锐重工集团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华锐重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华锐重工集团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华锐重工集团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力发电机主轴进口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我国风力发电机主轴进口金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力发电机主轴出口去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我国风力发电机主轴出口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风力发电机主轴行业工业总产值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风力发电机主轴行业销售收入预测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裕重工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裕重工股份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裕重工股份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裕重工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裕重工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裕重工股份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芜金雷风电科技股份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芜金雷风电科技股份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芜金雷风电科技股份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芜金雷风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芜金雷风电科技股份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芜金雷风电科技股份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振宏重型锻造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振宏重型锻造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振宏重型锻造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振宏重型锻造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振宏重型锻造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振宏重型锻造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锐重工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锐重工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锐重工集团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锐重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锐重工集团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锐重工集团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4-2019</w:t>
            </w:r>
            <w:r>
              <w:rPr>
                <w:rFonts w:ascii="Arial" w:hAnsi="Arial" w:cs="Arial"/>
                <w:color w:val="000000"/>
                <w:szCs w:val="21"/>
              </w:rPr>
              <w:t>年我国风力发电机主轴行业销售收入预测结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9:00Z</dcterms:modified>
  <cp:revision>197</cp:revision>
  <dc:subject/>
  <dc:title/>
</cp:coreProperties>
</file>