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载重车刹车片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重车刹车片行业进行了长期追踪，结合我们对载重车刹车片相关企业的调查研究，对我国载重车刹车片行业发展现状与前景、市场竞争格局与形势、赢利水平与企业发展、投资策略与风险预警、发展趋势与规划建议等进行深入研究，并重点分析了载重车刹车片行业的前景与风险。报告揭示了载重车刹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刹车片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刹车片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刹车片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载重车刹车片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载重车刹车片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载重车刹车片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载重车刹车片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重车刹车片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刹车片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刹车片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市场容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刹车片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刹车片产业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车刹车片国内产品价格走势及影响因素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载重车刹车片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重车刹车片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载重车刹车片行业品牌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载重车刹车片行业需求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载重车刹车片市场需求层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载重车刹车片市场走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刹车片产品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载重车刹车片产品技术变化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载重车刹车片产品市场的新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载重车刹车片产品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车刹车片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载重车刹车片产品市场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载重车刹车片产品市场的三大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载重车刹车片产品市场遭遇的规模难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载重车刹车片市场的分析及思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载重车刹车片市场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载重车刹车片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载重车刹车片市场变化的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载重车刹车片行业发展的新思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对中国载重车刹车片行业发展的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重车刹车片行业发展概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车刹车片行业发展态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车刹车片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重车刹车片行业市场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刹车片行业市场竞争策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载重车刹车片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载重车刹车片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载重车刹车片市场竞争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载重车刹车片行业竞争格局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载重车刹车片行业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车刹车片行业投资与发展前景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车刹车片行业投资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行业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载重车刹车片投资项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可以投资的载重车刹车片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载重车刹车片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载重车刹车片投资新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下载重车刹车片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载重车刹车片市场面临的发展商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载重车刹车片行业发展前景预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载重车刹车片行业发展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未来载重车刹车片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未来载重车刹车片行业技术开发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载重车刹车片行业市场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车刹车片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车刹车片行业上下游行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新动态及其对载重车刹车片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竞争状况及其对载重车刹车片行业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行业新动态及其对载重车刹车片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行业竞争状况及其对载重车刹车片行业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载重车刹车片行业发展趋势及投资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重车刹车片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未来发展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载重车刹车片发展方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载重车刹车片行业发展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载重车刹车片行业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载重车刹车片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车刹车片国内重点生产厂家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大王信义载重汽车配件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汇城石油机械有限责任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励佳石棉制品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众力汽配科技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吉马摩擦材料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白云实业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车刹车片地区销售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刹车片各地区对比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东北地区”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华北地区”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刹车片“华东地区”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刹车片“华南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车刹车片“西北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车刹车片“华中地区”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载重车刹车片“西南地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载重车刹车片行业投资战略研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载重车刹车片行业投资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载重车刹车片投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载重车刹车片投资筹划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载重车刹车片品牌竞争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载重车刹车片行业品牌建设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载重车刹车片的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载重车刹车片的建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载重车刹车片业成功之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刹车片行业市场发展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刹车片产品投资机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刹车片产品投资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中研普华专家建议</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载重车刹车片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汽车零部件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载重车刹车片行业资产合计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载重车刹车片行业资产合计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中国载重车刹车片行业资产合计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载重车刹车片行业销售收入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载重车刹车片行业销售收入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中国载重车刹车片行业销售收入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载重车刹车片行业所处生命周期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载重车刹车片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8 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载重车刹车片平均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载重车刹车片销售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载重车刹车片行业工业总产值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载重车刹车片行业环境“波特五力”分析模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重车刹车片投资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载重车刹车片行业资产合计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载重车刹车片行业不同所有制企业固定资产投资增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载重车刹车片行业分地区固定资产投资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月度</w:t>
            </w:r>
            <w:r>
              <w:rPr>
                <w:rFonts w:cs="Arial" w:ascii="Arial" w:hAnsi="Arial"/>
                <w:color w:val="000000"/>
                <w:szCs w:val="21"/>
              </w:rPr>
              <w:t>1.6L</w:t>
            </w:r>
            <w:r>
              <w:rPr>
                <w:rFonts w:ascii="Arial" w:hAnsi="Arial" w:cs="Arial"/>
                <w:color w:val="000000"/>
                <w:szCs w:val="21"/>
              </w:rPr>
              <w:t>以下乘用车销量及同比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载重车刹车片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大王信义载重汽车配件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营市汇城石油机械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励佳石棉制品厂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众力汽配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吉马摩擦材料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白云实业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载重车刹车片各地区对比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载重车刹车片产业链投资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载重车刹车片行业生产开发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载重车刹车片行业投资方向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载重车刹车片项目投资注意事项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载重车刹车片渠道策略示意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载重车刹车片行业资产合计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中国载重车刹车片行业销售收入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大王信义载重汽车配件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营市汇城石油机械有限责任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励佳石棉制品厂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众力汽配科技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吉马摩擦材料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白云实业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39 2009-2014</w:t>
            </w:r>
            <w:r>
              <w:rPr>
                <w:rFonts w:ascii="Arial" w:hAnsi="Arial" w:cs="Arial"/>
                <w:color w:val="000000"/>
                <w:szCs w:val="21"/>
              </w:rPr>
              <w:t>年同期东北地区载重车刹车片行业生产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40 2011-2014</w:t>
            </w:r>
            <w:r>
              <w:rPr>
                <w:rFonts w:ascii="Arial" w:hAnsi="Arial" w:cs="Arial"/>
                <w:color w:val="000000"/>
                <w:szCs w:val="21"/>
              </w:rPr>
              <w:t>年东北地区载重车刹车片行业盈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41 2009-2014</w:t>
            </w:r>
            <w:r>
              <w:rPr>
                <w:rFonts w:ascii="Arial" w:hAnsi="Arial" w:cs="Arial"/>
                <w:color w:val="000000"/>
                <w:szCs w:val="21"/>
              </w:rPr>
              <w:t>年同期东北地区载重车刹车片行业销售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42 2009-2014</w:t>
            </w:r>
            <w:r>
              <w:rPr>
                <w:rFonts w:ascii="Arial" w:hAnsi="Arial" w:cs="Arial"/>
                <w:color w:val="000000"/>
                <w:szCs w:val="21"/>
              </w:rPr>
              <w:t>年同期华北地区载重车刹车片行业生产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43 2011-2014</w:t>
            </w:r>
            <w:r>
              <w:rPr>
                <w:rFonts w:ascii="Arial" w:hAnsi="Arial" w:cs="Arial"/>
                <w:color w:val="000000"/>
                <w:szCs w:val="21"/>
              </w:rPr>
              <w:t>年华北地区载重车刹车片行业盈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44 2009-2014</w:t>
            </w:r>
            <w:r>
              <w:rPr>
                <w:rFonts w:ascii="Arial" w:hAnsi="Arial" w:cs="Arial"/>
                <w:color w:val="000000"/>
                <w:szCs w:val="21"/>
              </w:rPr>
              <w:t>年同期华北地区载重车刹车片行业销售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45 2009-2014</w:t>
            </w:r>
            <w:r>
              <w:rPr>
                <w:rFonts w:ascii="Arial" w:hAnsi="Arial" w:cs="Arial"/>
                <w:color w:val="000000"/>
                <w:szCs w:val="21"/>
              </w:rPr>
              <w:t>年同期华东地区载重车刹车片行业生产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46 2011-2014</w:t>
            </w:r>
            <w:r>
              <w:rPr>
                <w:rFonts w:ascii="Arial" w:hAnsi="Arial" w:cs="Arial"/>
                <w:color w:val="000000"/>
                <w:szCs w:val="21"/>
              </w:rPr>
              <w:t>年华东地区载重车刹车片行业盈利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cs="Arial" w:ascii="Arial" w:hAnsi="Arial"/>
                <w:color w:val="000000"/>
                <w:szCs w:val="21"/>
              </w:rPr>
              <w:t>47 2009-2014</w:t>
            </w:r>
            <w:r>
              <w:rPr>
                <w:rFonts w:ascii="Arial" w:hAnsi="Arial" w:cs="Arial"/>
                <w:color w:val="000000"/>
                <w:szCs w:val="21"/>
              </w:rPr>
              <w:t>年同期华东地区载重车刹车片行业销售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cs="Arial" w:ascii="Arial" w:hAnsi="Arial"/>
                <w:color w:val="000000"/>
                <w:szCs w:val="21"/>
              </w:rPr>
              <w:t>48 2009-2014</w:t>
            </w:r>
            <w:r>
              <w:rPr>
                <w:rFonts w:ascii="Arial" w:hAnsi="Arial" w:cs="Arial"/>
                <w:color w:val="000000"/>
                <w:szCs w:val="21"/>
              </w:rPr>
              <w:t>年同期华南地区载重车刹车片行业生产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cs="Arial" w:ascii="Arial" w:hAnsi="Arial"/>
                <w:color w:val="000000"/>
                <w:szCs w:val="21"/>
              </w:rPr>
              <w:t>49 2011-2014</w:t>
            </w:r>
            <w:r>
              <w:rPr>
                <w:rFonts w:ascii="Arial" w:hAnsi="Arial" w:cs="Arial"/>
                <w:color w:val="000000"/>
                <w:szCs w:val="21"/>
              </w:rPr>
              <w:t>年华南地区载重车刹车片行业盈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cs="Arial" w:ascii="Arial" w:hAnsi="Arial"/>
                <w:color w:val="000000"/>
                <w:szCs w:val="21"/>
              </w:rPr>
              <w:t>50 2009-2014</w:t>
            </w:r>
            <w:r>
              <w:rPr>
                <w:rFonts w:ascii="Arial" w:hAnsi="Arial" w:cs="Arial"/>
                <w:color w:val="000000"/>
                <w:szCs w:val="21"/>
              </w:rPr>
              <w:t>年同期华南地区载重车刹车片行业销售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cs="Arial" w:ascii="Arial" w:hAnsi="Arial"/>
                <w:color w:val="000000"/>
                <w:szCs w:val="21"/>
              </w:rPr>
              <w:t>51 2009-2014</w:t>
            </w:r>
            <w:r>
              <w:rPr>
                <w:rFonts w:ascii="Arial" w:hAnsi="Arial" w:cs="Arial"/>
                <w:color w:val="000000"/>
                <w:szCs w:val="21"/>
              </w:rPr>
              <w:t>年同期西北地区载重车刹车片行业产生产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52 2011-2014</w:t>
            </w:r>
            <w:r>
              <w:rPr>
                <w:rFonts w:ascii="Arial" w:hAnsi="Arial" w:cs="Arial"/>
                <w:color w:val="000000"/>
                <w:szCs w:val="21"/>
              </w:rPr>
              <w:t>年西北地区载重车刹车片行业盈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53 2009-2014</w:t>
            </w:r>
            <w:r>
              <w:rPr>
                <w:rFonts w:ascii="Arial" w:hAnsi="Arial" w:cs="Arial"/>
                <w:color w:val="000000"/>
                <w:szCs w:val="21"/>
              </w:rPr>
              <w:t>年同期西北地区载重车刹车片行业销售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54 2009-2014</w:t>
            </w:r>
            <w:r>
              <w:rPr>
                <w:rFonts w:ascii="Arial" w:hAnsi="Arial" w:cs="Arial"/>
                <w:color w:val="000000"/>
                <w:szCs w:val="21"/>
              </w:rPr>
              <w:t>年同期华中地区载重车刹车片行业生产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55 2011-2014</w:t>
            </w:r>
            <w:r>
              <w:rPr>
                <w:rFonts w:ascii="Arial" w:hAnsi="Arial" w:cs="Arial"/>
                <w:color w:val="000000"/>
                <w:szCs w:val="21"/>
              </w:rPr>
              <w:t>年华中地区载重车刹车片行业盈利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56 2009-2014</w:t>
            </w:r>
            <w:r>
              <w:rPr>
                <w:rFonts w:ascii="Arial" w:hAnsi="Arial" w:cs="Arial"/>
                <w:color w:val="000000"/>
                <w:szCs w:val="21"/>
              </w:rPr>
              <w:t>年同期华中地区载重车刹车片行业销售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57 2009-2014</w:t>
            </w:r>
            <w:r>
              <w:rPr>
                <w:rFonts w:ascii="Arial" w:hAnsi="Arial" w:cs="Arial"/>
                <w:color w:val="000000"/>
                <w:szCs w:val="21"/>
              </w:rPr>
              <w:t>年同期西南地区载重车刹车片行业生产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cs="Arial" w:ascii="Arial" w:hAnsi="Arial"/>
                <w:color w:val="000000"/>
                <w:szCs w:val="21"/>
              </w:rPr>
              <w:t>58 2011-2014</w:t>
            </w:r>
            <w:r>
              <w:rPr>
                <w:rFonts w:ascii="Arial" w:hAnsi="Arial" w:cs="Arial"/>
                <w:color w:val="000000"/>
                <w:szCs w:val="21"/>
              </w:rPr>
              <w:t>年西南地区载重车刹车片行业盈利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 2009-2014</w:t>
            </w:r>
            <w:r>
              <w:rPr>
                <w:rFonts w:ascii="Arial" w:hAnsi="Arial" w:cs="Arial"/>
                <w:color w:val="000000"/>
                <w:szCs w:val="21"/>
              </w:rPr>
              <w:t>年同期西南地区载重车刹车片行业销售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25:00Z</dcterms:modified>
  <cp:revision>197</cp:revision>
  <dc:subject/>
  <dc:title/>
</cp:coreProperties>
</file>