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齿轮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齿轮行业长期跟踪监测，分析齿轮行业需求、供给、经营特性、获取能力、产业链和价值链等多方面的内容，整合行业、市场、企业、用户等多层面数据和信息资源，为客户提供深度的齿轮行业研究报告，以专业的研究方法帮助客户深入的了解齿轮行业，发现投资价值和投资机会，规避经营风险，提高管理和运营能力。齿轮行业报告是从事齿轮行业投资之前，对齿轮行业相关各种因素进行具体调查、研究、分析，评估项目可行性、效果效益程度，提出建设性意见建议对策等，为齿轮行业投资决策者和主管机关审批的研究性报告。以阐述对齿轮行业的理论认识为主要内容，重在研究齿轮行业本质及规律性认识的研究。齿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专业研究单位等公布和提供的大量资料。对我国齿轮的行业现状、市场各类经营指标的情况、重点企业状况、区域市场发展情况等内容进行详细的阐述和深入的分析，着重对齿轮业务的发展进行详尽深入的分析，并根据齿轮行业的政策经济发展环境对齿轮行业潜在的风险和防范建议进行分析。最后提出研究者对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发展环境分析</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齿轮行业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齿轮行业相关政策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齿轮行业发展规划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齿轮行业经济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宏观经济走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变化对行业影响</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贸易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现状</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避贸易风险策略</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齿轮行业社会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齿轮行业节能减排空间</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齿轮行业节能减排途径</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齿轮行业技术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齿轮行业技术水平与特点</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齿轮行业专利技术发展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类型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实力领先企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齿轮行业技术发展趋势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齿轮行业上游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齿轮行业产业链简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齿轮金属材料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产销情况及价格走势</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发展现状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齿轮行业总体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齿轮行业发展概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齿轮行业发展特点</w:t>
            </w:r>
            <w:r>
              <w:rPr>
                <w:rFonts w:cs="Arial" w:ascii="Arial" w:hAnsi="Arial"/>
                <w:color w:val="000000"/>
                <w:szCs w:val="21"/>
              </w:rPr>
              <w:t>104</w:t>
            </w:r>
          </w:p>
          <w:p>
            <w:pPr>
              <w:pStyle w:val="Normal"/>
              <w:spacing w:lineRule="atLeast" w:line="380"/>
              <w:rPr/>
            </w:pPr>
            <w:r>
              <w:rPr>
                <w:rFonts w:cs="Arial" w:ascii="Arial" w:hAnsi="Arial"/>
                <w:color w:val="000000"/>
                <w:szCs w:val="21"/>
              </w:rPr>
              <w:t>2.2</w:t>
            </w:r>
            <w:r>
              <w:rPr>
                <w:rFonts w:ascii="Arial" w:hAnsi="Arial" w:cs="Arial"/>
                <w:color w:val="000000"/>
                <w:szCs w:val="21"/>
              </w:rPr>
              <w:t>齿轮行业产销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齿轮行业供给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产量规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产值规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行业出口规模</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齿轮行业需求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需求规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进口规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行业需求结构</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齿轮行业产销率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齿轮行业经营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齿轮行业经营效益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齿轮行业盈利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齿轮行业运营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齿轮行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齿轮行业发展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竞争格局及策略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齿轮市场竞争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齿轮市场发展状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齿轮市场竞争格局</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齿轮市场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跨国公司在华竞争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德国西门子集团</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德国</w:t>
            </w:r>
            <w:r>
              <w:rPr>
                <w:rFonts w:cs="Arial" w:ascii="Arial" w:hAnsi="Arial"/>
                <w:color w:val="000000"/>
                <w:szCs w:val="21"/>
              </w:rPr>
              <w:t>SEW</w:t>
            </w:r>
            <w:r>
              <w:rPr>
                <w:rFonts w:ascii="Arial" w:hAnsi="Arial" w:cs="Arial"/>
                <w:color w:val="000000"/>
                <w:szCs w:val="21"/>
              </w:rPr>
              <w:t>集团</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住友重机械工业株式会社</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美国格里森公司</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德国诺德（</w:t>
            </w:r>
            <w:r>
              <w:rPr>
                <w:rFonts w:cs="Arial" w:ascii="Arial" w:hAnsi="Arial"/>
                <w:color w:val="000000"/>
                <w:szCs w:val="21"/>
              </w:rPr>
              <w:t>NORD</w:t>
            </w:r>
            <w:r>
              <w:rPr>
                <w:rFonts w:ascii="Arial" w:hAnsi="Arial" w:cs="Arial"/>
                <w:color w:val="000000"/>
                <w:szCs w:val="21"/>
              </w:rPr>
              <w:t>）集团</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意大利卡拉罗集团</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内齿轮市场竞争分析</w:t>
            </w:r>
            <w:r>
              <w:rPr>
                <w:rFonts w:cs="Arial" w:ascii="Arial" w:hAnsi="Arial"/>
                <w:color w:val="000000"/>
                <w:szCs w:val="21"/>
              </w:rPr>
              <w:t>127</w:t>
            </w:r>
          </w:p>
          <w:p>
            <w:pPr>
              <w:pStyle w:val="Normal"/>
              <w:spacing w:lineRule="atLeast" w:line="380"/>
              <w:rPr/>
            </w:pPr>
            <w:r>
              <w:rPr>
                <w:rFonts w:cs="Arial" w:ascii="Arial" w:hAnsi="Arial"/>
                <w:color w:val="000000"/>
                <w:szCs w:val="21"/>
              </w:rPr>
              <w:t>3.3.1</w:t>
            </w:r>
            <w:r>
              <w:rPr>
                <w:rFonts w:ascii="Arial" w:hAnsi="Arial" w:cs="Arial"/>
                <w:color w:val="000000"/>
                <w:szCs w:val="21"/>
              </w:rPr>
              <w:t>齿轮行业竞争格局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齿轮行业集中度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销售集中度</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利润集中度</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齿轮行业竞争力构建与实施</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齿轮行业竞争策略构建与评价</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竞争策略构建</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竞争策略评价</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齿轮行业竞争策略实施对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有效管理模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与内部管理并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技术创新机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人力资源的积聚与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促进资源的有效整合</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辆齿轮产品市场需求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汽车自动变速器市场需求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汽车行业总体产销规模</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汽车自动变速器分类及比较</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汽车自动变速器技术进展</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汽车自动变速器产销规模</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汽车自动变速器市场趋势</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轿车变速器市场发展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轿车产销规模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轿车变速器分类与发展</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轿车变速器采购需求</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轿车变速器市场格局</w:t>
            </w:r>
            <w:r>
              <w:rPr>
                <w:rFonts w:cs="Arial" w:ascii="Arial" w:hAnsi="Arial"/>
                <w:color w:val="000000"/>
                <w:szCs w:val="21"/>
              </w:rPr>
              <w:t>190</w:t>
            </w:r>
          </w:p>
          <w:p>
            <w:pPr>
              <w:pStyle w:val="Normal"/>
              <w:spacing w:lineRule="atLeast" w:line="380"/>
              <w:rPr/>
            </w:pPr>
            <w:r>
              <w:rPr>
                <w:rFonts w:cs="Arial" w:ascii="Arial" w:hAnsi="Arial"/>
                <w:color w:val="000000"/>
                <w:szCs w:val="21"/>
              </w:rPr>
              <w:t>4.2.5</w:t>
            </w:r>
            <w:r>
              <w:rPr>
                <w:rFonts w:ascii="Arial" w:hAnsi="Arial" w:cs="Arial"/>
                <w:color w:val="000000"/>
                <w:szCs w:val="21"/>
              </w:rPr>
              <w:t>轿车变速器市场趋势</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微型汽车变速器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微型汽车产销规模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微型汽车变速器市场发展</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微型汽车变速器行业特点</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微型汽车变速器采购需求</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微型汽车变速器市场格局</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微型汽车变速器市场趋势</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轻型汽车变速器市场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轻型汽车产销规模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轻型汽车变速器市场综述</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轻型汽车变速器采购需求</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采购方式与渠道</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轻型汽车变速器市场格局</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轻型汽车变速器市场趋势</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型汽车变速器市场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中型汽车产销规模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型汽车变速器市场发展</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中型汽车变速器采购需求</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中型汽车变速器市场格局</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中型汽车变速器市场趋势</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重型汽车变速器市场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重型汽车产销规模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重型汽车变速器市场需求</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重型汽车变速器采购需求</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重型汽车变速器市场格局</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重型汽车变速器市场趋势</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大中型客车变速市场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大中型客车产销规模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大中型客车变速器市场发展</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大中型客车变速器采购需求</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7.4</w:t>
            </w:r>
            <w:r>
              <w:rPr>
                <w:rFonts w:ascii="Arial" w:hAnsi="Arial" w:cs="Arial"/>
                <w:color w:val="000000"/>
                <w:szCs w:val="21"/>
              </w:rPr>
              <w:t>大中型客车变速器市场格局</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7.5</w:t>
            </w:r>
            <w:r>
              <w:rPr>
                <w:rFonts w:ascii="Arial" w:hAnsi="Arial" w:cs="Arial"/>
                <w:color w:val="000000"/>
                <w:szCs w:val="21"/>
              </w:rPr>
              <w:t>大中型客车变速器市场趋势</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汽车同步器市场发展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8.1</w:t>
            </w:r>
            <w:r>
              <w:rPr>
                <w:rFonts w:ascii="Arial" w:hAnsi="Arial" w:cs="Arial"/>
                <w:color w:val="000000"/>
                <w:szCs w:val="21"/>
              </w:rPr>
              <w:t>汽车同步器产品结构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8.2</w:t>
            </w:r>
            <w:r>
              <w:rPr>
                <w:rFonts w:ascii="Arial" w:hAnsi="Arial" w:cs="Arial"/>
                <w:color w:val="000000"/>
                <w:szCs w:val="21"/>
              </w:rPr>
              <w:t>汽车同步器市场需求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8.3</w:t>
            </w:r>
            <w:r>
              <w:rPr>
                <w:rFonts w:ascii="Arial" w:hAnsi="Arial" w:cs="Arial"/>
                <w:color w:val="000000"/>
                <w:szCs w:val="21"/>
              </w:rPr>
              <w:t>汽车同步器采购方式分析</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8.4</w:t>
            </w:r>
            <w:r>
              <w:rPr>
                <w:rFonts w:ascii="Arial" w:hAnsi="Arial" w:cs="Arial"/>
                <w:color w:val="000000"/>
                <w:szCs w:val="21"/>
              </w:rPr>
              <w:t>汽车同步器市场竞争格局</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8.5</w:t>
            </w:r>
            <w:r>
              <w:rPr>
                <w:rFonts w:ascii="Arial" w:hAnsi="Arial" w:cs="Arial"/>
                <w:color w:val="000000"/>
                <w:szCs w:val="21"/>
              </w:rPr>
              <w:t>汽车同步器市场发展趋势</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汽车驱动桥与锥齿轮市场分析</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9.1</w:t>
            </w:r>
            <w:r>
              <w:rPr>
                <w:rFonts w:ascii="Arial" w:hAnsi="Arial" w:cs="Arial"/>
                <w:color w:val="000000"/>
                <w:szCs w:val="21"/>
              </w:rPr>
              <w:t>汽车驱动桥与锥齿轮需求规模</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9.2</w:t>
            </w:r>
            <w:r>
              <w:rPr>
                <w:rFonts w:ascii="Arial" w:hAnsi="Arial" w:cs="Arial"/>
                <w:color w:val="000000"/>
                <w:szCs w:val="21"/>
              </w:rPr>
              <w:t>汽车驱动桥与锥齿轮需求特点</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9.3</w:t>
            </w:r>
            <w:r>
              <w:rPr>
                <w:rFonts w:ascii="Arial" w:hAnsi="Arial" w:cs="Arial"/>
                <w:color w:val="000000"/>
                <w:szCs w:val="21"/>
              </w:rPr>
              <w:t>汽车驱动桥与锥齿轮采购需求</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9.4</w:t>
            </w:r>
            <w:r>
              <w:rPr>
                <w:rFonts w:ascii="Arial" w:hAnsi="Arial" w:cs="Arial"/>
                <w:color w:val="000000"/>
                <w:szCs w:val="21"/>
              </w:rPr>
              <w:t>汽车驱动桥与锥齿轮市场格局</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9.5</w:t>
            </w:r>
            <w:r>
              <w:rPr>
                <w:rFonts w:ascii="Arial" w:hAnsi="Arial" w:cs="Arial"/>
                <w:color w:val="000000"/>
                <w:szCs w:val="21"/>
              </w:rPr>
              <w:t>汽车驱动桥与锥齿轮市场趋势</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摩托车齿轮产品市场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10.1</w:t>
            </w:r>
            <w:r>
              <w:rPr>
                <w:rFonts w:ascii="Arial" w:hAnsi="Arial" w:cs="Arial"/>
                <w:color w:val="000000"/>
                <w:szCs w:val="21"/>
              </w:rPr>
              <w:t>摩托车产销规模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10.2</w:t>
            </w:r>
            <w:r>
              <w:rPr>
                <w:rFonts w:ascii="Arial" w:hAnsi="Arial" w:cs="Arial"/>
                <w:color w:val="000000"/>
                <w:szCs w:val="21"/>
              </w:rPr>
              <w:t>摩托车齿轮市场发展</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10.3</w:t>
            </w:r>
            <w:r>
              <w:rPr>
                <w:rFonts w:ascii="Arial" w:hAnsi="Arial" w:cs="Arial"/>
                <w:color w:val="000000"/>
                <w:szCs w:val="21"/>
              </w:rPr>
              <w:t>摩托车齿轮采购需求</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10.4</w:t>
            </w:r>
            <w:r>
              <w:rPr>
                <w:rFonts w:ascii="Arial" w:hAnsi="Arial" w:cs="Arial"/>
                <w:color w:val="000000"/>
                <w:szCs w:val="21"/>
              </w:rPr>
              <w:t>摩托车齿轮市场格局</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10.5</w:t>
            </w:r>
            <w:r>
              <w:rPr>
                <w:rFonts w:ascii="Arial" w:hAnsi="Arial" w:cs="Arial"/>
                <w:color w:val="000000"/>
                <w:szCs w:val="21"/>
              </w:rPr>
              <w:t>摩托车齿轮市场趋势</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农业机械齿轮产品市场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11.1</w:t>
            </w:r>
            <w:r>
              <w:rPr>
                <w:rFonts w:ascii="Arial" w:hAnsi="Arial" w:cs="Arial"/>
                <w:color w:val="000000"/>
                <w:szCs w:val="21"/>
              </w:rPr>
              <w:t>农业机械产销规模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11.2</w:t>
            </w:r>
            <w:r>
              <w:rPr>
                <w:rFonts w:ascii="Arial" w:hAnsi="Arial" w:cs="Arial"/>
                <w:color w:val="000000"/>
                <w:szCs w:val="21"/>
              </w:rPr>
              <w:t>农机齿轮产品细分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齿轮产品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割机齿轮产品市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运输车齿轮产品市场</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11.3</w:t>
            </w:r>
            <w:r>
              <w:rPr>
                <w:rFonts w:ascii="Arial" w:hAnsi="Arial" w:cs="Arial"/>
                <w:color w:val="000000"/>
                <w:szCs w:val="21"/>
              </w:rPr>
              <w:t>农机齿轮产品市场格局</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11.4</w:t>
            </w:r>
            <w:r>
              <w:rPr>
                <w:rFonts w:ascii="Arial" w:hAnsi="Arial" w:cs="Arial"/>
                <w:color w:val="000000"/>
                <w:szCs w:val="21"/>
              </w:rPr>
              <w:t>农机齿轮产品采购需求</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11.5</w:t>
            </w:r>
            <w:r>
              <w:rPr>
                <w:rFonts w:ascii="Arial" w:hAnsi="Arial" w:cs="Arial"/>
                <w:color w:val="000000"/>
                <w:szCs w:val="21"/>
              </w:rPr>
              <w:t>农机齿轮产品市场趋势</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工程机械齿轮产品市场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2.1</w:t>
            </w:r>
            <w:r>
              <w:rPr>
                <w:rFonts w:ascii="Arial" w:hAnsi="Arial" w:cs="Arial"/>
                <w:color w:val="000000"/>
                <w:szCs w:val="21"/>
              </w:rPr>
              <w:t>工程机械行业产销规模</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2.2</w:t>
            </w:r>
            <w:r>
              <w:rPr>
                <w:rFonts w:ascii="Arial" w:hAnsi="Arial" w:cs="Arial"/>
                <w:color w:val="000000"/>
                <w:szCs w:val="21"/>
              </w:rPr>
              <w:t>工程机械齿轮市场需求</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12.3</w:t>
            </w:r>
            <w:r>
              <w:rPr>
                <w:rFonts w:ascii="Arial" w:hAnsi="Arial" w:cs="Arial"/>
                <w:color w:val="000000"/>
                <w:szCs w:val="21"/>
              </w:rPr>
              <w:t>工程机械齿轮产品细分市场</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车桥</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力变矩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星减速机</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齿轮</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12.4</w:t>
            </w:r>
            <w:r>
              <w:rPr>
                <w:rFonts w:ascii="Arial" w:hAnsi="Arial" w:cs="Arial"/>
                <w:color w:val="000000"/>
                <w:szCs w:val="21"/>
              </w:rPr>
              <w:t>工程机械齿轮产品采购需求</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购企业经营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采购方式与渠道</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动元部件技术发展趋势</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12.5</w:t>
            </w:r>
            <w:r>
              <w:rPr>
                <w:rFonts w:ascii="Arial" w:hAnsi="Arial" w:cs="Arial"/>
                <w:color w:val="000000"/>
                <w:szCs w:val="21"/>
              </w:rPr>
              <w:t>工程机械齿轮产品市场趋势</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齿轮产品市场需求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业通用变速传动产品市场分析</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齿轮减速电机产品市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领域</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增长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前景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星齿轮传动设备市场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类型及特点</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主要应用领域</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需求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竞争状况</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前景预测</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谐波传动减速器产品市场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特点</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需求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生产企业</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前景预测</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摆线减速机市场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主要特点</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产量增长情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采购需求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竞争状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市场前景预测</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小模数齿轮产品市场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工业专用变速传动产品市场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高速齿轮产品市场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齿轮产品简要概述</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齿轮产品市场发展状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齿轮产品采购需求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齿轮产品主要生产企业</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齿轮产品市场前景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冶金矿山齿轮产品市场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矿山机械行业景气度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矿山齿轮产品需求特点</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矿山齿轮产品采购需求</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冶金矿山齿轮产品技术进展</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冶金矿山齿轮产品需求前景</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水泥机械传动产品市场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机械行业景气度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机械传动产品需求特点</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机械传动产品采购需求</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泥机械传动产品市场格局</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泥机械传动产品需求前景</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起重运输机械减速机产品市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运输机械行业景气度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运输机械减速机需求特点</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运输机械减速机采购需求</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起重运输机械减速机市场格局</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起重运输机械减速机需求前景</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风力发电齿轮箱产品市场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行业景气度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齿轮箱市场概况</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齿轮箱采购需求</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齿轮箱市场格局</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齿轮箱行业主要问题</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力发电齿轮箱前景预测</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石化机械齿轮产品市场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机械行业景气度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机械齿轮产品配套需求</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机械齿轮产品采购需求</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化机械齿轮产品市场格局</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化机械齿轮产品市场前景</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煤矿机械齿轮传动产品市场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机械行业景气度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机械齿轮产品需求特点</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矿机械齿轮产品采购需求</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矿机械齿轮产品技术水平</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矿机械齿轮产品市场前景</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船用齿轮箱产品市场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景气度</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齿轮箱需求特点</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齿轮箱采购需求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用齿轮箱市场竞争格局</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用齿轮箱市场前景分析</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铁路机车传动产品市场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传动产品需求特点</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传动产品采购需求</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传动产品生产情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机车传动产品市场前景</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2.10</w:t>
            </w:r>
            <w:r>
              <w:rPr>
                <w:rFonts w:ascii="Arial" w:hAnsi="Arial" w:cs="Arial"/>
                <w:color w:val="000000"/>
                <w:szCs w:val="21"/>
              </w:rPr>
              <w:t>航空齿轮产品市场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航空业景气度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齿轮产品需求特点</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齿轮市场发展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齿轮产品采购需求</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齿轮产品技术进展</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齿轮主要生产企业</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齿轮市场前景分析</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2.11</w:t>
            </w:r>
            <w:r>
              <w:rPr>
                <w:rFonts w:ascii="Arial" w:hAnsi="Arial" w:cs="Arial"/>
                <w:color w:val="000000"/>
                <w:szCs w:val="21"/>
              </w:rPr>
              <w:t>海洋工程齿轮产品市场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海洋工程装备行业景气度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齿轮产品需求特点</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齿轮产品技术进展</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工程齿轮市场采购需求</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工程齿轮主要生产企业</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洋工程齿轮市场前景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工业特种齿轮传动产品市场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齿轮泵市场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粉末冶金齿轮市场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非圆齿轮市场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机械无级变速器市场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超越离合器市场分析</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塑料齿轮市场分析</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重点区域市场分析</w:t>
            </w:r>
            <w:r>
              <w:rPr>
                <w:rFonts w:cs="Arial" w:ascii="Arial" w:hAnsi="Arial"/>
                <w:b/>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齿轮行业区域分布特点</w:t>
            </w:r>
            <w:r>
              <w:rPr>
                <w:rFonts w:cs="Arial" w:ascii="Arial" w:hAnsi="Arial"/>
                <w:color w:val="000000"/>
                <w:szCs w:val="21"/>
              </w:rPr>
              <w:t>323</w:t>
            </w:r>
          </w:p>
          <w:p>
            <w:pPr>
              <w:pStyle w:val="Normal"/>
              <w:spacing w:lineRule="atLeast" w:line="380"/>
              <w:rPr/>
            </w:pPr>
            <w:r>
              <w:rPr>
                <w:rFonts w:cs="Arial" w:ascii="Arial" w:hAnsi="Arial"/>
                <w:color w:val="000000"/>
                <w:szCs w:val="21"/>
              </w:rPr>
              <w:t>6.1.1</w:t>
            </w:r>
            <w:r>
              <w:rPr>
                <w:rFonts w:ascii="Arial" w:hAnsi="Arial" w:cs="Arial"/>
                <w:color w:val="000000"/>
                <w:szCs w:val="21"/>
              </w:rPr>
              <w:t>齿轮行业区域结构总体特征</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齿轮行业区域集中度分析</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齿轮行业区域分布特点分析</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浙江省齿轮行业发展分析</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浙江省齿轮行业发展环境</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浙江省齿轮行业发展规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浙江省齿轮行业竞争格局</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浙江省齿轮行业发展趋势</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江苏省齿轮行业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江苏省齿轮行业发展环境</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江苏省齿轮行业发展规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江苏省齿轮行业竞争格局</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江苏省齿轮行业发展趋势</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山东省齿轮行业发展分析</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山东省齿轮行业发展环境</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山东省齿轮行业发展规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山东省齿轮行业竞争格局</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山东省齿轮行业发展趋势</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上海市齿轮行业发展分析</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上海市齿轮行业发展环境</w:t>
            </w:r>
            <w:r>
              <w:rPr>
                <w:rFonts w:cs="Arial" w:ascii="Arial" w:hAnsi="Arial"/>
                <w:color w:val="000000"/>
                <w:szCs w:val="21"/>
              </w:rPr>
              <w:t>336</w:t>
            </w:r>
          </w:p>
          <w:p>
            <w:pPr>
              <w:pStyle w:val="Normal"/>
              <w:spacing w:lineRule="atLeast" w:line="380"/>
              <w:rPr/>
            </w:pPr>
            <w:r>
              <w:rPr>
                <w:rFonts w:cs="Arial" w:ascii="Arial" w:hAnsi="Arial"/>
                <w:color w:val="000000"/>
                <w:szCs w:val="21"/>
              </w:rPr>
              <w:t>6.5.2</w:t>
            </w:r>
            <w:r>
              <w:rPr>
                <w:rFonts w:ascii="Arial" w:hAnsi="Arial" w:cs="Arial"/>
                <w:color w:val="000000"/>
                <w:szCs w:val="21"/>
              </w:rPr>
              <w:t>上海市齿轮行业发展规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上海市齿轮行业竞争格局</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上海市齿轮行业发展趋势</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辽宁省齿轮行业发展分析</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辽宁省齿轮行业发展环境</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辽宁省齿轮行业发展规模</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辽宁省齿轮行业竞争格局</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辽宁省齿轮行业发展趋势</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重庆市齿轮行业发展分析</w:t>
            </w:r>
            <w:r>
              <w:rPr>
                <w:rFonts w:cs="Arial" w:ascii="Arial" w:hAnsi="Arial"/>
                <w:color w:val="000000"/>
                <w:szCs w:val="21"/>
              </w:rPr>
              <w:t>342</w:t>
            </w:r>
          </w:p>
          <w:p>
            <w:pPr>
              <w:pStyle w:val="Normal"/>
              <w:spacing w:lineRule="atLeast" w:line="380"/>
              <w:rPr/>
            </w:pPr>
            <w:r>
              <w:rPr>
                <w:rFonts w:cs="Arial" w:ascii="Arial" w:hAnsi="Arial"/>
                <w:color w:val="000000"/>
                <w:szCs w:val="21"/>
              </w:rPr>
              <w:t>6.7.1</w:t>
            </w:r>
            <w:r>
              <w:rPr>
                <w:rFonts w:ascii="Arial" w:hAnsi="Arial" w:cs="Arial"/>
                <w:color w:val="000000"/>
                <w:szCs w:val="21"/>
              </w:rPr>
              <w:t>重庆市齿轮行业发展环境</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重庆市齿轮行业发展规模</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重庆市齿轮行业竞争格局</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重庆市齿轮行业发展趋势</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天津市齿轮行业发展分析</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天津市齿轮行业发展环境</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天津市齿轮行业发展规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天津市齿轮行业竞争格局</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天津市齿轮行业发展趋势</w:t>
            </w:r>
            <w:r>
              <w:rPr>
                <w:rFonts w:cs="Arial" w:ascii="Arial" w:hAnsi="Arial"/>
                <w:color w:val="000000"/>
                <w:szCs w:val="21"/>
              </w:rPr>
              <w:t>347</w:t>
            </w:r>
          </w:p>
          <w:p>
            <w:pPr>
              <w:pStyle w:val="Normal"/>
              <w:spacing w:lineRule="atLeast" w:line="380"/>
              <w:rPr/>
            </w:pPr>
            <w:r>
              <w:rPr>
                <w:rFonts w:cs="Arial" w:ascii="Arial" w:hAnsi="Arial"/>
                <w:color w:val="000000"/>
                <w:szCs w:val="21"/>
              </w:rPr>
              <w:t>6.9</w:t>
            </w:r>
            <w:r>
              <w:rPr>
                <w:rFonts w:ascii="Arial" w:hAnsi="Arial" w:cs="Arial"/>
                <w:color w:val="000000"/>
                <w:szCs w:val="21"/>
              </w:rPr>
              <w:t>广东省齿轮行业发展分析</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广东省齿轮行业发展环境</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广东省齿轮行业发展规模</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数量</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总产值</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收入</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广东省齿轮行业竞争格局</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广东省齿轮行业发展趋势</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转型升级与战略选择</w:t>
            </w:r>
            <w:r>
              <w:rPr>
                <w:rFonts w:cs="Arial" w:ascii="Arial" w:hAnsi="Arial"/>
                <w:b/>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制造业转型与升级主要途径</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制造业转型与升级背景</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制造业转型升级主要途径</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齿轮行业转型升级重点与战略选择</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齿轮行业存在的问题</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齿轮行业转型升级重点</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转型升级总趋势</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转型升级四大重点</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齿轮行业转型升级战略选择</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行业转型升级潜在风险</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行业转型升级战略选择</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齿轮行业转型升级下的经营模式选择</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传统制造模式遭遇瓶颈</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制造模式概述</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制造模式分类及特点</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制造模式无法适应新形势</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服务型制造模式渐成趋势</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型制造概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型制造的商业模式</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型制造生产组织方式</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型制造的运作模式</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型制造的实施体系</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齿轮行业服务型制造案例</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领先企业生产经营分析</w:t>
            </w:r>
            <w:r>
              <w:rPr>
                <w:rFonts w:cs="Arial" w:ascii="Arial" w:hAnsi="Arial"/>
                <w:b/>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齿轮行业企业发展总体状况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齿轮企业工业总产值状况</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齿轮企业销售收入状况</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齿轮企业利润总额状况</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车辆齿轮产品领先企业经营分析</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陕西法士特汽车传动集团公司经营情况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重庆青山工业有限责任公司经营情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北京摩比斯变速器有限公司经营情况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浙江双环传动机械股份有限公司经营情况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销售渠道与网络</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与并购重组</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长春市汇锋汽车齿轮股份有限公司经营情况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上海汽车股份有限公司汽车齿轮总厂经营情况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山东汽车齿轮总厂经营情况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六安江淮汽车齿轮制造有限公司经营情况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工业通用齿轮产品领先企业经营分析</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8.3.1SEW-</w:t>
            </w:r>
            <w:r>
              <w:rPr>
                <w:rFonts w:ascii="Arial" w:hAnsi="Arial" w:cs="Arial"/>
                <w:color w:val="000000"/>
                <w:szCs w:val="21"/>
              </w:rPr>
              <w:t>传动设备（天津）有限公司经营情况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4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江苏泰隆机械集团公司经营情况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西门子机械传动（天津）有限公司经营情况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株洲联动齿轮工业有限公司经营情况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东莞市正本齿轮实业有限公司经营情况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江苏飞船股份有限公司经营情况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重庆秋田齿轮有限责任公司经营情况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工业专用齿轮产品领先企业经营分析</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南京高精齿轮集团有限公司经营情况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重庆齿轮箱有限责任公司经营情况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杭州前进齿轮箱集团股份有限公司经营情况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模式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杭州发达齿轮箱集团有限公司经营情况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江苏凯博传动设备有限公司经营情况分析</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邦飞利传动设备（上海）有限公司经营情况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情况</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齿轮行业发展前景与投资建议</w:t>
            </w:r>
            <w:r>
              <w:rPr>
                <w:rFonts w:cs="Arial" w:ascii="Arial" w:hAnsi="Arial"/>
                <w:b/>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齿轮行业发展前景与趋势</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齿轮行业影响因素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齿轮行业发展前景预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需求预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需求预测</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行业前景预测</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齿轮行业发展趋势预判</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齿轮行业投资潜力分析</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齿轮行业并购与重组分析</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与重组案例</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与重组特征</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与重组趋势</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行业投资机会剖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环境评述</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剖析</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行业投资价值分析</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行业投资风险预警</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齿轮行业主要投资建议</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行业投资品种建议</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行业投资地区建议</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行业投资方式建议</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行业规避风险方法</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耗钢产品产量同比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未锻造的铜及铜材进出口量及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齿轮产量数据统计（分省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齿轮行业工业总产值及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齿轮行业工业总产值及增长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齿轮行业出口交货值及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齿轮行业出口交货值及增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齿轮行业销售收入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齿轮行业销售收入及增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齿轮行业产销率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齿轮行业总资产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齿轮行业销售利润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齿轮行业流动资产周转次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齿轮行业资产负债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齿轮行业收账款周转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际齿轮市场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AT</w:t>
            </w:r>
            <w:r>
              <w:rPr>
                <w:rFonts w:ascii="Arial" w:hAnsi="Arial" w:cs="Arial"/>
                <w:color w:val="000000"/>
                <w:szCs w:val="21"/>
              </w:rPr>
              <w:t>生产厂家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CVT</w:t>
            </w:r>
            <w:r>
              <w:rPr>
                <w:rFonts w:ascii="Arial" w:hAnsi="Arial" w:cs="Arial"/>
                <w:color w:val="000000"/>
                <w:szCs w:val="21"/>
              </w:rPr>
              <w:t>生产厂家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AMT</w:t>
            </w:r>
            <w:r>
              <w:rPr>
                <w:rFonts w:ascii="Arial" w:hAnsi="Arial" w:cs="Arial"/>
                <w:color w:val="000000"/>
                <w:szCs w:val="21"/>
              </w:rPr>
              <w:t>生产厂家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汽车变速器销售收入区域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汽车变速器行业不同规模企业销售收入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年汽车变速器行业不同性质企业销售收入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75</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中型车品牌销量排行榜（单位：万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3</w:t>
            </w:r>
            <w:r>
              <w:rPr>
                <w:rFonts w:ascii="Arial" w:hAnsi="Arial" w:cs="Arial"/>
                <w:color w:val="000000"/>
                <w:szCs w:val="21"/>
              </w:rPr>
              <w:t>年我国摆线减速机行业产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齿轮装置的产品型号及制造企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常用高速泵用增速器的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常用高速泵用增速器类型及制造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常用的釜用立式减速器类型及制造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常用的石油钻机、抽油机用齿轮减速器类型及制造企业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常用的螺旋卸料离心机差速器类型及制造企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齿轮产业不同地区销售收入状况对比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浙江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浙江省轴承、齿轮和传动部件制造行业工业总产值</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浙江省轴承、齿轮和传动部件制造行业销售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江苏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江苏省轴承、齿轮和传动部件制造行业工业总产值</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江苏省轴承、齿轮和传动部件制造行业销售收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山东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山东省轴承、齿轮和传动部件制造行业工业总产值</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山东省轴承、齿轮和传动部件制造行业销售收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上海市轴承、齿轮和传动部件制造行业规模企业个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上海市轴承、齿轮和传动部件制造行业工业总产值</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上海市轴承、齿轮和传动部件制造行业销售收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辽宁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辽宁省轴承、齿轮和传动部件制造行业工业总产值</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辽宁省轴承、齿轮和传动部件制造行业销售收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重庆市轴承、齿轮和传动部件制造行业规模企业个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重庆市轴承、齿轮和传动部件制造行业工业总产值</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重庆市轴承、齿轮和传动部件制造行业销售收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天津市轴承、齿轮和传动部件制造行业规模企业个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天津市轴承、齿轮和传动部件制造行业工业总产值</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天津市轴承、齿轮和传动部件制造行业销售收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广东省轴承、齿轮和传动部件制造行业规模企业个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广东省轴承、齿轮和传动部件制造行业工业总产值</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广东省轴承、齿轮和传动部件制造行业销售收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服务型制造体系结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服务型制造的实施体系</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我国齿轮行业工业总产值及增长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我国齿轮行业销售收入及增长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我国齿轮行业利润总额及增长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资产负债率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产权比率变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固定资产周转次数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流动资产周转次数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总资产周转次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汽车传动集团公司销售毛利率变化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资产负债率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产权比率变化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固定资产周转次数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流动资产周转次数变化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总资产周转次数变化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有限责任公司销售毛利率变化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资产负债率变化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产权比率变化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固定资产周转次数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流动资产周转次数变化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总资产周转次数变化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摩比斯变速器有限公司销售毛利率变化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资产负债率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产权比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固定资产周转次数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流动资产周转次数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总资产周转次数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双环传动机械股份有限公司销售毛利率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资产负债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产权比率变化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固定资产周转次数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流动资产周转次数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总资产周转次数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春市汇锋汽车齿轮股份有限公司销售毛利率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资产负债率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产权比率变化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固定资产周转次数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流动资产周转次数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总资产周转次数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汽车股份有限公司汽车齿轮总厂销售毛利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资产负债率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产权比率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固定资产周转次数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流动资产周转次数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总资产周转次数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汽车齿轮总厂销售毛利率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资产负债率变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产权比率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固定资产周转次数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流动资产周转次数变化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总资产周转次数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六安江淮汽车齿轮制造有限公司销售毛利率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资产负债率变化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产权比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固定资产周转次数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流动资产周转次数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总资产周转次数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EW-</w:t>
            </w:r>
            <w:r>
              <w:rPr>
                <w:rFonts w:ascii="Arial" w:hAnsi="Arial" w:cs="Arial"/>
                <w:color w:val="000000"/>
                <w:szCs w:val="21"/>
              </w:rPr>
              <w:t>传动设备（天津）有限公司销售毛利率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资产负债率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产权比率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固定资产周转次数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流动资产周转次数变化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总资产周转次数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泰隆机械集团公司销售毛利率变化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资产负债率变化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产权比率变化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固定资产周转次数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流动资产周转次数变化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总资产周转次数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机械传动（天津）有限公司销售毛利率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资产负债率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产权比率变化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固定资产周转次数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流动资产周转次数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总资产周转次数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株洲联动齿轮工业有限公司销售毛利率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资产负债率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产权比率变化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固定资产周转次数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流动资产周转次数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总资产周转次数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正本齿轮实业有限公司销售毛利率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资产负债率变化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产权比率变化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固定资产周转次数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流动资产周转次数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总资产周转次数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飞船股份有限公司销售毛利率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资产负债率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产权比率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固定资产周转次数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流动资产周转次数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总资产周转次数变化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秋田齿轮有限责任公司销售毛利率变化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资产负债率变化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产权比率变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固定资产周转次数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流动资产周转次数变化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总资产周转次数变化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高精齿轮集团有限公司销售毛利率变化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资产负债率变化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产权比率变化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固定资产周转次数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流动资产周转次数变化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总资产周转次数变化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齿轮箱有限责任公司销售毛利率变化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资产负债率变化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产权比率变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固定资产周转次数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流动资产周转次数变化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总资产周转次数变化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前进齿轮箱集团股份有限公司销售毛利率变化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资产负债率变化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产权比率变化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固定资产周转次数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流动资产周转次数变化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总资产周转次数变化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发达齿轮箱集团有限公司销售毛利率变化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资产负债率变化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产权比率变化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固定资产周转次数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流动资产周转次数变化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总资产周转次数变化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凯博传动设备有限公司销售毛利率变化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资产负债率变化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产权比率变化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固定资产周转次数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流动资产周转次数变化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总资产周转次数变化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邦飞利传动设备（上海）有限公司销售毛利率变化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齿轮产业链投资示意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齿轮项目投资注意事项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0:00Z</dcterms:modified>
  <cp:revision>199</cp:revision>
  <dc:subject/>
  <dc:title/>
</cp:coreProperties>
</file>