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药物行业转型升级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药物</w:t>
            </w:r>
            <w:r>
              <w:rPr>
                <w:rFonts w:ascii="Arial" w:hAnsi="Arial" w:cs="Arial"/>
              </w:rPr>
              <w:t>行业研究</w:t>
            </w:r>
            <w:r>
              <w:rPr>
                <w:rFonts w:ascii="Arial" w:hAnsi="Arial" w:cs="Arial"/>
              </w:rPr>
              <w:t>报告中的天然药物行业数据分析以权威的国家统计数据为基础，采用宏观和微观相结合的分析方式，利用科学的统计分析方法，在描述行业概貌的同时，对天然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药物行业研究单位等公布和提供的大量资料。报告对我国天然药物行业的供需状况、发展现状、子行业发展变化等进行了分析，重点分析了国内外天然药物行业的发展现状、如何面对行业的发展挑战、行业的发展建议、行业竞争力，以及行业的投资分析和趋势预测等等。报告还综合了天然药物行业的整体发展动态，对行业在产品方面提供了参考建议和具体解决办法。报告对于天然药物产品生产企业、</w:t>
            </w:r>
            <w:r>
              <w:rPr>
                <w:rFonts w:ascii="Arial" w:hAnsi="Arial" w:cs="Arial"/>
              </w:rPr>
              <w:t>经销商</w:t>
            </w:r>
            <w:r>
              <w:rPr>
                <w:rFonts w:ascii="Arial" w:hAnsi="Arial" w:cs="Arial"/>
              </w:rPr>
              <w:t>、行业管理部门以及拟进入该行业的投资者具有重要的参考价值，对于研究我国天然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天然药物行业转型升级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天然药物定义与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广义天然药物</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狭义天然药物</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天然药物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天然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天然药物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天然药物行业转型升级环境动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政策环境动因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经济环境动因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社会环境动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观”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保健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绿色潮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天然药物的认知程度</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天然药物行业转型升级内在动因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上游：原材料成本上涨压缩盈利空间</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下游：开发利用程度低</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出口：受困准入壁垒</w:t>
            </w:r>
            <w:r>
              <w:rPr>
                <w:rFonts w:ascii="Arial" w:hAnsi="Arial" w:cs="Arial" w:eastAsia="Arial"/>
                <w:color w:val="000000"/>
                <w:szCs w:val="21"/>
              </w:rPr>
              <w:t xml:space="preserve"> </w:t>
            </w:r>
            <w:r>
              <w:rPr>
                <w:rFonts w:ascii="Arial" w:hAnsi="Arial" w:cs="Arial"/>
                <w:color w:val="000000"/>
                <w:szCs w:val="21"/>
              </w:rPr>
              <w:t>产品技不如人</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天然药物行业转型升级必要性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促进主业提高竞争力</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提高资产利用率</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增加抗风险能力</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培育灵活的经营机制</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天然药物行业转型升级</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优势</w:t>
            </w:r>
            <w:r>
              <w:rPr>
                <w:rFonts w:cs="Arial" w:ascii="Arial" w:hAnsi="Arial"/>
                <w:color w:val="000000"/>
                <w:szCs w:val="21"/>
              </w:rPr>
              <w:t>(Strength)</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机会</w:t>
            </w:r>
            <w:r>
              <w:rPr>
                <w:rFonts w:cs="Arial" w:ascii="Arial" w:hAnsi="Arial"/>
                <w:color w:val="000000"/>
                <w:szCs w:val="21"/>
              </w:rPr>
              <w:t>(Opportunity)</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威胁</w:t>
            </w:r>
            <w:r>
              <w:rPr>
                <w:rFonts w:cs="Arial" w:ascii="Arial" w:hAnsi="Arial"/>
                <w:color w:val="000000"/>
                <w:szCs w:val="21"/>
              </w:rPr>
              <w:t>(Threa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天然药物行业发展与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天然药物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天然药物行业发展与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天然药物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天然药物行业技术发展与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天然药物行业生产发展与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天然药物行业产品发展与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天然药物企业转型升级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利纽崔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倍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万达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草药生活国际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NuSki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Forever-Living</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美国天然药物行业转型升级经验借鉴</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德国天然药物行业发展与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天然药物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天然药物行业技术发展与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天然药物行业生产发展与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德国天然药物行业产品发展与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德国天然药物企业转型升级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默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瓦格兄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NZAG</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德国天然药物行业转型升级经验借鉴</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天然药物行业发展与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天然药物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天然药物行业技术发展与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天然药物行业生产发展与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日本天然药物行业产品发展与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日本天然药物企业转型升级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津村顺天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太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钟纺株式会社</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日本天然药物行业转型升级经验借鉴</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韩国天然药物行业发展与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韩国天然药物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韩国天然药物行业技术发展与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韩国天然药物行业生产发展与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韩国天然药物行业产品发展与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韩国天然药物企业转型升级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生活健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正官庄</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韩国天然药物行业转型升级经验借鉴</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香港天然药物行业发展与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香港天然药物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香港天然药物行业技术发展与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香港天然药物行业生产发展与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香港天然药物行业产品发展与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香港天然药物企业转型升级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和记黄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都念慈庵</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香港天然药物行业转型升级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天然药物行业转型升级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天然药物行业转型升级模式分类</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天然药物行业专业化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佛慈制药专业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佛慈制药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佛慈制药业务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佛慈制药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佛慈制药专业化战略</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莱茵生物专业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莱茵生物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莱茵生物业务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莱茵生物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莱茵生物专业化战略</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新药业专业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新药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新药业业务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新药业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新药业专业化战略</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天然药物行业纵向一体化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九芝堂纵向一体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九芝堂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九芝堂业务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药物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药物纵向一体化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九芝堂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药物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药物纵向一体化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九芝堂纵向一体化战略</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东阿阿胶纵向一体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阿阿胶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阿阿胶业务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药物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药物纵向一体化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阿阿胶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药物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药物纵向一体化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阿阿胶纵向一体化战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天然药物行业相关多元化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云南白药相关多元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白药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白药业务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药物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药物相关多元化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白药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药物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药物相关多元化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白药相关多元化战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同仁堂相关多元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同仁堂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同仁堂业务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药物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药物相关多元化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同仁堂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药物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药物相关多元化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同仁堂相关多元化战略</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天然药物行业不相关多元化模式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太极集团不相关多元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极集团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极集团业务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药物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药物不相关多元化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极集团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药物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药物不相关多元化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太极集团不相关多元化战略</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吉林敖东不相关多元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敖东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敖东业务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药物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药物不相关多元化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敖东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药物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药物不相关多元化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吉林敖东不相关多元化战略</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天目药业不相关多元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目药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目药业业务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药物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药物不相关多元化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目药业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药物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药物不相关多元化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目药业不相关多元化战略</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恒集团不相关多元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恒集团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恒集团业务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药物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药物不相关多元化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恒集团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药物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药物不相关多元化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恒集团不相关多元化战略</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天然药物行业不相关多元化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Strength)</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会</w:t>
            </w:r>
            <w:r>
              <w:rPr>
                <w:rFonts w:cs="Arial" w:ascii="Arial" w:hAnsi="Arial"/>
                <w:color w:val="000000"/>
                <w:szCs w:val="21"/>
              </w:rPr>
              <w:t>(Opportunity)</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Threa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天然药物行业转型升级模式比较</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基于企业整体经营状况的转型升级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转型升级模式下天然药物行业上市公司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型升级对企业整体经营状况的影响</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基于企业天然药物业务经营状况的转型升级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转型升级模式下行业内上市公司天然药物业务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型升级对企业天然药物业务经营状况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天然药物行业转型升级热点方向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天然药物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天然药材种植业——传统产业现代化</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天然药材种植面积与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植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材种类</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天然药材种植项目建设条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天然药材种植项目投资成本</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天然药材种植项目投资效益</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天然药材种植模式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农耕种植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种植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种经济动物养殖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规模生物反应器模式</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天然药材</w:t>
            </w:r>
            <w:r>
              <w:rPr>
                <w:rFonts w:cs="Arial" w:ascii="Arial" w:hAnsi="Arial"/>
                <w:color w:val="000000"/>
                <w:szCs w:val="21"/>
              </w:rPr>
              <w:t>GAP</w:t>
            </w:r>
            <w:r>
              <w:rPr>
                <w:rFonts w:ascii="Arial" w:hAnsi="Arial" w:cs="Arial"/>
                <w:color w:val="000000"/>
                <w:szCs w:val="21"/>
              </w:rPr>
              <w:t>基地建设现状</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天然药材种植产值效益参考</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天然药材市场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天然药材种植产业化发展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天然药物提取物行业——中药西做</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天然药物提取物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天然药物提取物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天然药物提取物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替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部分企业仍集中在中小规模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素质不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质量标准体系尚不健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市场的冲击</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天然药物提取物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天然药物提取物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天然药物提取物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和产品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规模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相关许可证</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天然药物提取物产业化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杏提取物研究应用与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豆提取物研究应用与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参提取物研究应用与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草提取物研究应用与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当归提取物研究应用与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枸杞提取物研究应用与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绿茶提取物研究应用与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葛根提取物研究应用与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灵芝提取物研究应用与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鱼油提取物研究应用与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红豆杉提取物研究应用与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青蒿提取物研究应用与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麻黄提取物研究应用与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海藻提取物研究应用与生产企业</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天然药物提取物行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化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期迎合市场，后期培育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进工艺技术，提高科技附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进检测技术、提高产品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护中药资源，防止掠夺收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群化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规范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创新为手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转型为导向</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天然功能食品行业——药食同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天然功能食品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量及从业人员</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天然功能食品行业供求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增长情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天然功能食品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功效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因素</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天然功能食品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天然功能食品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天然功能食品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经济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合成本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差异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本需求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转换成本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壁垒</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天然功能食品开发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功能食品注册信息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功能食品批准种类统计</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天然功能食品行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一步加强天然功能食品的理论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用高新技术生产天然功能食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完整的天然功能食品评价体系</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天然药妆行业——“药”而优则“妆”</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天然药妆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天然药妆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药妆行业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药妆品牌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药妆品牌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天然药妆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药妆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药妆消费人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药妆消费结构</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天然药妆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天然药妆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天然药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天然药妆产品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湿类天然药妆市场需求与品牌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祛斑类天然药妆市场需求与品牌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白类天然药妆市场需求与品牌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抗衰老类天然药妆市场需求与品牌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祛痘类天然药妆市场需求与品牌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祛角质类天然药妆市场需求与品牌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类天然药妆市场需求与品牌格局</w:t>
            </w:r>
          </w:p>
          <w:p>
            <w:pPr>
              <w:pStyle w:val="Normal"/>
              <w:spacing w:lineRule="atLeast" w:line="380"/>
              <w:rPr>
                <w:rFonts w:ascii="Arial" w:hAnsi="Arial" w:cs="Arial"/>
                <w:color w:val="000000"/>
                <w:szCs w:val="21"/>
              </w:rPr>
            </w:pPr>
            <w:r>
              <w:rPr>
                <w:rFonts w:cs="Arial" w:ascii="Arial" w:hAnsi="Arial"/>
                <w:color w:val="000000"/>
                <w:szCs w:val="21"/>
              </w:rPr>
              <w:t xml:space="preserve">4.5.8 </w:t>
            </w:r>
            <w:r>
              <w:rPr>
                <w:rFonts w:ascii="Arial" w:hAnsi="Arial" w:cs="Arial"/>
                <w:color w:val="000000"/>
                <w:szCs w:val="21"/>
              </w:rPr>
              <w:t>天然药妆行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天然药物牙膏行业——对撼外资品牌的武器</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天然药物牙膏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天然药物牙膏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天然药物牙膏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天然药物牙膏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天然药物牙膏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天然药物牙膏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6.7 </w:t>
            </w:r>
            <w:r>
              <w:rPr>
                <w:rFonts w:ascii="Arial" w:hAnsi="Arial" w:cs="Arial"/>
                <w:color w:val="000000"/>
                <w:szCs w:val="21"/>
              </w:rPr>
              <w:t>天然药物牙膏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天然药疗服务行业——休闲养生新概念</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天然药疗服务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天然药疗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天然药疗服务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天然药疗服务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天然药疗服务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天然药疗服务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7.7 </w:t>
            </w:r>
            <w:r>
              <w:rPr>
                <w:rFonts w:ascii="Arial" w:hAnsi="Arial" w:cs="Arial"/>
                <w:color w:val="000000"/>
                <w:szCs w:val="21"/>
              </w:rPr>
              <w:t>天然药疗服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天然农兽药行业——千元鸡的由来</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天然农兽药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天然农兽药行业生产状况分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天然农兽药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天然农兽药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天然农兽药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天然农兽药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8.7 </w:t>
            </w:r>
            <w:r>
              <w:rPr>
                <w:rFonts w:ascii="Arial" w:hAnsi="Arial" w:cs="Arial"/>
                <w:color w:val="000000"/>
                <w:szCs w:val="21"/>
              </w:rPr>
              <w:t>天然农兽药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8.8 </w:t>
            </w:r>
            <w:r>
              <w:rPr>
                <w:rFonts w:ascii="Arial" w:hAnsi="Arial" w:cs="Arial"/>
                <w:color w:val="000000"/>
                <w:szCs w:val="21"/>
              </w:rPr>
              <w:t>天然农兽药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网络和技术服务体系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工艺和质量控制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cs="Arial" w:ascii="Arial" w:hAnsi="Arial"/>
                <w:color w:val="000000"/>
                <w:szCs w:val="21"/>
              </w:rPr>
              <w:t xml:space="preserve">4.8.9 </w:t>
            </w:r>
            <w:r>
              <w:rPr>
                <w:rFonts w:ascii="Arial" w:hAnsi="Arial" w:cs="Arial"/>
                <w:color w:val="000000"/>
                <w:szCs w:val="21"/>
              </w:rPr>
              <w:t>天然农兽药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质量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联行业风险</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连锁药店行业——品牌体验营销</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连锁药店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连锁药店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连锁药店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连锁药店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连锁药店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9.6 </w:t>
            </w:r>
            <w:r>
              <w:rPr>
                <w:rFonts w:ascii="Arial" w:hAnsi="Arial" w:cs="Arial"/>
                <w:color w:val="000000"/>
                <w:szCs w:val="21"/>
              </w:rPr>
              <w:t>连锁药店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9.7 </w:t>
            </w:r>
            <w:r>
              <w:rPr>
                <w:rFonts w:ascii="Arial" w:hAnsi="Arial" w:cs="Arial"/>
                <w:color w:val="000000"/>
                <w:szCs w:val="21"/>
              </w:rPr>
              <w:t>连锁药店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天然药物行业转型升级行业选择分析</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行业吸引力评价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吸引力评价指标体系框架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评价指标的建立及权重的确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两两比较判断矩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层次总排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层次总排序的一致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评价指标的赋值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性指标的赋值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量指标的赋值方法</w:t>
            </w:r>
          </w:p>
          <w:p>
            <w:pPr>
              <w:pStyle w:val="Normal"/>
              <w:spacing w:lineRule="atLeast" w:line="380"/>
              <w:rPr/>
            </w:pPr>
            <w:r>
              <w:rPr>
                <w:rFonts w:cs="Arial" w:ascii="Arial" w:hAnsi="Arial"/>
                <w:color w:val="000000"/>
                <w:szCs w:val="21"/>
              </w:rPr>
              <w:t xml:space="preserve">4.10.2 </w:t>
            </w:r>
            <w:r>
              <w:rPr>
                <w:rFonts w:ascii="Arial" w:hAnsi="Arial" w:cs="Arial"/>
                <w:color w:val="000000"/>
                <w:szCs w:val="21"/>
              </w:rPr>
              <w:t>企业竞争力评价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竞争力评价指标体系的建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指标权数和赋值方法的确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天然药物行业转型升级战略管理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天然药物行业转型升级时机选择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天然药物行业转型升级实现的条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天然药物行业转型升级时机的识别</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天然药物行业转型升级时机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产业生命周期理论优先选择主动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战略转型的内部条件具备的时候实施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战略转型时机的把握不能超出企业能力的控制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于波士顿矩阵的业务组合</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天然药物行业转型升级路径选择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新业务的进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部培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置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联盟</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旧业务的退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剥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性暂时停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割</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天然药物行业转型升级品牌战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天然药物行业转型升级品牌战略地位</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天然药物行业转型升级品牌建设策略</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天然药物行业转型升级品牌战略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个性</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天然药物行业转型升级品牌建设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品牌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念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质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品牌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感定位</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天然药物行业转型升级品牌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破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下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联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打造渠道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专业品牌大众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从品牌功效到品牌责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品牌直销网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品牌快消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品牌传播立体化</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天然药物行业转型升级战略管控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天然药物行业转型升级组织模式选择</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天然药物行业转型升级组织架构设计</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天然药物行业转型升级责权体系设计</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天然药物行业转型升级核心管理流程</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天然药物行业转型升级业绩管理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天然药物行业转型升级资源保障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有形资源对天然药物行业转型升级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资产对天然药物行业转型升级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资产对天然药物行业转型升级的影响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无形资源对天然药物行业转型升级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形资产对天然药物行业转型升级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资源对天然药物行业转型升级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历史绩效对天然药物行业转型升级的影响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组织能力对天然药物行业转型升级的影响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天然药物行业转型升级风险管控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转型升级——高风险战略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革命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目标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可逆性</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天然药物行业转型升级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型升级产业选择被资本市场热点左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型升级时机与切入点选择不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将转型升级等同于追求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源冲突和管理跨度加大产生管理不适应症</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天然药物行业转型升级风险规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型升级宏观经济风险规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型升级方向选择风险规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风险规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规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定位风险规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型升级时机选择风险规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转型升级管理匹配风险规避</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天然药物行业转型升级战略建议</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立足本业，树立转型升级大局观</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整合资源，科学制定转型升级规划</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上下延伸，对外拓展，打造自身特色</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适时涉足新兴战略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天然药物市场规模变化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天然药物市场竞争格局变化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天然药物行业转型升级优势</w:t>
            </w:r>
            <w:r>
              <w:rPr>
                <w:rFonts w:cs="Arial" w:ascii="Arial" w:hAnsi="Arial"/>
                <w:color w:val="000000"/>
                <w:szCs w:val="21"/>
              </w:rPr>
              <w:t>(Strength)</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天然药物行业转型升级劣势</w:t>
            </w:r>
            <w:r>
              <w:rPr>
                <w:rFonts w:cs="Arial" w:ascii="Arial" w:hAnsi="Arial"/>
                <w:color w:val="000000"/>
                <w:szCs w:val="21"/>
              </w:rPr>
              <w:t>(Weaknes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天然药物行业转型升级机会</w:t>
            </w:r>
            <w:r>
              <w:rPr>
                <w:rFonts w:cs="Arial" w:ascii="Arial" w:hAnsi="Arial"/>
                <w:color w:val="000000"/>
                <w:szCs w:val="21"/>
              </w:rPr>
              <w:t>(Opportunity)</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天然药物行业转型升级威胁</w:t>
            </w:r>
            <w:r>
              <w:rPr>
                <w:rFonts w:cs="Arial" w:ascii="Arial" w:hAnsi="Arial"/>
                <w:color w:val="000000"/>
                <w:szCs w:val="21"/>
              </w:rPr>
              <w:t>(Threa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然药物行业转型升级模式分类</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近三年佛慈制药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近三年佛慈制药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近三年佛慈制药偿债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近三年佛慈制药运营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近三年佛慈制药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近三年莱茵生物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近三年莱茵生物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近三年莱茵生物偿债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近三年莱茵生物运营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近三年莱茵生物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近三年中新药业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三年中新药业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近三年中新药业偿债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近三年中新药业运营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近三年中新药业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近三年羚锐股份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近三年羚锐股份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三年羚锐股份偿债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近三年羚锐股份运营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近三年羚锐股份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近三年仁和药业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近三年仁和药业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近三年仁和药业偿债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近三年仁和药业运营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近三年仁和药业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近三年独一味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近三年独一味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近三年独一味偿债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近三年独一味运营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近三年独一味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近三年益佰制药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近三年益佰制药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近三年益佰制药偿债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近三年益佰制药运营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近三年益佰制药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近三年佐力药业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近三年佐力药业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近三年佐力药业偿债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近三年佐力药业运营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近三年佐力药业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天然药物行业专业化模式优势</w:t>
            </w:r>
            <w:r>
              <w:rPr>
                <w:rFonts w:cs="Arial" w:ascii="Arial" w:hAnsi="Arial"/>
                <w:color w:val="000000"/>
                <w:szCs w:val="21"/>
              </w:rPr>
              <w:t>(Strength)</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天然药物行业专业化模式劣势</w:t>
            </w:r>
            <w:r>
              <w:rPr>
                <w:rFonts w:cs="Arial" w:ascii="Arial" w:hAnsi="Arial"/>
                <w:color w:val="000000"/>
                <w:szCs w:val="21"/>
              </w:rPr>
              <w:t>(Weaknes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天然药物行业专业化模式机会</w:t>
            </w:r>
            <w:r>
              <w:rPr>
                <w:rFonts w:cs="Arial" w:ascii="Arial" w:hAnsi="Arial"/>
                <w:color w:val="000000"/>
                <w:szCs w:val="21"/>
              </w:rPr>
              <w:t>(Opportunity)</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天然药物行业专业化模式威胁</w:t>
            </w:r>
            <w:r>
              <w:rPr>
                <w:rFonts w:cs="Arial" w:ascii="Arial" w:hAnsi="Arial"/>
                <w:color w:val="000000"/>
                <w:szCs w:val="21"/>
              </w:rPr>
              <w:t>(Threa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九芝堂天然药物业务与纵向一体化业务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九芝堂天然药物业务与纵向一体化业务利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东阿阿胶天然药物业务与纵向一体化业务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东阿阿胶天然药物业务与纵向一体化业务利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昆明制药天然药物业务与纵向一体化业务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昆明制药天然药物业务与纵向一体化业务利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双鹤药业天然药物业务与纵向一体化业务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双鹤药业天然药物业务与纵向一体化业务利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金陵药业天然药物业务与纵向一体化业务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金陵药业天然药物业务与纵向一体化业务利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华润三九天然药物业务与纵向一体化业务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华润三九天然药物业务与纵向一体化业务利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紫鑫药业天然药物业务与纵向一体化业务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紫鑫药业天然药物业务与纵向一体化业务利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桂林三金天然药物业务与纵向一体化业务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桂林三金天然药物业务与纵向一体化业务利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贵州百灵天然药物业务与纵向一体化业务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贵州百灵天然药物业务与纵向一体化业务利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通化金马天然药物业务与纵向一体化业务收入对比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28:00Z</dcterms:modified>
  <cp:revision>183</cp:revision>
  <dc:subject/>
  <dc:title/>
</cp:coreProperties>
</file>