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市场前景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保险是以被保险人的身体为保险标的，保证被保险人在疾病或意外事故所致伤害时的直接费用或间接损失获得补偿的保险，包括疾病保险、医疗保险、收入保障保险和长期看护保险。</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保险业保费收入为</w:t>
            </w:r>
            <w:r>
              <w:rPr>
                <w:rFonts w:cs="Arial" w:ascii="Arial" w:hAnsi="Arial"/>
                <w:color w:val="000000"/>
                <w:szCs w:val="21"/>
              </w:rPr>
              <w:t>1.72</w:t>
            </w:r>
            <w:r>
              <w:rPr>
                <w:rFonts w:ascii="Arial" w:hAnsi="Arial" w:cs="Arial"/>
                <w:color w:val="000000"/>
                <w:szCs w:val="21"/>
              </w:rPr>
              <w:t>万亿元，同比增长</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险业赔付支出为</w:t>
            </w:r>
            <w:r>
              <w:rPr>
                <w:rFonts w:cs="Arial" w:ascii="Arial" w:hAnsi="Arial"/>
                <w:color w:val="000000"/>
                <w:szCs w:val="21"/>
              </w:rPr>
              <w:t>6212.9</w:t>
            </w:r>
            <w:r>
              <w:rPr>
                <w:rFonts w:ascii="Arial" w:hAnsi="Arial" w:cs="Arial"/>
                <w:color w:val="000000"/>
                <w:szCs w:val="21"/>
              </w:rPr>
              <w:t>万亿元，同比增长</w:t>
            </w:r>
            <w:r>
              <w:rPr>
                <w:rFonts w:cs="Arial" w:ascii="Arial" w:hAnsi="Arial"/>
                <w:color w:val="000000"/>
                <w:szCs w:val="21"/>
              </w:rPr>
              <w:t>31.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保费收入为</w:t>
            </w:r>
            <w:r>
              <w:rPr>
                <w:rFonts w:cs="Arial" w:ascii="Arial" w:hAnsi="Arial"/>
                <w:color w:val="000000"/>
                <w:szCs w:val="21"/>
              </w:rPr>
              <w:t>6999.8</w:t>
            </w:r>
            <w:r>
              <w:rPr>
                <w:rFonts w:ascii="Arial" w:hAnsi="Arial" w:cs="Arial"/>
                <w:color w:val="000000"/>
                <w:szCs w:val="21"/>
              </w:rPr>
              <w:t>亿元，同比增长</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保险业赔付支出为</w:t>
            </w:r>
            <w:r>
              <w:rPr>
                <w:rFonts w:cs="Arial" w:ascii="Arial" w:hAnsi="Arial"/>
                <w:color w:val="000000"/>
                <w:szCs w:val="21"/>
              </w:rPr>
              <w:t>1859.26</w:t>
            </w:r>
            <w:r>
              <w:rPr>
                <w:rFonts w:ascii="Arial" w:hAnsi="Arial" w:cs="Arial"/>
                <w:color w:val="000000"/>
                <w:szCs w:val="21"/>
              </w:rPr>
              <w:t>亿元，同比增长</w:t>
            </w:r>
            <w:r>
              <w:rPr>
                <w:rFonts w:cs="Arial" w:ascii="Arial" w:hAnsi="Arial"/>
                <w:color w:val="000000"/>
                <w:szCs w:val="21"/>
              </w:rPr>
              <w:t>24.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健康险业务原保险保费收入达</w:t>
            </w:r>
            <w:r>
              <w:rPr>
                <w:rFonts w:cs="Arial" w:ascii="Arial" w:hAnsi="Arial"/>
                <w:color w:val="000000"/>
                <w:szCs w:val="21"/>
              </w:rPr>
              <w:t>1123.5</w:t>
            </w:r>
            <w:r>
              <w:rPr>
                <w:rFonts w:ascii="Arial" w:hAnsi="Arial" w:cs="Arial"/>
                <w:color w:val="000000"/>
                <w:szCs w:val="21"/>
              </w:rPr>
              <w:t>亿元，同比增长</w:t>
            </w:r>
            <w:r>
              <w:rPr>
                <w:rFonts w:cs="Arial" w:ascii="Arial" w:hAnsi="Arial"/>
                <w:color w:val="000000"/>
                <w:szCs w:val="21"/>
              </w:rPr>
              <w:t>30.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健康险业务赔款和给付达</w:t>
            </w:r>
            <w:r>
              <w:rPr>
                <w:rFonts w:cs="Arial" w:ascii="Arial" w:hAnsi="Arial"/>
                <w:color w:val="000000"/>
                <w:szCs w:val="21"/>
              </w:rPr>
              <w:t>411.13</w:t>
            </w:r>
            <w:r>
              <w:rPr>
                <w:rFonts w:ascii="Arial" w:hAnsi="Arial" w:cs="Arial"/>
                <w:color w:val="000000"/>
                <w:szCs w:val="21"/>
              </w:rPr>
              <w:t>亿元，同比增长</w:t>
            </w:r>
            <w:r>
              <w:rPr>
                <w:rFonts w:cs="Arial" w:ascii="Arial" w:hAnsi="Arial"/>
                <w:color w:val="000000"/>
                <w:szCs w:val="21"/>
              </w:rPr>
              <w:t>37.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中国健康险业务原保险保费收入达</w:t>
            </w:r>
            <w:r>
              <w:rPr>
                <w:rFonts w:cs="Arial" w:ascii="Arial" w:hAnsi="Arial"/>
                <w:color w:val="000000"/>
                <w:szCs w:val="21"/>
              </w:rPr>
              <w:t>491.78</w:t>
            </w:r>
            <w:r>
              <w:rPr>
                <w:rFonts w:ascii="Arial" w:hAnsi="Arial" w:cs="Arial"/>
                <w:color w:val="000000"/>
                <w:szCs w:val="21"/>
              </w:rPr>
              <w:t>亿元，同比增长</w:t>
            </w:r>
            <w:r>
              <w:rPr>
                <w:rFonts w:cs="Arial" w:ascii="Arial" w:hAnsi="Arial"/>
                <w:color w:val="000000"/>
                <w:szCs w:val="21"/>
              </w:rPr>
              <w:t>66.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中国健康险业务赔款和给付达</w:t>
            </w:r>
            <w:r>
              <w:rPr>
                <w:rFonts w:cs="Arial" w:ascii="Arial" w:hAnsi="Arial"/>
                <w:color w:val="000000"/>
                <w:szCs w:val="21"/>
              </w:rPr>
              <w:t>133.22</w:t>
            </w:r>
            <w:r>
              <w:rPr>
                <w:rFonts w:ascii="Arial" w:hAnsi="Arial" w:cs="Arial"/>
                <w:color w:val="000000"/>
                <w:szCs w:val="21"/>
              </w:rPr>
              <w:t>亿元，同比增长</w:t>
            </w:r>
            <w:r>
              <w:rPr>
                <w:rFonts w:cs="Arial" w:ascii="Arial" w:hAnsi="Arial"/>
                <w:color w:val="000000"/>
                <w:szCs w:val="21"/>
              </w:rPr>
              <w:t>49.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消费者对创新型、个性化的高端健康保险产品有更多需求。看好中国健康险市场，一是中产阶级以及富裕阶层增速快，他们希望获得更加方便、出色的医疗服务，并且愿意为之付费；二是老龄化趋势明显；三是普通消费者对健康管理的需求不断上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和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健康保险的概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健康保险的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品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与一般寿险的区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健康保险自身的特殊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健康保险与一般寿险在核保上的差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健康保险与一般寿险在理赔上的差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的社会功能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充分发挥社会稳定器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积极参与农村合作医疗的试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商业保险继续发挥主导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促进医疗服务行业的规范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的风险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健康保险产品自身的风险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健康保险可能产生的外界风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产品创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健康保险产品的创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健康保险产品创新的导向选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健康保险产品创新的条件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及重点地区健康保险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康保险的比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的健康保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德国的健康保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法国的健康保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英国的健康保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澳大利亚的健康保险</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发展模式的经验借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德国健康保险的基本框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德国的法定医疗保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健康保险经验借鉴</w:t>
            </w:r>
            <w:r>
              <w:rPr>
                <w:rFonts w:cs="Arial" w:ascii="Arial" w:hAnsi="Arial"/>
                <w:color w:val="000000"/>
                <w:szCs w:val="21"/>
              </w:rPr>
              <w:tab/>
              <w:t>36</w:t>
            </w:r>
          </w:p>
          <w:p>
            <w:pPr>
              <w:pStyle w:val="Normal"/>
              <w:spacing w:lineRule="atLeast" w:line="380"/>
              <w:rPr/>
            </w:pPr>
            <w:r>
              <w:rPr>
                <w:rFonts w:ascii="Arial" w:hAnsi="Arial" w:cs="Arial"/>
                <w:color w:val="000000"/>
                <w:szCs w:val="21"/>
              </w:rPr>
              <w:t>一、英国的医疗卫生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英国的商业健康保险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英国保柏公司（</w:t>
            </w:r>
            <w:r>
              <w:rPr>
                <w:rFonts w:cs="Arial" w:ascii="Arial" w:hAnsi="Arial"/>
                <w:color w:val="000000"/>
                <w:szCs w:val="21"/>
              </w:rPr>
              <w:t>Bupa</w:t>
            </w:r>
            <w:r>
              <w:rPr>
                <w:rFonts w:ascii="Arial" w:hAnsi="Arial" w:cs="Arial"/>
                <w:color w:val="000000"/>
                <w:szCs w:val="21"/>
              </w:rPr>
              <w:t>）运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英国健康险对中国健康保险业的启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健康保险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欧盟国家健康保险的市场角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欧盟国家健康保险的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欧盟国家健康保险的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欧盟国家健康保险的监管和相关政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发展现状剖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健康保险的发展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医改关于健康保险的内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健康保险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保险公司医疗保障业务开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商业健康保险发展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中国健康保险市场的核心矛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保险公司投资医疗机构有利健康保险经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在全民医保中的定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健康保险在医疗保障体系中的定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健康保险的商业运行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健康保险的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新医改与健康保险发展的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中国健康险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有利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利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保险发展的内外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内部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专业人才短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专业化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缺乏数据基础建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外部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家政策的限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政策支持不够的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强制运行风险型商业医疗保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来自卫生服务机构的医疗风险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来自政府及社会医保经办机构的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付费机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对医疗保险的助推作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控制医疗保险基金支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提高商业健康保险机构的市场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降低商业健康保险机构的运营风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健康保险应有的带动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应起到健康产业链的龙头带动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构建中国特色的健康管理体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实施有助于培养居民健康观念的文化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对农村商业银行进行</w:t>
            </w:r>
            <w:r>
              <w:rPr>
                <w:rFonts w:cs="Arial" w:ascii="Arial" w:hAnsi="Arial"/>
                <w:color w:val="000000"/>
                <w:szCs w:val="21"/>
              </w:rPr>
              <w:t>SWOT</w:t>
            </w:r>
            <w:r>
              <w:rPr>
                <w:rFonts w:ascii="Arial" w:hAnsi="Arial" w:cs="Arial"/>
                <w:color w:val="000000"/>
                <w:szCs w:val="21"/>
              </w:rPr>
              <w:t>分析的必要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对农村商业银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对农村商业银行提供竞争力的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健康保险的经营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短期内应实行结合式健康保险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结合式医疗健康保险模式的内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短期内采用结合式健康保险模式的原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结合式健康保险模式存在的缺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从长远看应实行管理式健康保险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实行管理式医疗健康保险模式的原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短期内发展管理式健康保险的障碍</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市场运行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市场四个突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首家自保公司开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首家互联网保险公司开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首套重疾表发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入选首批全球系统重要性保险机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险市场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保险行业资产总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保险市场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保险行业保费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保险行业赔付支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保险行业偿付能力向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的商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构建协同发展商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优化资源整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实现价值创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积极打造运营管理商业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建立健全风险管理与控制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建立健全企业的风险防控体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培养企业职工的风险防范意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建立系统化的资本补充机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构建持续盈利商业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业的多元与均衡格局构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兼顾承保与投资双向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开拓新蓝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巨灾险下半年问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民资渴望参与健康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市场发展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与金融改革协同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与社会保障体系协调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以机制创新促进商业模式改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保险资金运用的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创造良好的外部条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提高资金运用效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加大保险产品创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加大人才培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建立健全的风险管控体系</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健康保险运行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健康保险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健康保险保费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健康保险赔付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险分省区运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省区健康保险保费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省区健康保险保费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健康保险重点区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北京健康保险保费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北京健康保险赔付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上海健康保险保费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上海健康保险赔付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广东（不含深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广东健康保险保费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广东健康保险赔付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深圳健康保险保费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深圳健康保险赔付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江苏健康保险保费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江苏健康保险赔付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山东（不含青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山东健康保险保费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山东健康保险赔付情况</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在新医改中的地位和作用</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在新医疗保障体系中的地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健康保险社会医疗保险均衡发展的理论依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健康保险在新医疗保障体系中的必要性和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确保健康保险快速发展的政策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在医疗保障体系中的角色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角色</w:t>
            </w:r>
            <w:r>
              <w:rPr>
                <w:rFonts w:cs="Arial" w:ascii="Arial" w:hAnsi="Arial"/>
                <w:color w:val="000000"/>
                <w:szCs w:val="21"/>
              </w:rPr>
              <w:t>I</w:t>
            </w:r>
            <w:r>
              <w:rPr>
                <w:rFonts w:ascii="Arial" w:hAnsi="Arial" w:cs="Arial"/>
                <w:color w:val="000000"/>
                <w:szCs w:val="21"/>
              </w:rPr>
              <w:t>：补充保障的主要提供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角色Ⅱ：基本保障的主要竞争者</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角色</w:t>
            </w:r>
            <w:r>
              <w:rPr>
                <w:rFonts w:cs="Arial" w:ascii="Arial" w:hAnsi="Arial"/>
                <w:color w:val="000000"/>
                <w:szCs w:val="21"/>
              </w:rPr>
              <w:t>III</w:t>
            </w:r>
            <w:r>
              <w:rPr>
                <w:rFonts w:ascii="Arial" w:hAnsi="Arial" w:cs="Arial"/>
                <w:color w:val="000000"/>
                <w:szCs w:val="21"/>
              </w:rPr>
              <w:t>：医疗保险机构与卫生服务提供者关系的探索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在新医改中作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健康保险是现代医疗服务体系的重要组成部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健康保险提升医疗服务体系运行效率的机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健康保险推动中国医药卫生体制改革向纵深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健康保险在医疗保障体系中的地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医改将改善健康险的业务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医改给健康险留下了发展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医改或将给健康险实际的鼓励</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病保险“太仓模式”市场推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病保险“太仓模式”推广的可行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大病保险制度产生和发展的客观必然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高额医疗费用负担是大病保险制度实施的需求驱动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大病保险制度最符合保险的互济性要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商业保险机构承办是政府职能转变的必然要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太仓模式的实践证明大病保险制度具有必然性和可行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实现了大病保险政策的预期目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通过采购专业服务提升了效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经营风险得到有效控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大病保险太仓模式推广的可行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政治可行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经济可行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社会可行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技术可行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病保险运行过程中的主要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大病保险制度发展的可持续性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地方政府主导作用发挥存在偏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商业保险机构之间的恶性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医保信息数据的开放与安全性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病保险推广的路径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正确发挥“政府主导、专业运作”的指导原则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加强制度的顶层设计与执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低水平起步、试点运行、逐步推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建立大病保险的监管合作机制</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期护理保险市场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期护理保险的相关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长期护理保险的定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长期护理保险与养老保险的区别</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立长期护理保险的制约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观念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护理机构及人员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期护理保险的推进路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舆论宣传为前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法律法规是保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建立多层次的筹资机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积累经验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培养专业人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加强医护人员的培训</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康保险行业市场发展环境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行业政策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保险行业政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监管内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国家支持保险业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保险业频出利好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健康保险行业相关政策解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深化医改带动商业健康保险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商业保险积极备战大病保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商业保险机构参与新农合经办服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政策推动健康服务业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社会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卫生总费用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居民医疗保健支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业健康保险市场运行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健康保险公司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人民健康保险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保险产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平安健康保险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要保险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昆仑健康保险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保险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和谐健康保险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要保险产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健康保险公司经营效率影响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环境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保险密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集中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经营管理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赔付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资产应用水平</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市场需求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人均可支配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社会医疗保险参保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主要疾病死亡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健康险公司的发展对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力求观念创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力求模式创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力求管理创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力求产品创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力求营销创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争取政策支持</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险发展前景与策略</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健康保险催化健康管理市场更加完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健康保险市场需要政策和制度支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健康保险行业发展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康险原保险收入赔付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险如何更好地介入新医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积极建设保险公司信息与社保系统对接平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充分发挥商业健康保险对社保的补充作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鼓励商业健康保险营运模式的创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的发展思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明晰基本保险和补充保险的界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坚定健康险专业化发展道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积极拓展健康保险服务领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完善商业健康保险税收制度体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中国健康保险发展的对策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构建完善的国民健康保障体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把握商业健康保险的经营规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正确认识培养商业健康保险专业人才的重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构建商业健康保险专业监管的系统框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的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立医疗保险的第三方管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以大病统筹基金购买团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补充性医疗保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强健康保险公司盈利能力管理的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开发适合群众需要且公司效益较好的产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重点发展兼有理财和保障功能的万能型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投资与健康相关的产业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险公司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投保人的逆向选择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投保方的道德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医疗机构的道德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降低健康保险风险问题的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建立投保客户健康诚信档案</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建立和健全保险公司信用机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健全对健康保险公司监管体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开展管理式医疗保险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建立专业化健康保险队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建立适当的政府参与机制</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推行社区健康保障服务模式可行性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医疗保障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社区医疗保障发展的基本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医疗卫生机构数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医疗卫生机构服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社区医疗体系发展中存在的主要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社区医疗体系所面临问题的主要原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医疗体系的发展需要商业健康保险介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商业健康保险介入社区医疗体系具有多方面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商业健康保险介入社区医疗保障领域面临两种保障模式选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商业健康保险介入社区医疗体系将发挥多方面作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商业健康保险介入社区医疗具备多角度的可行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介入社区医疗领域的主要思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依据社会医疗保险政策走势，确定服务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根据医疗费用风险特点，采用相应控制手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针对各种保障需求，开发相关保险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选择适当的社区医疗网络合作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运用先进技术手段，构建后台技术支持体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加强同大型医疗机构间的合作</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英国健康保障体系的构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健康险收入和支出占比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健康险保费占卫生总费用的比重</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保险业资产总额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保险市场经营数据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各地区原保险保费收入情况表</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保险业原保险保费收入统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保险业原保险赔付支出统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健康险原保险保费收入情况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健康险原保险赔付支出情况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中国各地区健康保险保费收入情况表</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各地区健康保险原保费收入情况表</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北京市健康险原保险保费收入情况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北京市分地区健康险赔付支出情况统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上海市健康险原保险保费收入情况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上海市健康险赔付支出情况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广东（不含深圳）健康险原保险保费收入情况统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广东保监局辖区各地区原保险保费收入情况表</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广东（不含深圳）健康险赔付支出情况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深圳市健康险原保险保费收入情况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深圳市分地区健康险赔付支出情况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江苏健康险原保险保费收入情况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江苏省分地区健康险保费收入情况统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江苏健康险赔付支出情况统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江苏省健康险赔付支出情况统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山东健康险原保险保费收入情况统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山东分地区健康保险保费收入情况统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山东健康险赔付支出情况统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家卫生服务保障制度模式</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社会医疗保险制度模式</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出资人、保险组织、医疗服务提供者整合的程度</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国内生产总值及增长变化趋势图</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国内生产总值构成及增长速度统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规模以上工业增加值及增长速度趋势图</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全社会固定资产投资增长趋势图</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社会消费品零售总额及增长速度趋势图</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主要消费品零售额及增长速度统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城镇居民人均可支配收入及增长趋势图</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农村居民人均纯收入及增长趋势图</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居民消费价格月度变化趋势图</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中国进出口总额增长趋势图</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人口总量增长趋势图</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人口数量及其构成情况统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44  2008-2015</w:t>
            </w:r>
            <w:r>
              <w:rPr>
                <w:rFonts w:ascii="Arial" w:hAnsi="Arial" w:cs="Arial"/>
                <w:color w:val="000000"/>
                <w:szCs w:val="21"/>
              </w:rPr>
              <w:t>年中国城镇化率变化趋势图</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卫生总费用统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中国城乡居民医疗保健支出统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人民健康保险股份有限公司保险产品</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人民健康保险股份有限公司保费收入</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平安健康保险股份有限公司的主要产品</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平安健康保险股份有限公司保费收入与赔付支出</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昆仑健康保险股份有限公司个人产品</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昆仑健康保险股份有限公司团险产品</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昆仑健康保险股份有限公司银邮产品</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昆仑健康保险股份有限公司电子商务产品</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昆仑健康保险股份有限公司保费收入与赔付支出</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和谐健康保险股份有限公司主要产品</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和谐健康保险股份有限公司保费收入统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58  2014-2018</w:t>
            </w:r>
            <w:r>
              <w:rPr>
                <w:rFonts w:ascii="Arial" w:hAnsi="Arial" w:cs="Arial"/>
                <w:color w:val="000000"/>
                <w:szCs w:val="21"/>
              </w:rPr>
              <w:t>年中国健康险原保险保费收入预测</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59  2014-2018</w:t>
            </w:r>
            <w:r>
              <w:rPr>
                <w:rFonts w:ascii="Arial" w:hAnsi="Arial" w:cs="Arial"/>
                <w:color w:val="000000"/>
                <w:szCs w:val="21"/>
              </w:rPr>
              <w:t>年中国健康险原保险赔付预测</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中国医疗卫生机构数情况统计</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61  2007-2013</w:t>
            </w:r>
            <w:r>
              <w:rPr>
                <w:rFonts w:ascii="Arial" w:hAnsi="Arial" w:cs="Arial"/>
                <w:color w:val="000000"/>
                <w:szCs w:val="21"/>
              </w:rPr>
              <w:t>年中国医疗卫生机构诊疗人次统计</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中国医疗卫生机构入院人数</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各类医疗机构出院人数情况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社区医疗卫生机构病床使用情况</w:t>
            </w:r>
            <w:r>
              <w:rPr>
                <w:rFonts w:cs="Arial" w:ascii="Arial" w:hAnsi="Arial"/>
                <w:color w:val="000000"/>
                <w:szCs w:val="21"/>
              </w:rPr>
              <w:tab/>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3:49:00Z</dcterms:modified>
  <cp:revision>191</cp:revision>
  <dc:subject/>
  <dc:title/>
</cp:coreProperties>
</file>