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保险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艺术品保险可以说是目前针对艺术品风险管理最为有效地风险转移系统。这个转移系统就是一方当事人</w:t>
            </w:r>
            <w:r>
              <w:rPr>
                <w:rFonts w:cs="Arial" w:ascii="Arial" w:hAnsi="Arial"/>
                <w:color w:val="000000"/>
                <w:szCs w:val="21"/>
              </w:rPr>
              <w:t>(</w:t>
            </w:r>
            <w:r>
              <w:rPr>
                <w:rFonts w:ascii="Arial" w:hAnsi="Arial" w:cs="Arial"/>
                <w:color w:val="000000"/>
                <w:szCs w:val="21"/>
              </w:rPr>
              <w:t>投保人</w:t>
            </w:r>
            <w:r>
              <w:rPr>
                <w:rFonts w:cs="Arial" w:ascii="Arial" w:hAnsi="Arial"/>
                <w:color w:val="000000"/>
                <w:szCs w:val="21"/>
              </w:rPr>
              <w:t>)</w:t>
            </w:r>
            <w:r>
              <w:rPr>
                <w:rFonts w:ascii="Arial" w:hAnsi="Arial" w:cs="Arial"/>
                <w:color w:val="000000"/>
                <w:szCs w:val="21"/>
              </w:rPr>
              <w:t>将金融风险和不确定的损失转移给另一个当事人</w:t>
            </w:r>
            <w:r>
              <w:rPr>
                <w:rFonts w:cs="Arial" w:ascii="Arial" w:hAnsi="Arial"/>
                <w:color w:val="000000"/>
                <w:szCs w:val="21"/>
              </w:rPr>
              <w:t>(</w:t>
            </w:r>
            <w:r>
              <w:rPr>
                <w:rFonts w:ascii="Arial" w:hAnsi="Arial" w:cs="Arial"/>
                <w:color w:val="000000"/>
                <w:szCs w:val="21"/>
              </w:rPr>
              <w:t>保险公司</w:t>
            </w:r>
            <w:r>
              <w:rPr>
                <w:rFonts w:cs="Arial" w:ascii="Arial" w:hAnsi="Arial"/>
                <w:color w:val="000000"/>
                <w:szCs w:val="21"/>
              </w:rPr>
              <w:t>)</w:t>
            </w:r>
            <w:r>
              <w:rPr>
                <w:rFonts w:ascii="Arial" w:hAnsi="Arial" w:cs="Arial"/>
                <w:color w:val="000000"/>
                <w:szCs w:val="21"/>
              </w:rPr>
              <w:t>。风险转移给保险公司的前提是，被保险人通过一个正式合同购买保单并支付保费给保险公司。此外保险公司还将给与投保人在仓储、运输过程中存在的风险给予改进建议和服务，防范风险与未然。从另一方面而言，投保艺术品保险也是为作品保值的一种手段。</w:t>
            </w:r>
          </w:p>
          <w:p>
            <w:pPr>
              <w:pStyle w:val="Normal"/>
              <w:spacing w:lineRule="atLeast" w:line="380"/>
              <w:ind w:firstLine="420"/>
              <w:rPr>
                <w:rFonts w:ascii="Arial" w:hAnsi="Arial" w:cs="Arial"/>
                <w:color w:val="000000"/>
                <w:szCs w:val="21"/>
              </w:rPr>
            </w:pPr>
            <w:r>
              <w:rPr>
                <w:rFonts w:ascii="Arial" w:hAnsi="Arial" w:cs="Arial"/>
                <w:color w:val="000000"/>
                <w:szCs w:val="21"/>
              </w:rPr>
              <w:t>艺术品保险在我国就如同一张“白纸”，我国的艺术品保险市场正处于摸索阶段，至今还未自主开拓涉及艺术品保险的相关保险单，更没有专攻该领域的中国保险公司。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故宫博物馆失窃案的发生，这个新兴产业才引起了艺术市场各界人士的关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出台的《国家“十二五”时期文化改革发展规划纲要》中提出，要大力发展我国的文化产业。发展我国的文化产业必然牵涉到艺术品的确权、确真、评估、保险等焦点问题，而这些问题缺乏法律监管和保障，其中艺术品保险的建立成为我国艺术品市场发展的障碍之一。如何发展艺术品保险从而引导艺术品市场以良好的态势发展成为了当前最重要的任务之一。</w:t>
            </w:r>
          </w:p>
          <w:p>
            <w:pPr>
              <w:pStyle w:val="Normal"/>
              <w:spacing w:lineRule="atLeast" w:line="380"/>
              <w:ind w:firstLine="420"/>
              <w:rPr>
                <w:rFonts w:ascii="Arial" w:hAnsi="Arial" w:cs="Arial"/>
                <w:color w:val="000000"/>
                <w:szCs w:val="21"/>
              </w:rPr>
            </w:pPr>
            <w:r>
              <w:rPr>
                <w:rFonts w:ascii="Arial" w:hAnsi="Arial" w:cs="Arial"/>
                <w:color w:val="000000"/>
                <w:szCs w:val="21"/>
              </w:rPr>
              <w:t>就目前的国内艺术市场来说，博物馆、商业策展和收藏机构以及艺术品金融化投资机构已经拥有了相当的刚性投保需求。事实上，国内的艺术品保险市场正处于投保人和保险公司对接需求和理念，共同培育市场的阶段。</w:t>
            </w:r>
          </w:p>
          <w:p>
            <w:pPr>
              <w:pStyle w:val="Normal"/>
              <w:spacing w:lineRule="atLeast" w:line="380"/>
              <w:ind w:firstLine="420"/>
              <w:rPr>
                <w:rFonts w:ascii="Arial" w:hAnsi="Arial" w:cs="Arial"/>
                <w:color w:val="000000"/>
                <w:szCs w:val="21"/>
              </w:rPr>
            </w:pPr>
            <w:r>
              <w:rPr>
                <w:rFonts w:ascii="Arial" w:hAnsi="Arial" w:cs="Arial"/>
                <w:color w:val="000000"/>
                <w:szCs w:val="21"/>
              </w:rPr>
              <w:t>目前，中国的人均</w:t>
            </w:r>
            <w:r>
              <w:rPr>
                <w:rFonts w:cs="Arial" w:ascii="Arial" w:hAnsi="Arial"/>
                <w:color w:val="000000"/>
                <w:szCs w:val="21"/>
              </w:rPr>
              <w:t>GDP</w:t>
            </w:r>
            <w:r>
              <w:rPr>
                <w:rFonts w:ascii="Arial" w:hAnsi="Arial" w:cs="Arial"/>
                <w:color w:val="000000"/>
                <w:szCs w:val="21"/>
              </w:rPr>
              <w:t>水平为</w:t>
            </w:r>
            <w:r>
              <w:rPr>
                <w:rFonts w:cs="Arial" w:ascii="Arial" w:hAnsi="Arial"/>
                <w:color w:val="000000"/>
                <w:szCs w:val="21"/>
              </w:rPr>
              <w:t>4000</w:t>
            </w:r>
            <w:r>
              <w:rPr>
                <w:rFonts w:ascii="Arial" w:hAnsi="Arial" w:cs="Arial"/>
                <w:color w:val="000000"/>
                <w:szCs w:val="21"/>
              </w:rPr>
              <w:t>美元，这也就意味着中国的艺术品投资并没有达到鼎盛或者成熟阶段，同时也意味着中国的艺术品市场仍有巨大的生长空间与发展潜力。中国已经超过英国成为全球第二大艺术品交易市场。而艺术品保险产业作为为艺术品产业交易、展览、运输等重要环节提供抗拒风险的产业链条同样潜力巨大。</w:t>
            </w:r>
          </w:p>
          <w:p>
            <w:pPr>
              <w:pStyle w:val="Normal"/>
              <w:tabs>
                <w:tab w:val="clear" w:pos="420"/>
                <w:tab w:val="left" w:pos="1245"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保险行业基本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保险基本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艺术品保险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艺术品保险的必要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艺术品保险业务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艺术品保险的主要险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保险实施细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艺术品保险公司的选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艺术品保险投保流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投保人常规风险类别</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保单细节及保费确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艺术品保险前置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出险后的修复及赔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失窃艺术品的处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保险积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风险管理，获得最有效控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规避风险，获得最有力保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遇到风险，获得经济补偿</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品保险行业市场运行环境解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保险市场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关于保险业支持文化产业发展有关工作的通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家“十二五”时期文化改革发展规划纲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太平财产保险有限公司艺术品保险条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010</w:t>
            </w:r>
            <w:r>
              <w:rPr>
                <w:rFonts w:ascii="Arial" w:hAnsi="Arial" w:cs="Arial"/>
                <w:color w:val="000000"/>
                <w:szCs w:val="21"/>
              </w:rPr>
              <w:t>年上海世博会展品和艺术品保险条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艺术品行政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国家对艺术品市场的调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个人所得法》相关规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公益事业捐赠法》及捐赠的免税规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艺术品市场管理条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保险市场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行业市场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艺术品市场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艺术品市场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艺术品市场发展状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国内艺术品消费群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家机构收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营、私营、民营企业收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以鉴赏为主的传统投资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将书画作为礼品的公关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以赢利为目的纯粹投资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艺术品消费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学习、研究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艺术品市场发展基本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市场交易运作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拍卖市场交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通过画廊或艺术博览会交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通过私人藏家或捐客进行交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通过艺术家工作室或本人交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画投资收益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画投资收益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画投资收益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市场发展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发展总体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保险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保险公司财务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保险业务发展总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原保险保费收入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原保险保费收入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保险赔付支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保险赔付支出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保险业务区域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市场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财产保险行业资产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财产保险行业保费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财产保险保费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财产保险赔付支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产险公司市场集中度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市场改革方向前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品管理市场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资金运用市场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有保险公司市场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准入退出机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发展前景与投资机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保险业发展“十二五”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保险行业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保险业行业投资机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城镇化带来市场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化带来政策红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老龄化带来市场需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保险意识的逐渐提升</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艺术品保险行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艺术品保险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艺术品保险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艺术品保险市场的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艺术品保险的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艺术品保险的需求与供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艺术品保险价值的确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艺术品保险的保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艺术品保险市场及其风险控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西方艺术品保险的诞生及保险市场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艺术品保险的前置风险控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艺术品保险的监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艺术品保险市场发展启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要做到承保对象广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要有非常完整产业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要有很强的承保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要倾力于防灾防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投保和理赔的流程要简单</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保险行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保险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艺术品保险发展进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艺术品保险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艺术品保险处于培育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艺术品保险“标准比较粗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艺术品保险意识不断增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保险带出来的是行业规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艺术品保险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安盛保险携手天平保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今日美术馆携手安盛艺术品保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保险缺失原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保险行业发展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保险行业发展对策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品保险行业市场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保险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市场潜力巨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保险需求与保险服务严重不匹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利润有待挖掘潜力巨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险种相对成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保险市场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保险供需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保险外资进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艺术品保险市场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艺术品真伪难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艺术品价值评估难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保险公司服务缺失</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艺术品保险风险难以分散</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高额保费远超支付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私人藏品难投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第三方鉴定认证机构匮乏</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保险市场发展关键点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保险市场的运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专业艺术品核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专业艺术品理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艺术品保险营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保险市场产品研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保险市场鉴定及评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家建立艺术品鉴定专家委员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建立艺术品鉴定从业资格制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加强艺术品鉴定机构的管理</w:t>
            </w:r>
            <w:r>
              <w:rPr>
                <w:rFonts w:cs="Arial" w:ascii="Arial" w:hAnsi="Arial"/>
                <w:color w:val="000000"/>
                <w:szCs w:val="21"/>
              </w:rPr>
              <w:tab/>
              <w:t>102</w:t>
            </w:r>
          </w:p>
          <w:p>
            <w:pPr>
              <w:pStyle w:val="Normal"/>
              <w:spacing w:lineRule="atLeast" w:line="380"/>
              <w:rPr/>
            </w:pPr>
            <w:r>
              <w:rPr>
                <w:rFonts w:ascii="Arial" w:hAnsi="Arial" w:cs="Arial"/>
                <w:color w:val="000000"/>
                <w:szCs w:val="21"/>
              </w:rPr>
              <w:t>四、建立和完善艺术品鉴定经营管理规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完善艺术品鉴定的法律责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保险市场包装、运输及仓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保险市场的修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保险市场风险教育及理念教育</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保险市场的国际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注重艺术品保险国际人才的培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打造国际化的艺术品保险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发挥媒体的国际宣传作用</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品保险行业需求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博物馆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博物馆数量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博物馆藏品规模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陈列展览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藏品数量及修复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文物商店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文物商店数量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藏品数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群众艺术馆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私人消费群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艺术品私人消费群体财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私人财富的市场价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消费人群构成结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消费人群地域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消费人士财富管理目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消费人群投资行为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私人消费人群艺术品投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艺术品投资品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艺术品投资持有时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艺术品投资途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艺术品投资信息来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私人消费人群艺术品投资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艺术品未来投资意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艺术品追加投资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艺术品基金的购买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艺术品基金购买意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艺术品投资多元化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艺术品交易中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艺术品博览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重点艺术馆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艺术品拍卖公司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画廊发展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艺术品保险企业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艺术品保险业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艺术品保险发展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艺术品保险案例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艺术品保险业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艺术品保险发展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艺术品保险案例解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信用保险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艺术品保险业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艺术品保险发展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艺术品保险案例解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泰保险（亚洲）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艺术品保险业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艺术品保险发展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艺术品保险案例解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盛天平财产保险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艺术品保险业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艺术品保险发展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艺术品保险案例解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保险行业发展趋势与前景展望</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艺术品保险产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艺术品行业投资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艺术品保险产业市场潜力巨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保险产业创新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的供需关系催生艺术品保险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市场预测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保险行业投资价值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投资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艺术品保险转变观念至关重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发展契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投资风险预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道德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艺术品真伪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艺术品市场价值估值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保险行业投资建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艺术品保险行业投资建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艺术品保险行业投资策略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国内生产总值及增长变化趋势图</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国内生产总值构成及增长速度统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及增长速度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全社会固定资产投资增长趋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社会消费品零售总额及增长速度趋势图</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主要消费品零售额及增长速度统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城镇居民人均可支配收入及增长趋势图</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人均纯收入及增长趋势图</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居民消费价格月度变化趋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人口总量增长趋势图</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人口数量及其构成情况统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中国各级各类学校招生人数统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13  2008-2015</w:t>
            </w:r>
            <w:r>
              <w:rPr>
                <w:rFonts w:ascii="Arial" w:hAnsi="Arial" w:cs="Arial"/>
                <w:color w:val="000000"/>
                <w:szCs w:val="21"/>
              </w:rPr>
              <w:t>年中国城镇化率变化趋势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油画投资收益率情况</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秋拍中国书画投资收益率情况</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保险公司总资产增长趋势图</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保险公司原保险保费收入情况统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原保险保费收入结构</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保险公司赔款和给付支出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保险赔款和给付支出结构</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原保险保费收入区域分布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财产保险原保险保费收入区域分布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财产保险公司市场份额图</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4  A.M.Best</w:t>
            </w:r>
            <w:r>
              <w:rPr>
                <w:rFonts w:ascii="Arial" w:hAnsi="Arial" w:cs="Arial"/>
                <w:color w:val="000000"/>
                <w:szCs w:val="21"/>
              </w:rPr>
              <w:t>保险评级机构保险评级</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艺术品拍卖市场规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中国各地区博物馆机构数量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博物馆藏品规模情况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博物馆陈列展览情况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中国博物馆藏品数量及修复情况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各地区文物商店机构数量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文物商店藏品规模情况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32  1990-2013</w:t>
            </w:r>
            <w:r>
              <w:rPr>
                <w:rFonts w:ascii="Arial" w:hAnsi="Arial" w:cs="Arial"/>
                <w:color w:val="000000"/>
                <w:szCs w:val="21"/>
              </w:rPr>
              <w:t>年中国省地市级群众艺术馆数量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个人持有的可投资资产总体规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高净值人群的可投资资产规模及构成</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高净值人群的规模及构成</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高净值人群地域分布</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高净值人群规模过万的省市区</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高净值人群增速区域比较</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中国高净值人群财富目标对比</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高净值人群的风险偏好变化趋势</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高净值人群境内可投资资产配置比例</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艺术品投资品类</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艺术品投资持有时间</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高净值人群艺术品投资意向</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艺术品投资者未来投资趋势</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艺术品基金的知晓率和购买率</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艺术品基金购买意向</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典型艺术品交易中心情况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国内外艺术品博览会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重点艺术馆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主要艺术品拍卖公司情况统计</w:t>
            </w:r>
            <w:r>
              <w:rPr>
                <w:rFonts w:cs="Arial" w:ascii="Arial" w:hAnsi="Arial"/>
                <w:color w:val="000000"/>
                <w:szCs w:val="21"/>
              </w:rPr>
              <w:tab/>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48:00Z</dcterms:modified>
  <cp:revision>193</cp:revision>
  <dc:subject/>
  <dc:title/>
</cp:coreProperties>
</file>