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4-2020</w:t>
      </w:r>
      <w:r>
        <w:rPr>
          <w:rFonts w:ascii="Arial" w:hAnsi="Arial" w:cs="Arial"/>
        </w:rPr>
        <w:t>年中国锅炉制造市场深度调研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锅炉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锅炉制造市场进行了分析研究。报告在总结中国锅炉制造行业发展历程的基础上，结合新时期的各方面因素，对中国锅炉制造行业的发展趋势给予了细致和审慎的预测论证。报告资料详实，图表丰富，既有深入的分析，又有直观的比较，为锅炉制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锅炉制造行业发展环境分析</w:t>
            </w:r>
            <w:r>
              <w:rPr>
                <w:rFonts w:ascii="Arial" w:hAnsi="Arial" w:cs="Arial" w:eastAsia="Arial"/>
                <w:b/>
                <w:color w:val="000000"/>
                <w:szCs w:val="21"/>
              </w:rPr>
              <w:t xml:space="preserve"> </w:t>
            </w:r>
            <w:r>
              <w:rPr>
                <w:rFonts w:cs="Arial" w:ascii="Arial" w:hAnsi="Arial"/>
                <w:b/>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锅炉制造行业定义及产品分类</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锅炉制造行业定义</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锅炉制造行业产品分类</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锅炉制造行业统计标准</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锅炉制造行业统计部门和统计口径</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锅炉制造行业统计方法</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锅炉制造行业数据种类</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锅炉制造行业市场环境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锅炉制造行业经济环境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锅炉制造行业政策环境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锅炉制造行业最新标准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节能减排政策规划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锅炉制造行业技术环境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活跃程度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领先企业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热门技术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技术发展趋势</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锅炉制造行业市场环境综述</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锅炉制造行业原材料市场分析</w:t>
            </w:r>
            <w:r>
              <w:rPr>
                <w:rFonts w:ascii="Arial" w:hAnsi="Arial" w:cs="Arial" w:eastAsia="Arial"/>
                <w:b/>
                <w:color w:val="000000"/>
                <w:szCs w:val="21"/>
              </w:rPr>
              <w:t xml:space="preserve"> </w:t>
            </w:r>
            <w:r>
              <w:rPr>
                <w:rFonts w:cs="Arial" w:ascii="Arial" w:hAnsi="Arial"/>
                <w:b/>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锅炉产业链简介</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钢材市场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钢材产量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钢材进出口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钢材供需平衡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钢材价格走势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钢材对锅炉行业影响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焊接材料市场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焊接材料产量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焊接材料销量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焊接材料主要生产企业</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焊接材料对锅炉行业影响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锅炉制造行业发展现状分析</w:t>
            </w:r>
            <w:r>
              <w:rPr>
                <w:rFonts w:ascii="Arial" w:hAnsi="Arial" w:cs="Arial" w:eastAsia="Arial"/>
                <w:b/>
                <w:color w:val="000000"/>
                <w:szCs w:val="21"/>
              </w:rPr>
              <w:t xml:space="preserve"> </w:t>
            </w:r>
            <w:r>
              <w:rPr>
                <w:rFonts w:cs="Arial" w:ascii="Arial" w:hAnsi="Arial"/>
                <w:b/>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锅炉制造行业发展现状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锅炉制造行业发展概况</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锅炉制造行业产量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锅炉产量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站锅炉产量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锅炉制造行业经营指标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能力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锅炉制造行业供需平衡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锅炉制造行业供给情况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供给情况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地区供给情况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锅炉制造行业需求情况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需求情况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地区需求情况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锅炉制造行业产销率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锅炉制造行业进出口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锅炉制造行业出口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锅炉制造行业进口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锅炉制造行业市场竞争分析</w:t>
            </w:r>
            <w:r>
              <w:rPr>
                <w:rFonts w:ascii="Arial" w:hAnsi="Arial" w:cs="Arial" w:eastAsia="Arial"/>
                <w:b/>
                <w:color w:val="000000"/>
                <w:szCs w:val="21"/>
              </w:rPr>
              <w:t xml:space="preserve"> </w:t>
            </w:r>
            <w:r>
              <w:rPr>
                <w:rFonts w:cs="Arial" w:ascii="Arial" w:hAnsi="Arial"/>
                <w:b/>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锅炉制造行业国际市场竞争格局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锅炉制造行业发展状况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锅炉制造行业竞争状况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锅炉制造行业发展趋势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跨国公司在华投资与竞争策略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跨国公司在华投资布局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阿尔斯通集团（</w:t>
            </w:r>
            <w:r>
              <w:rPr>
                <w:rFonts w:cs="Arial" w:ascii="Arial" w:hAnsi="Arial"/>
                <w:color w:val="000000"/>
                <w:szCs w:val="21"/>
              </w:rPr>
              <w:t>ALSTO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巴威公司（</w:t>
            </w:r>
            <w:r>
              <w:rPr>
                <w:rFonts w:cs="Arial" w:ascii="Arial" w:hAnsi="Arial"/>
                <w:color w:val="000000"/>
                <w:szCs w:val="21"/>
              </w:rPr>
              <w:t>B&amp;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福斯特惠勒能源集团（</w:t>
            </w:r>
            <w:r>
              <w:rPr>
                <w:rFonts w:cs="Arial" w:ascii="Arial" w:hAnsi="Arial"/>
                <w:color w:val="000000"/>
                <w:szCs w:val="21"/>
              </w:rPr>
              <w:t>F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跨国公司在华竞争策略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锅炉制造行业国内市场竞争状况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收入集中度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五力模型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锅炉制造行业市场需求分析</w:t>
            </w:r>
            <w:r>
              <w:rPr>
                <w:rFonts w:ascii="Arial" w:hAnsi="Arial" w:cs="Arial" w:eastAsia="Arial"/>
                <w:b/>
                <w:color w:val="000000"/>
                <w:szCs w:val="21"/>
              </w:rPr>
              <w:t xml:space="preserve"> </w:t>
            </w:r>
            <w:r>
              <w:rPr>
                <w:rFonts w:cs="Arial" w:ascii="Arial" w:hAnsi="Arial"/>
                <w:b/>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锅炉制造行业产品结构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锅炉制造行业关联因子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工业锅炉市场需求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工业锅炉应用领域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锅炉市场需求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冶金行业对锅炉的需求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行业对锅炉的需求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炼焦行业对锅炉的需求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泥行业对锅炉的需求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造纸行业对锅炉的需求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造船行业对锅炉的需求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工业锅炉需求前景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电站锅炉市场需求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电站锅炉应用领域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电站锅炉市场需求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行业对锅炉的需求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电站锅炉需求前景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家重点推广锅炉节能技术分析</w:t>
            </w:r>
            <w:r>
              <w:rPr>
                <w:rFonts w:ascii="Arial" w:hAnsi="Arial" w:cs="Arial" w:eastAsia="Arial"/>
                <w:b/>
                <w:color w:val="000000"/>
                <w:szCs w:val="21"/>
              </w:rPr>
              <w:t xml:space="preserve"> </w:t>
            </w:r>
            <w:r>
              <w:rPr>
                <w:rFonts w:cs="Arial" w:ascii="Arial" w:hAnsi="Arial"/>
                <w:b/>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第一批国家重点推广锅炉节能技术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燃煤锅炉气化微油点火技术</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主要内容</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技术指标</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应用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典型用户及投资效益</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推广前景和节能潜力</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燃煤锅炉等离子煤粉点火技术</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燃煤催化燃烧节能技术</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锅炉水处理防腐阻垢节能技术</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第二批国家重点推广锅炉节能技术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电站锅炉空气预热器柔性接触式密封技术</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锅炉智能吹灰优化与在线结焦预警系统技术</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电站锅炉用邻机蒸汽加热启动技术</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第三批国家重点推广锅炉节能技术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新型高效煤粉锅炉系统技术</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第四批国家重点推广锅炉节能技术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加热炉黑体技术强化辐射节能技术</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第五批国家重点推广锅炉节能技术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低压工业锅炉高温冷凝水除铁技术</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低温太阳能工业热力应用系统技术</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制造行业领先企业经营分析</w:t>
            </w:r>
            <w:r>
              <w:rPr>
                <w:rFonts w:ascii="Arial" w:hAnsi="Arial" w:cs="Arial" w:eastAsia="Arial"/>
                <w:b/>
                <w:color w:val="000000"/>
                <w:szCs w:val="21"/>
              </w:rPr>
              <w:t xml:space="preserve"> </w:t>
            </w:r>
            <w:r>
              <w:rPr>
                <w:rFonts w:cs="Arial" w:ascii="Arial" w:hAnsi="Arial"/>
                <w:b/>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锅炉制造企业发展总体状况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锅炉制造企业工业产值状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锅炉制造企业销售收入状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锅炉制造企业利润总额状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锅炉制造行业领先企业经营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东方电气集团东方锅炉股份有限公司经营情况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与资质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哈尔滨锅炉厂有限责任公司经营情况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与资质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锅炉厂有限公司经营情况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与资质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杭州锅炉集团股份有限公司经营情况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资质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无锡华光锅炉股份有限公司经营情况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与资质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锅炉制造行业投资前景分析</w:t>
            </w:r>
            <w:r>
              <w:rPr>
                <w:rFonts w:ascii="Arial" w:hAnsi="Arial" w:cs="Arial" w:eastAsia="Arial"/>
                <w:b/>
                <w:color w:val="000000"/>
                <w:szCs w:val="21"/>
              </w:rPr>
              <w:t xml:space="preserve"> </w:t>
            </w:r>
            <w:r>
              <w:rPr>
                <w:rFonts w:cs="Arial" w:ascii="Arial" w:hAnsi="Arial"/>
                <w:b/>
                <w:color w:val="000000"/>
                <w:szCs w:val="21"/>
              </w:rPr>
              <w:t xml:space="preserve">258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锅炉制造行业发展前景分析</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锅炉制造行业发展有利因素分析</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锅炉制造行业发展不利因素分析</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锅炉制造行业发展趋势分析</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锅炉制造行业发展前景预测</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锅炉制造行业投资特性分析</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锅炉制造行业进入壁垒分析</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锅炉制造企业典型模式借鉴</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销定产模式</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设计</w:t>
            </w:r>
            <w:r>
              <w:rPr>
                <w:rFonts w:cs="Arial" w:ascii="Arial" w:hAnsi="Arial"/>
                <w:color w:val="000000"/>
                <w:szCs w:val="21"/>
              </w:rPr>
              <w:t>+</w:t>
            </w:r>
            <w:r>
              <w:rPr>
                <w:rFonts w:ascii="Arial" w:hAnsi="Arial" w:cs="Arial"/>
                <w:color w:val="000000"/>
                <w:szCs w:val="21"/>
              </w:rPr>
              <w:t>承包安装</w:t>
            </w:r>
            <w:r>
              <w:rPr>
                <w:rFonts w:cs="Arial" w:ascii="Arial" w:hAnsi="Arial"/>
                <w:color w:val="000000"/>
                <w:szCs w:val="21"/>
              </w:rPr>
              <w:t>+</w:t>
            </w:r>
            <w:r>
              <w:rPr>
                <w:rFonts w:ascii="Arial" w:hAnsi="Arial" w:cs="Arial"/>
                <w:color w:val="000000"/>
                <w:szCs w:val="21"/>
              </w:rPr>
              <w:t>检测维修服务</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锅炉制造行业投资分析</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锅炉制造行业投资兼并分析</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动向</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趋势</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锅炉制造行业投资机会分析</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锅炉制造行业投资风险分析</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锅炉制造行业投资建议</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锅炉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锅炉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锅炉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锅炉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锅炉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锅炉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锅炉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锅炉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锅炉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工业锅炉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工业锅炉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工业锅炉进口行业所属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工业锅炉进口数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工业锅炉进口金额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工业锅炉进口来源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工业锅炉进口价格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图表</w:t>
            </w:r>
            <w:r>
              <w:rPr>
                <w:rFonts w:cs="Arial" w:ascii="Arial" w:hAnsi="Arial"/>
                <w:color w:val="000000"/>
                <w:szCs w:val="21"/>
              </w:rPr>
              <w:t>2008-2013</w:t>
            </w:r>
            <w:r>
              <w:rPr>
                <w:rFonts w:ascii="Arial" w:hAnsi="Arial" w:cs="Arial"/>
                <w:color w:val="000000"/>
                <w:szCs w:val="21"/>
              </w:rPr>
              <w:t>年工业锅炉出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工业锅炉出口金额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工业锅炉出口国家流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工业锅炉出口价格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方锅炉股份有限公司主要经济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方锅炉股份有限公司经营收入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方锅炉股份有限公司盈利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方锅炉股份有限公司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方锅炉股份有限公司负债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方锅炉股份有限公司运营能力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方锅炉股份有限公司成长能力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锅炉厂有限公司主要经济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锅炉厂有限公司经营收入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锅炉厂有限公司盈利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锅炉厂有限公司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锅炉厂有限公司负债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锅炉厂有限公司运营能力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锅炉厂有限公司成长能力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杭州锅炉集团股份有限公司主要经济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杭州锅炉集团股份有限公司经营收入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杭州锅炉集团股份有限公司盈利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杭州锅炉集团股份有限公司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杭州锅炉集团股份有限公司负债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杭州锅炉集团股份有限公司运营能力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杭州锅炉集团股份有限公司成长能力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锡华光锅炉股份有限公司主要经济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锡华光锅炉股份有限公司经营收入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锡华光锅炉股份有限公司盈利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锡华光锅炉股份有限公司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锡华光锅炉股份有限公司负债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锡华光锅炉股份有限公司运营能力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锡华光锅炉股份有限公司成长能力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居民消费价格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菜与鲜果价格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同比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环比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日均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日均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日均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日均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十种有色金属日均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乙烯日均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日均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轿车日均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投资开发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企业土地购置面积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销售面积及销售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企业本年到位资金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房地产开发和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东中西部地区房地产开发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东中西部地区房地产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制造业</w:t>
            </w:r>
            <w:r>
              <w:rPr>
                <w:rFonts w:cs="Arial" w:ascii="Arial" w:hAnsi="Arial"/>
                <w:color w:val="000000"/>
                <w:szCs w:val="21"/>
              </w:rPr>
              <w:t>PMI</w:t>
            </w:r>
            <w:r>
              <w:rPr>
                <w:rFonts w:ascii="Arial" w:hAnsi="Arial" w:cs="Arial"/>
                <w:color w:val="000000"/>
                <w:szCs w:val="21"/>
              </w:rPr>
              <w:t>指数走势图</w:t>
            </w:r>
          </w:p>
          <w:p>
            <w:pPr>
              <w:pStyle w:val="Normal"/>
              <w:spacing w:lineRule="atLeast" w:line="380"/>
              <w:rPr>
                <w:rFonts w:ascii="Arial" w:hAnsi="Arial" w:cs="Arial"/>
                <w:b/>
                <w:b/>
                <w:vanish/>
                <w:color w:val="000000"/>
                <w:szCs w:val="21"/>
              </w:rPr>
            </w:pPr>
            <w:r>
              <w:rPr>
                <w:rFonts w:cs="Arial" w:ascii="Arial" w:hAnsi="Arial"/>
                <w:b/>
                <w:vanish/>
                <w:color w:val="000000"/>
                <w:szCs w:val="21"/>
              </w:rPr>
            </w:r>
          </w:p>
          <w:p>
            <w:pPr>
              <w:pStyle w:val="Normal"/>
              <w:spacing w:lineRule="atLeast" w:line="380"/>
              <w:rPr/>
            </w:pPr>
            <w:r>
              <w:rPr>
                <w:rFonts w:cs="Arial" w:ascii="Arial" w:hAnsi="Arial"/>
                <w:b/>
                <w:vanish/>
                <w:color w:val="000000"/>
                <w:szCs w:val="21"/>
              </w:rPr>
              <w:t>00</w:t>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14:22:00Z</dcterms:modified>
  <cp:revision>7</cp:revision>
  <dc:subject/>
  <dc:title> </dc:title>
</cp:coreProperties>
</file>