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老年经济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老年经济市场发展面临巨大机遇和挑战。在市场竞争方面，老年经济企业数量越来越多，市场正面临着供给与需求的不对称，老年经济行业有进一步洗牌的强烈要求，但是在一些老年经济细分市场仍有较大的发展空间，信息化技术将成为核心竞争力。本报告通过深入的调查、分析，投资者能够充分把握行业目前所处的全球和国内宏观经济形势，具体分析该产品所在的细分市场，对老年经济行业总体市场的供求趋势及行业前景做出判断；明确目标市场、分析竞争对手，了解产品定位，把握市场特征，发掘价格规律，创新营销手段，提出老年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经济行业研究单位等公布和提供的大量资料以及对行业内企业调研访察所获得的大量第一手数据，对我国老年经济市场的发展状况、供需状况、竞争格局、赢利水平、发展趋势等进行了分析。报告重点分析了老年经济前十大企业的研发、产销、战略、经营状况等。报告还对老年经济市场风险进行了预测，为老年经济生产厂家、流通企业以及零售商提供了新的投资机会和可借鉴的操作模式，对欲在老年经济行业从事资本运作的经济实体等单位准确了解目前中国老年经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经济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人及人口老龄化</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老年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口老龄化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人口老龄化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经济</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年经济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产业的提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产业的定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老年产业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主要养老方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家养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以房养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异地养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老年经济与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应对人口老龄化的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老龄化对全球经济社会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老龄化将推动全球银色产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年金市场快速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国家人口老龄化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人口老龄化状况及应对策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意大利的老龄化政策及市场机遇</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法国“银谷”老年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法国中老年人网络消费状况透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退休老人的养老状况调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社区养老的发展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老年人青睐以房养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亚马逊上线老年用品专卖店</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成人失禁用品市场状况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老年人将带动经济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老年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老年用品的人性化设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中老年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新加坡的养老体系发展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养老制度的设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的“定储计划”介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老龄化增加医护人员需求</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加坡老年医疗器械产品需求增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老年人养老观念发生变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养老体系的问题凸显</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老年人长期疗养保险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中老年手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俄罗斯养老保障制度发展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澳大利亚养老服务业发展状况</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印度人口老龄化状况及商机</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秘鲁养老金制度发展探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泰国老年人的福利措施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老年人口数量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老年抚养比状况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的“人口红利”分析</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老龄化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以“孝”文化为传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庭养老功能逐渐弱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乡养老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老年妇女的生存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空巢老人的生存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处于“未富先老”发展阶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老龄化“赤字”正在逼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居民收入差距依然较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养老保障制度</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老年保障体系的全面解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老年保障制度取得的成就</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养老保险制度的发展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老年福利制度的发展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经济发展状况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老年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老年经济的战略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老年经济处于起步阶段</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银发浪潮”带来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养老工程建设缓慢</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老年经济顶层设计将浮现</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老年人经济收入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老年人的经济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老年人贫困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养老资产的培育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老年人的收入差异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老年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人消费结构及营销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人消费需求的差异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人消费市场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产业呼唤多业态服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人口老龄化对国内外经济的影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老龄化对世界经济的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步入“深度老龄化”社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老龄化对经济的持久性影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老龄化影响的两种观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老龄化的潜在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老年经济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未富先老”的风险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老年经济的发展明显滞后</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老年经济发展瓶颈待破解</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影响老年经济发展的原因及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应树立辩证的“科学老龄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经济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人口老龄化挑战加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老年人生活状态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闵行区高端养老业发展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政府购买养老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老年人文化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人口老龄化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应对人口老龄化的对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养老床位建设及改造计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空巢老人生活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养老产业规划编制完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对养老事业发展提出更高要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浙地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老龄事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老年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绍兴推出老年旅游服务标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台市养老服务业调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镇江市区老年人生活状况调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老年人生活方式及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支持民资办养老机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老年人的四大特点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门养老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人口老龄化速度加快</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老龄产业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老龄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推出养老专项用地指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大连打造综合性老年用品产业园</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人口老龄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农村老年人生活状况调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老龄产业发展态势及对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老年保健业供需状况及对策</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湖北老年用品市场现状全面解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海南省社会养老服务体系的建设</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海口市老年产业向高端化发展</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海南养老医疗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海南异地养老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海南老龄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养老地产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南以社区为平台的养老模式探索</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安徽社会养老服务获财政资助</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云南养老地产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太原市中老年服装消费需求调查</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兰州成立西北地区首家遗嘱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住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老年人居住方式和相关福利政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老年人住房类型与福利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老年人住房现状与福利政策</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瑞典老年人住房现状与福利政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老年人住房现状与福利政策</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老年人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人生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人心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老年人社会经济特征和居住需求</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城市老年人居住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城市老年人居住现状和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对老年人居住方式的意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现行老年人居住政策存在的问题</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养老地产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老地产的特点和定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老地产需厘清的五个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老地产的商业模式探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老地产的开发模式解析</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中国养老地产发展状况</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老年人对高端养老公寓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老年公寓的内涵及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老年人入住养老公寓的动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选择养老公寓时考虑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住宅形式、套型空间及物理环境需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套内设施、建筑风格及周边配套的需求</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老年住宅业发展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对中国老年住宅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老年住宅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适合居家养老的亲情住宅小区发展探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老年住宅消防安全设计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服务市场发展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养老服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养老服务机构统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构建现代老年服务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养老服务体系需加快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养老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养老服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养老服务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城市社区养老的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养老服务业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区养老服务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养老服务机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民办养老服务机构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养老服务机构面临的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需激发民办养老机构的活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养老机构可借鉴社会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推进养老服务机构规范化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期照护服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老年护理制度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老年护理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长期照护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老年长期照护体系的构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长期护理保险的供需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政府购买养老服务</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国内外政府购买养老服务的差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政府购买养老服务的必要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政府购买养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完善政府购买养老服务的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老年金融保险服务</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内外商业养老保险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购买商业养老保险的必要性</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商业养老保险迎来政策支持</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商业银行在养老服务中的作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民事信托对老年人的保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用品市场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老年用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老年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老年用品的颜色选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老年用品交易配送中心将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老年用品市场发展缓慢的原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老年用品的经营模式及营销策略</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城市商业布局应满足老年人购物需求</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老年代步车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老年代步车的概念及标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老年代步车存在形式多样</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老年代步车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年代步车的市场接纳程度</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老年代步车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电动轮椅车国标发布实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人手机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人手机的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手机的老年用户增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老人手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老年手机品牌及消费者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各大厂商抢占老年智能手机市场</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智能手机应对老龄化社会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服饰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人服装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老年人服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老年服装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老年服饰店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老年纺织服装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老年服装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老年化妆品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老年人化妆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人对化妆品的需求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老年化妆品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拓展老年化妆品市场的建议</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老年化妆品的广告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老年礼品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老年礼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礼品公司探路老年礼品市场</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海参畅销北方老年礼品市场</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老年人杯壶礼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老年家居礼品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医疗保健市场发展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中国老年医疗保健市场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老年人医疗及精神卫生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老龄化或推动中国医疗费用增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老年养生保健业发展态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老年健康信息化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老年保健品市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保健品市场全面解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老年保健品消费状况调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老年保健品的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老年保健品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保健品行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用药市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老龄化推动中国药品市场扩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老年人专用药市场难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外抗老年痴呆药物市场剖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老年心血管中成药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老年人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老年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老龄化对医疗器械市场的影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老年医疗器械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老年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老年一次性医疗器械产品前景</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家用医疗器械的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老年人助听器市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助听器的发展简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内外助听器市场全面解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老年人助听器市场需求</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老年人助听器市场的问题</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老年人助听器的消费特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老年失禁用品市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全球成人失禁用品的高端趋势</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中老年失禁用品需求增长</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老年人的失禁用品消费观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成人纸尿裤市场品牌调查</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成人一次性纸尿布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娱乐文化市场发展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老年娱乐文化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家政策推动老年文化建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老年娱乐文化产业的市场机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老年人文化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老年人娱乐设施亟需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老年人公共文化服务有待提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老年旅游市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老年旅游市场具有巨大开发潜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老年旅游市场的特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影响老年旅游消费的因素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老年旅游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老年旅游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教育市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老年教育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老年教育发展的困境与对策</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老年教育课程创新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老年艺术培训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天津市开通老年远程教育网站</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老年图书报刊市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老年阅读行为及图书市场调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老年图书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老年书画图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老年报业的挑战及发展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老年期刊的品牌提升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老年玩具市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国内外老年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老年玩具市场需求巨大</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国老年玩具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中国老年玩具市场开发困难</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老年玩具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市场重点企业经营状况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恒安集团经营状况分析</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恒安集团经营状况分析</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恒安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宝氏华商经济发展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太阳城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太阳城的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太阳城的商业运作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太阳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卓达集团的融资方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卓达太阳城的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卓达集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p>
          <w:p>
            <w:pPr>
              <w:pStyle w:val="Normal"/>
              <w:spacing w:lineRule="atLeast" w:line="380"/>
              <w:rPr>
                <w:color w:val="000000"/>
                <w:szCs w:val="21"/>
              </w:rPr>
            </w:pPr>
            <w:r>
              <w:rPr>
                <w:rFonts w:cs="Arial" w:ascii="Arial" w:hAnsi="Arial"/>
                <w:color w:val="000000"/>
                <w:szCs w:val="21"/>
              </w:rPr>
              <w:t xml:space="preserve">11.4.2 </w:t>
            </w:r>
            <w:r>
              <w:rPr>
                <w:rFonts w:cs="宋体;SimSun" w:ascii="宋体;SimSun" w:hAnsi="宋体;SimSun"/>
                <w:color w:val="000000"/>
                <w:szCs w:val="21"/>
              </w:rPr>
              <w:t>“</w:t>
            </w:r>
            <w:r>
              <w:rPr>
                <w:rFonts w:ascii="Arial" w:hAnsi="Arial" w:cs="Arial"/>
                <w:color w:val="000000"/>
                <w:szCs w:val="21"/>
              </w:rPr>
              <w:t>联众模式”案例及其影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联众集团的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联众分时度假式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绿地</w:t>
            </w:r>
            <w:r>
              <w:rPr>
                <w:rFonts w:cs="Arial" w:ascii="Arial" w:hAnsi="Arial"/>
                <w:color w:val="000000"/>
                <w:szCs w:val="21"/>
              </w:rPr>
              <w:t>21</w:t>
            </w:r>
            <w:r>
              <w:rPr>
                <w:rFonts w:ascii="Arial" w:hAnsi="Arial" w:cs="Arial"/>
                <w:color w:val="000000"/>
                <w:szCs w:val="21"/>
              </w:rPr>
              <w:t>城孝贤坊养老社区介绍</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绿地养老社区项目实践及问题</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绿地集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亲和源的会员制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亲和源养老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亲和源养老项目面临的挑战</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7.2 2012-2014</w:t>
            </w:r>
            <w:r>
              <w:rPr>
                <w:rFonts w:ascii="Arial" w:hAnsi="Arial" w:cs="Arial"/>
                <w:color w:val="000000"/>
                <w:szCs w:val="21"/>
              </w:rPr>
              <w:t>年泰康人寿经营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泰康的养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泰康未来将深耕寿险产业链</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8.2 2012-2014</w:t>
            </w:r>
            <w:r>
              <w:rPr>
                <w:rFonts w:ascii="Arial" w:hAnsi="Arial" w:cs="Arial"/>
                <w:color w:val="000000"/>
                <w:szCs w:val="21"/>
              </w:rPr>
              <w:t>年中国太平经营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太平养老产业投资有限公司介绍</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太平人寿养老社区项目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经济的投资机遇与风险防范</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中国老年经济的投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开放养老服务业投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养老产业资金来源及投资方向</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政府对养老服务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养老产业投资多元化发展</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老年住宅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老年经济的投资机遇</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养老服务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老龄化带来的中长期投资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老年人衣食住行领域投资机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长期护理和老年护理成为新亮点</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老年市场小本创业项目投资机遇</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保险公司投资养老产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居家养老是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保险企业投资养老地产的优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养老产业对保险公司的作用</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投资养老产业的具体实施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老年经济的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老年经济的资本与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阻碍养老机构盈利的原因</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投资养老地产的风险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将养老院当房地产投资存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投资老年产业的风险控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老年经济的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需完善民资养老服务的优惠政策</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投资养老经济需了解地理分布</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投资养老服务机构的策略</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投资老年用品专卖店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经济的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老年经济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老年经济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老年经济发展前景需关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老年经济有巨大的潜在市场</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老年用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老年经济发展预测</w:t>
            </w:r>
          </w:p>
          <w:p>
            <w:pPr>
              <w:pStyle w:val="Normal"/>
              <w:spacing w:lineRule="atLeast" w:line="380"/>
              <w:rPr>
                <w:rFonts w:ascii="Arial" w:hAnsi="Arial" w:cs="Arial"/>
                <w:color w:val="000000"/>
                <w:szCs w:val="21"/>
              </w:rPr>
            </w:pPr>
            <w:r>
              <w:rPr>
                <w:rFonts w:cs="Arial" w:ascii="Arial" w:hAnsi="Arial"/>
                <w:color w:val="000000"/>
                <w:szCs w:val="21"/>
              </w:rPr>
              <w:t>13.2.1  2014-2020</w:t>
            </w:r>
            <w:r>
              <w:rPr>
                <w:rFonts w:ascii="Arial" w:hAnsi="Arial" w:cs="Arial"/>
                <w:color w:val="000000"/>
                <w:szCs w:val="21"/>
              </w:rPr>
              <w:t>年中国老年经济发展预测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的老年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老年人的购买力预测</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养老床位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老年护理服务和生活照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经济发展的政策背景解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老龄事业发展“十二五”规划》</w:t>
            </w:r>
          </w:p>
          <w:p>
            <w:pPr>
              <w:pStyle w:val="Normal"/>
              <w:spacing w:lineRule="atLeast" w:line="380"/>
              <w:rPr>
                <w:color w:val="000000"/>
                <w:szCs w:val="21"/>
              </w:rPr>
            </w:pPr>
            <w:r>
              <w:rPr>
                <w:rFonts w:cs="Arial" w:ascii="Arial" w:hAnsi="Arial"/>
                <w:color w:val="000000"/>
                <w:szCs w:val="21"/>
              </w:rPr>
              <w:t xml:space="preserve">14.1.1 </w:t>
            </w:r>
            <w:r>
              <w:rPr>
                <w:rFonts w:cs="宋体;SimSun" w:ascii="宋体;SimSun" w:hAnsi="宋体;SimSun"/>
                <w:color w:val="000000"/>
                <w:szCs w:val="21"/>
              </w:rPr>
              <w:t>“</w:t>
            </w:r>
            <w:r>
              <w:rPr>
                <w:rFonts w:ascii="Arial" w:hAnsi="Arial" w:cs="Arial"/>
                <w:color w:val="000000"/>
                <w:szCs w:val="21"/>
              </w:rPr>
              <w:t>十二五”中国老龄事业的发展背景</w:t>
            </w:r>
          </w:p>
          <w:p>
            <w:pPr>
              <w:pStyle w:val="Normal"/>
              <w:spacing w:lineRule="atLeast" w:line="380"/>
              <w:rPr>
                <w:color w:val="000000"/>
                <w:szCs w:val="21"/>
              </w:rPr>
            </w:pPr>
            <w:r>
              <w:rPr>
                <w:rFonts w:cs="Arial" w:ascii="Arial" w:hAnsi="Arial"/>
                <w:color w:val="000000"/>
                <w:szCs w:val="21"/>
              </w:rPr>
              <w:t xml:space="preserve">14.1.2 </w:t>
            </w:r>
            <w:r>
              <w:rPr>
                <w:rFonts w:cs="宋体;SimSun" w:ascii="宋体;SimSun" w:hAnsi="宋体;SimSun"/>
                <w:color w:val="000000"/>
                <w:szCs w:val="21"/>
              </w:rPr>
              <w:t>“</w:t>
            </w:r>
            <w:r>
              <w:rPr>
                <w:rFonts w:ascii="Arial" w:hAnsi="Arial" w:cs="Arial"/>
                <w:color w:val="000000"/>
                <w:szCs w:val="21"/>
              </w:rPr>
              <w:t>十二五”中国老龄事业的发展思路及目标</w:t>
            </w:r>
          </w:p>
          <w:p>
            <w:pPr>
              <w:pStyle w:val="Normal"/>
              <w:spacing w:lineRule="atLeast" w:line="380"/>
              <w:rPr>
                <w:color w:val="000000"/>
                <w:szCs w:val="21"/>
              </w:rPr>
            </w:pPr>
            <w:r>
              <w:rPr>
                <w:rFonts w:cs="Arial" w:ascii="Arial" w:hAnsi="Arial"/>
                <w:color w:val="000000"/>
                <w:szCs w:val="21"/>
              </w:rPr>
              <w:t xml:space="preserve">14.1.3 </w:t>
            </w:r>
            <w:r>
              <w:rPr>
                <w:rFonts w:cs="宋体;SimSun" w:ascii="宋体;SimSun" w:hAnsi="宋体;SimSun"/>
                <w:color w:val="000000"/>
                <w:szCs w:val="21"/>
              </w:rPr>
              <w:t>“</w:t>
            </w:r>
            <w:r>
              <w:rPr>
                <w:rFonts w:ascii="Arial" w:hAnsi="Arial" w:cs="Arial"/>
                <w:color w:val="000000"/>
                <w:szCs w:val="21"/>
              </w:rPr>
              <w:t>十二五”中国老龄事业的主要任务</w:t>
            </w:r>
          </w:p>
          <w:p>
            <w:pPr>
              <w:pStyle w:val="Normal"/>
              <w:spacing w:lineRule="atLeast" w:line="380"/>
              <w:rPr>
                <w:color w:val="000000"/>
                <w:szCs w:val="21"/>
              </w:rPr>
            </w:pPr>
            <w:r>
              <w:rPr>
                <w:rFonts w:cs="Arial" w:ascii="Arial" w:hAnsi="Arial"/>
                <w:color w:val="000000"/>
                <w:szCs w:val="21"/>
              </w:rPr>
              <w:t xml:space="preserve">14.1.4 </w:t>
            </w:r>
            <w:r>
              <w:rPr>
                <w:rFonts w:cs="宋体;SimSun" w:ascii="宋体;SimSun" w:hAnsi="宋体;SimSun"/>
                <w:color w:val="000000"/>
                <w:szCs w:val="21"/>
              </w:rPr>
              <w:t>“</w:t>
            </w:r>
            <w:r>
              <w:rPr>
                <w:rFonts w:ascii="Arial" w:hAnsi="Arial" w:cs="Arial"/>
                <w:color w:val="000000"/>
                <w:szCs w:val="21"/>
              </w:rPr>
              <w:t>十二五”中国老龄事业的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老年人权益保障的相关政策</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共中央国务院关于加强老龄工作的决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关于加强老年人优待工作的意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华人民共和国社会保险法》</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华人民共和国老年人权益保障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养老服务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社会养老服务体系建设规划（</w:t>
            </w:r>
            <w:r>
              <w:rPr>
                <w:rFonts w:cs="Arial" w:ascii="Arial" w:hAnsi="Arial"/>
                <w:color w:val="000000"/>
                <w:szCs w:val="21"/>
              </w:rPr>
              <w:t>2012-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民政部关于鼓励和引导民间资本进入养老服务领域的实施意见》</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民政部关于推进养老服务评估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养老机构的相关政策</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关于老年服务机构有关税收政策问题的通知》</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养老机构管理办法》</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养老机构设立许可办法》</w:t>
            </w:r>
          </w:p>
          <w:p>
            <w:pPr>
              <w:pStyle w:val="Normal"/>
              <w:spacing w:lineRule="atLeast" w:line="380"/>
              <w:rPr>
                <w:rFonts w:ascii="Arial" w:hAnsi="Arial" w:cs="Arial"/>
                <w:color w:val="000000"/>
                <w:szCs w:val="21"/>
              </w:rPr>
            </w:pPr>
            <w:r>
              <w:rPr>
                <w:rFonts w:cs="Arial" w:ascii="Arial" w:hAnsi="Arial"/>
                <w:color w:val="000000"/>
                <w:szCs w:val="21"/>
              </w:rPr>
              <w:t>14.4.4 2014</w:t>
            </w:r>
            <w:r>
              <w:rPr>
                <w:rFonts w:ascii="Arial" w:hAnsi="Arial" w:cs="Arial"/>
                <w:color w:val="000000"/>
                <w:szCs w:val="21"/>
              </w:rPr>
              <w:t>年养老机构凭证确认许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房养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20</w:t>
            </w:r>
            <w:r>
              <w:rPr>
                <w:rFonts w:ascii="Arial" w:hAnsi="Arial" w:cs="Arial"/>
                <w:color w:val="000000"/>
                <w:szCs w:val="21"/>
              </w:rPr>
              <w:t>年金砖国家</w:t>
            </w:r>
            <w:r>
              <w:rPr>
                <w:rFonts w:cs="Arial" w:ascii="Arial" w:hAnsi="Arial"/>
                <w:color w:val="000000"/>
                <w:szCs w:val="21"/>
              </w:rPr>
              <w:t>60</w:t>
            </w:r>
            <w:r>
              <w:rPr>
                <w:rFonts w:ascii="Arial" w:hAnsi="Arial" w:cs="Arial"/>
                <w:color w:val="000000"/>
                <w:szCs w:val="21"/>
              </w:rPr>
              <w:t>岁及以上老年人口比例每</w:t>
            </w:r>
            <w:r>
              <w:rPr>
                <w:rFonts w:cs="Arial" w:ascii="Arial" w:hAnsi="Arial"/>
                <w:color w:val="000000"/>
                <w:szCs w:val="21"/>
              </w:rPr>
              <w:t>10</w:t>
            </w:r>
            <w:r>
              <w:rPr>
                <w:rFonts w:ascii="Arial" w:hAnsi="Arial" w:cs="Arial"/>
                <w:color w:val="000000"/>
                <w:szCs w:val="21"/>
              </w:rPr>
              <w:t>年提高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占全国总人口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占全国总人口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老年抚养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支出的</w:t>
            </w:r>
            <w:r>
              <w:rPr>
                <w:rFonts w:cs="Arial" w:ascii="Arial" w:hAnsi="Arial"/>
                <w:color w:val="000000"/>
                <w:szCs w:val="21"/>
              </w:rPr>
              <w:t>60</w:t>
            </w:r>
            <w:r>
              <w:rPr>
                <w:rFonts w:ascii="Arial" w:hAnsi="Arial" w:cs="Arial"/>
                <w:color w:val="000000"/>
                <w:szCs w:val="21"/>
              </w:rPr>
              <w:t>岁以上老人贫困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岁以上老人医保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不同岁数的老人生活状况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人除日常生活外的开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人一天内从事的主要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某社区调查样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年人性别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人分年龄组户口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人分年龄组文化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人分性别文化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人月均花费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人分性别、年龄组、户口性质月均花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年人兴趣爱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参加社区活动场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年人很少或没有参加活动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年人参加老年活动中心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对老年活动中心项目资源需求与实际参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老年人老年娱乐现状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江苏省</w:t>
            </w:r>
            <w:r>
              <w:rPr>
                <w:rFonts w:cs="Arial" w:ascii="Arial" w:hAnsi="Arial"/>
                <w:color w:val="000000"/>
                <w:szCs w:val="21"/>
              </w:rPr>
              <w:t>60</w:t>
            </w:r>
            <w:r>
              <w:rPr>
                <w:rFonts w:ascii="Arial" w:hAnsi="Arial" w:cs="Arial"/>
                <w:color w:val="000000"/>
                <w:szCs w:val="21"/>
              </w:rPr>
              <w:t>周岁及以上老年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江苏省各市老年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江苏省各市</w:t>
            </w:r>
            <w:r>
              <w:rPr>
                <w:rFonts w:cs="Arial" w:ascii="Arial" w:hAnsi="Arial"/>
                <w:color w:val="000000"/>
                <w:szCs w:val="21"/>
              </w:rPr>
              <w:t>60</w:t>
            </w:r>
            <w:r>
              <w:rPr>
                <w:rFonts w:ascii="Arial" w:hAnsi="Arial" w:cs="Arial"/>
                <w:color w:val="000000"/>
                <w:szCs w:val="21"/>
              </w:rPr>
              <w:t>周岁及以上老年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人口年龄结构及老年人口赡养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苏省百岁老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企业职工基本养老保险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城镇职工基本医疗保险参保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生产的</w:t>
            </w:r>
            <w:r>
              <w:rPr>
                <w:rFonts w:cs="Arial" w:ascii="Arial" w:hAnsi="Arial"/>
                <w:color w:val="000000"/>
                <w:szCs w:val="21"/>
              </w:rPr>
              <w:t>15</w:t>
            </w:r>
            <w:r>
              <w:rPr>
                <w:rFonts w:ascii="Arial" w:hAnsi="Arial" w:cs="Arial"/>
                <w:color w:val="000000"/>
                <w:szCs w:val="21"/>
              </w:rPr>
              <w:t>类老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样本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文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文化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过去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月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收入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婚姻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住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住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居住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居住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睡眠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做家务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看电视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读书看报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休闲娱乐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体育锻炼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主要活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活动场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生活自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对健康的自我感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对照护人员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常见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医疗费用来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医疗费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老年人医疗费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老年人分住的子女住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女探望老人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问卷人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人购买服装考虑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老年人人际交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城市的老年人闲暇活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门建设综合型养老社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社区中配建各类养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设施与幼儿园并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国际知名养老品牌共同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老人入住养老公寓动机的调研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机构区位选择调研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购买养老服务的类别和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数出生率下中国未来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年龄段人均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智能手机的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注老年手机网民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注老人手机人群与全体手机网民城市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注老年手机人群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注老年手机人群与网购人群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智能手机需要的应用软件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食品药品监督管理局批准的保健食品功能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保健品的购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购物陪伴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对老年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对保健品重要程度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对保健品的信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的疾病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口的比例（按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w:t>
            </w:r>
            <w:r>
              <w:rPr>
                <w:rFonts w:cs="Arial" w:ascii="Arial" w:hAnsi="Arial"/>
                <w:color w:val="000000"/>
                <w:szCs w:val="21"/>
              </w:rPr>
              <w:t>NAICS</w:t>
            </w:r>
            <w:r>
              <w:rPr>
                <w:rFonts w:ascii="Arial" w:hAnsi="Arial" w:cs="Arial"/>
                <w:color w:val="000000"/>
                <w:szCs w:val="21"/>
              </w:rPr>
              <w:t>分类和美国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器械进出口及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喜欢的图书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使用电子邮箱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人使用电子邮箱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恒安国际综合全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安国际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安国际经营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安国际经营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安国际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太阳城集团业务发展主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立高科技物联网智慧养老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和源养老服务中心会员卡及年费缴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和源养老服务中心前期建造和装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和源养老服务中心后期运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泰康人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康人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平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平经营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平经营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平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省市福彩公益金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类型及位置划分的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床位季度建设进展趋势图</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28:00Z</dcterms:modified>
  <cp:revision>3</cp:revision>
  <dc:subject/>
  <dc:title> </dc:title>
</cp:coreProperties>
</file>