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4-2020</w:t>
      </w:r>
      <w:r>
        <w:rPr>
          <w:rFonts w:ascii="Arial" w:hAnsi="Arial" w:cs="Arial"/>
        </w:rPr>
        <w:t>年中国土地产业深度调研及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12"/>
              <w:rPr/>
            </w:pPr>
            <w:r>
              <w:rPr>
                <w:rFonts w:ascii="Arial" w:hAnsi="Arial" w:cs="Arial"/>
                <w:color w:val="000000"/>
                <w:szCs w:val="21"/>
              </w:rPr>
              <w:t>土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地市场进行了分析研究。报告在总结中国土地行业发展历程的基础上，结合新时期的各方面因素，对中国土地行业的发展趋势给予了细致和审慎的预测论证。报告资料详实，图表丰富，既有深入的分析，又有直观的比较，为土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市场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土地市场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土地市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土地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土地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土地一级开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一级开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土地一级开发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土地一级开发产生的背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地市场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缓中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民收入及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城镇化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城镇化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镇化中的土地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业开发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业销售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房地产业景气指数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地市场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我国土地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土地政策的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土地调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土地政策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我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土地政策的详细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方政策的创新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土地政策的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土地政策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我国土地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逐宗核查非新增建设用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用地调控导向不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推进农村土地确权登记颁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土地管理法》修订再上议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十八届三中全会土地改革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土地政策基调逐渐落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立城乡统一建设用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农村土地流转已初显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土地流转面临政策法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房地产开发土地制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房地产用地仅能来自国有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地产开发者仅有土地使用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房地产开发土地使用权的获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土地供应的计划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土地使用权出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土地出让金支付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既得土地权益并不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土地供应制度总体评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地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全国土地市场供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批准建设用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设用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土地出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重点城市土地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重点监测土地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土地出让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土地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重点监测土地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2013</w:t>
            </w:r>
            <w:r>
              <w:rPr>
                <w:rFonts w:ascii="Arial" w:hAnsi="Arial" w:cs="Arial"/>
                <w:color w:val="000000"/>
                <w:szCs w:val="21"/>
              </w:rPr>
              <w:t>年土地出让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土地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重点监测土地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 2014</w:t>
            </w:r>
            <w:r>
              <w:rPr>
                <w:rFonts w:ascii="Arial" w:hAnsi="Arial" w:cs="Arial"/>
                <w:color w:val="000000"/>
                <w:szCs w:val="21"/>
              </w:rPr>
              <w:t>年土地出让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 2014</w:t>
            </w:r>
            <w:r>
              <w:rPr>
                <w:rFonts w:ascii="Arial" w:hAnsi="Arial" w:cs="Arial"/>
                <w:color w:val="000000"/>
                <w:szCs w:val="21"/>
              </w:rPr>
              <w:t>年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 2014</w:t>
            </w:r>
            <w:r>
              <w:rPr>
                <w:rFonts w:ascii="Arial" w:hAnsi="Arial" w:cs="Arial"/>
                <w:color w:val="000000"/>
                <w:szCs w:val="21"/>
              </w:rPr>
              <w:t>年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 2014</w:t>
            </w:r>
            <w:r>
              <w:rPr>
                <w:rFonts w:ascii="Arial" w:hAnsi="Arial" w:cs="Arial"/>
                <w:color w:val="000000"/>
                <w:szCs w:val="21"/>
              </w:rPr>
              <w:t>年土地市场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地市场价格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00-2012</w:t>
            </w:r>
            <w:r>
              <w:rPr>
                <w:rFonts w:ascii="Arial" w:hAnsi="Arial" w:cs="Arial"/>
                <w:color w:val="000000"/>
                <w:szCs w:val="21"/>
              </w:rPr>
              <w:t>年地价指数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综合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住宅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商服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全国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长三角地区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珠三角地区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 2012</w:t>
            </w:r>
            <w:r>
              <w:rPr>
                <w:rFonts w:ascii="Arial" w:hAnsi="Arial" w:cs="Arial"/>
                <w:color w:val="000000"/>
                <w:szCs w:val="21"/>
              </w:rPr>
              <w:t>年环渤海地区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一季度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二季度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三季度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 2013</w:t>
            </w:r>
            <w:r>
              <w:rPr>
                <w:rFonts w:ascii="Arial" w:hAnsi="Arial" w:cs="Arial"/>
                <w:color w:val="000000"/>
                <w:szCs w:val="21"/>
              </w:rPr>
              <w:t>年四季度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 2014</w:t>
            </w:r>
            <w:r>
              <w:rPr>
                <w:rFonts w:ascii="Arial" w:hAnsi="Arial" w:cs="Arial"/>
                <w:color w:val="000000"/>
                <w:szCs w:val="21"/>
              </w:rPr>
              <w:t>年一季度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 2014</w:t>
            </w:r>
            <w:r>
              <w:rPr>
                <w:rFonts w:ascii="Arial" w:hAnsi="Arial" w:cs="Arial"/>
                <w:color w:val="000000"/>
                <w:szCs w:val="21"/>
              </w:rPr>
              <w:t>年二季度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三季度监测城市地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四季度监测城市地价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用地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房地产用地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房地产用地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房地产用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房地产用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房地产用地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 2013</w:t>
            </w:r>
            <w:r>
              <w:rPr>
                <w:rFonts w:ascii="Arial" w:hAnsi="Arial" w:cs="Arial"/>
                <w:color w:val="000000"/>
                <w:szCs w:val="21"/>
              </w:rPr>
              <w:t>年房地产用地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房地产用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房地产用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4</w:t>
            </w:r>
            <w:r>
              <w:rPr>
                <w:rFonts w:ascii="Arial" w:hAnsi="Arial" w:cs="Arial"/>
                <w:color w:val="000000"/>
                <w:szCs w:val="21"/>
              </w:rPr>
              <w:t>年房地产用地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 2014</w:t>
            </w:r>
            <w:r>
              <w:rPr>
                <w:rFonts w:ascii="Arial" w:hAnsi="Arial" w:cs="Arial"/>
                <w:color w:val="000000"/>
                <w:szCs w:val="21"/>
              </w:rPr>
              <w:t>年房地产用地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 2014</w:t>
            </w:r>
            <w:r>
              <w:rPr>
                <w:rFonts w:ascii="Arial" w:hAnsi="Arial" w:cs="Arial"/>
                <w:color w:val="000000"/>
                <w:szCs w:val="21"/>
              </w:rPr>
              <w:t>年房地产用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房地产用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 2013-2014</w:t>
            </w:r>
            <w:r>
              <w:rPr>
                <w:rFonts w:ascii="Arial" w:hAnsi="Arial" w:cs="Arial"/>
                <w:color w:val="000000"/>
                <w:szCs w:val="21"/>
              </w:rPr>
              <w:t>年重点城市房地产用地市场供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1 2013-2014</w:t>
            </w:r>
            <w:r>
              <w:rPr>
                <w:rFonts w:ascii="Arial" w:hAnsi="Arial" w:cs="Arial"/>
                <w:color w:val="000000"/>
                <w:szCs w:val="21"/>
              </w:rPr>
              <w:t>年十大城市房地产用地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 2013-2014</w:t>
            </w:r>
            <w:r>
              <w:rPr>
                <w:rFonts w:ascii="Arial" w:hAnsi="Arial" w:cs="Arial"/>
                <w:color w:val="000000"/>
                <w:szCs w:val="21"/>
              </w:rPr>
              <w:t>年十大城市房地产用地成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 2013-2014</w:t>
            </w:r>
            <w:r>
              <w:rPr>
                <w:rFonts w:ascii="Arial" w:hAnsi="Arial" w:cs="Arial"/>
                <w:color w:val="000000"/>
                <w:szCs w:val="21"/>
              </w:rPr>
              <w:t>年十大城市房地产用地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企业拿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2</w:t>
            </w:r>
            <w:r>
              <w:rPr>
                <w:rFonts w:ascii="Arial" w:hAnsi="Arial" w:cs="Arial"/>
                <w:color w:val="000000"/>
                <w:szCs w:val="21"/>
              </w:rPr>
              <w:t>年房企拿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拿地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房企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拿地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拿地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房企拿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拿地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房企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拿地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拿地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房企拿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拿地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拿地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房企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线城市土地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三线主要城市土地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苏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哈尔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土地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土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土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土地市场热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一级开发的运作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土地一级开发业务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资金密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融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需求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过程相对简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政府主导及市场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土地一级开发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一二级联动开发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完全政府控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政府和法定机构协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由政府主导的市场化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土地一级开发模式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重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参与土地一级开发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重要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拿地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市场弹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协调利益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一级开发的盈利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土地一级开发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土地一级开发成本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土地一级开发成本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土地一级开发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从一级土地开发本身获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分享土地增值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持有部分公共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为二级拿地铺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参与土地一级开发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参与土地一级开发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土地出让金净收益分成的法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利润分配模式的制度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土地一级开发盈利实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共同出资设立项目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土地一级开发净收益的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土地一级开发保底收益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参与土地规划的设计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参与政府的土地“招牌挂”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土地一二级市场联动的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一级开发的融资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一级开发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土地储备机构直接安排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一级土地开发主体直接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土地开发主体自行安排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一级土地开发主体成立项目公司以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参与开发企业的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银行贷款方式融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信托方式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国外私募股权基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土地一级开发的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财政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金融机构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其他资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地一级开发的风险及规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土地一级开发市场化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土地一级市场难以完全剥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一级开发难度大、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小开发商缺少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一级开发的效果难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土地一级开发的总体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政府行为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征地、拆迁工作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政府进行土地一级开发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整体资源有限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资金链单一不稳定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资金大额度流动频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进行土地一级开发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项目背景及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行政审批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收回投资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土地一级开发的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法律体系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涉及多种法律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政府及企业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主要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土地一级开发的风险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风险主要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投融资风险的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政府法律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企业法律风险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土地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宏观环境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经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经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城镇化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土地政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土地改革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区域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社会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鼓励地方政策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土地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土地市场供应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土地市场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土地市场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土地市场区域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土地一级开发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两级市场分离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市场化运作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融资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开发投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房地产开发投资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资金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房地产开发企业土地购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房地产开发企业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中西部地区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房地产开发企业土地购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中西部地区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房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批准建设用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批准建设用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批准建设用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有建设用地供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有建设用地供应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各类型国有建设用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有建设用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有建设用地供应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有建设用地出让面积及成交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有建设用地出让面积及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84</w:t>
            </w:r>
            <w:r>
              <w:rPr>
                <w:rFonts w:ascii="Arial" w:hAnsi="Arial" w:cs="Arial"/>
                <w:color w:val="000000"/>
                <w:szCs w:val="21"/>
              </w:rPr>
              <w:t>个重点城市净增土地抵押面积和抵押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土地抵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0</w:t>
            </w:r>
            <w:r>
              <w:rPr>
                <w:rFonts w:ascii="Arial" w:hAnsi="Arial" w:cs="Arial"/>
                <w:color w:val="000000"/>
                <w:szCs w:val="21"/>
              </w:rPr>
              <w:t>城市不同类型土地的出让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地出让金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0</w:t>
            </w:r>
            <w:r>
              <w:rPr>
                <w:rFonts w:ascii="Arial" w:hAnsi="Arial" w:cs="Arial"/>
                <w:color w:val="000000"/>
                <w:szCs w:val="21"/>
              </w:rPr>
              <w:t>个城市不同类型土地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130</w:t>
            </w:r>
            <w:r>
              <w:rPr>
                <w:rFonts w:ascii="Arial" w:hAnsi="Arial" w:cs="Arial"/>
                <w:color w:val="000000"/>
                <w:szCs w:val="21"/>
              </w:rPr>
              <w:t>个城市住宅用地月度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130</w:t>
            </w:r>
            <w:r>
              <w:rPr>
                <w:rFonts w:ascii="Arial" w:hAnsi="Arial" w:cs="Arial"/>
                <w:color w:val="000000"/>
                <w:szCs w:val="21"/>
              </w:rPr>
              <w:t>个城市商办用地月度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0</w:t>
            </w:r>
            <w:r>
              <w:rPr>
                <w:rFonts w:ascii="Arial" w:hAnsi="Arial" w:cs="Arial"/>
                <w:color w:val="000000"/>
                <w:szCs w:val="21"/>
              </w:rPr>
              <w:t>个城市不同类型土地成交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130</w:t>
            </w:r>
            <w:r>
              <w:rPr>
                <w:rFonts w:ascii="Arial" w:hAnsi="Arial" w:cs="Arial"/>
                <w:color w:val="000000"/>
                <w:szCs w:val="21"/>
              </w:rPr>
              <w:t>个城市住宅用地月度成交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130</w:t>
            </w:r>
            <w:r>
              <w:rPr>
                <w:rFonts w:ascii="Arial" w:hAnsi="Arial" w:cs="Arial"/>
                <w:color w:val="000000"/>
                <w:szCs w:val="21"/>
              </w:rPr>
              <w:t>个城市商办用地月度成交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土地出让金总额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城市不同类型土地的出让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地出让金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个城市不同类型土地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个城市住宅用地月度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个城市商办用地月度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个城市不同类型土地成交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个城市住宅用地月度成交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个城市商办用地月度成交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住宅用地成交面积前</w:t>
            </w:r>
            <w:r>
              <w:rPr>
                <w:rFonts w:cs="Arial" w:ascii="Arial" w:hAnsi="Arial"/>
                <w:color w:val="000000"/>
                <w:szCs w:val="21"/>
              </w:rPr>
              <w:t>20</w:t>
            </w:r>
            <w:r>
              <w:rPr>
                <w:rFonts w:ascii="Arial" w:hAnsi="Arial" w:cs="Arial"/>
                <w:color w:val="000000"/>
                <w:szCs w:val="21"/>
              </w:rPr>
              <w:t>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城市住宅用地成交面积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区域住宅用地成交面积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住宅用地出让金前</w:t>
            </w:r>
            <w:r>
              <w:rPr>
                <w:rFonts w:cs="Arial" w:ascii="Arial" w:hAnsi="Arial"/>
                <w:color w:val="000000"/>
                <w:szCs w:val="21"/>
              </w:rPr>
              <w:t>20</w:t>
            </w:r>
            <w:r>
              <w:rPr>
                <w:rFonts w:ascii="Arial" w:hAnsi="Arial" w:cs="Arial"/>
                <w:color w:val="000000"/>
                <w:szCs w:val="21"/>
              </w:rPr>
              <w:t>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住宅用地楼面地价前</w:t>
            </w:r>
            <w:r>
              <w:rPr>
                <w:rFonts w:cs="Arial" w:ascii="Arial" w:hAnsi="Arial"/>
                <w:color w:val="000000"/>
                <w:szCs w:val="21"/>
              </w:rPr>
              <w:t>20</w:t>
            </w:r>
            <w:r>
              <w:rPr>
                <w:rFonts w:ascii="Arial" w:hAnsi="Arial" w:cs="Arial"/>
                <w:color w:val="000000"/>
                <w:szCs w:val="21"/>
              </w:rPr>
              <w:t>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类城市住宅用地溢价率及成交楼面均价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区域住宅用地溢价率及成交楼面均价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住宅用地总价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住宅用地单价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城市供应土地占地面积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二、三线城市土地供应面积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城市成交土地占地面积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城市土地成交供应面积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二、三线城市土地成交面积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全国重点监测城市平均综合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全国重点监测城市住宅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全国重点监测城市工业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全国重点监测城市商服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重点监测城市综合地价定基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重点监测城市综合地价同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重点监测城市商服地价定基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重点监测城市商服地价同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重点监测城市住宅地价定基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重点监测城市住宅地价同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重点监测城市工业地价定基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重点监测城市工业地价同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长江三角洲地区综合地价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长江三角洲地区分类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珠江三角洲地区综合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珠江三角洲地区分类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环渤海地区综合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环渤海地区分类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第一季度全国主要城市分用途地价环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第一季度重点城市分用途平均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第一季度全国主要监测城市分季度土地供应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第一季度主要监测城市分用途建设用地供应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三大重点区域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三大重点区域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东中西部地区重点城市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东中西部地区重点城市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第二季度全国主要城市分用途地价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第二季度重点城市分用途平均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三大重点区域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三大重点区域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东中西部地区重点城市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东中西部地区重点城市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第三季度全国主要城市分用途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三季度全国主要城市分用途地价环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三季度全国主要城市分用途地价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三季度重点城市分用途平均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三季度重点城市综合地价环比、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季度三大重点区域地价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季度三大重点区域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季度东中西部地区重点城市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季度东中西部地区重点城市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中商品住宅销售价格和</w:t>
            </w:r>
            <w:r>
              <w:rPr>
                <w:rFonts w:cs="Arial" w:ascii="Arial" w:hAnsi="Arial"/>
                <w:color w:val="000000"/>
                <w:szCs w:val="21"/>
              </w:rPr>
              <w:t>105</w:t>
            </w:r>
            <w:r>
              <w:rPr>
                <w:rFonts w:ascii="Arial" w:hAnsi="Arial" w:cs="Arial"/>
                <w:color w:val="000000"/>
                <w:szCs w:val="21"/>
              </w:rPr>
              <w:t>个城市中住宅用地价格持平及下降城市数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三季度上报异常交易地块分月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第四季度全国主要城市分用途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主要城市分用途地价环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主要城市分用途地价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重点城市分用途平均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重点城市综合地价环比、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四季度三大重点区域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四季度三大重点区域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四季度东中西部地区重点城市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四季度东中西部地区重点城市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中商品住宅销售价格和</w:t>
            </w:r>
            <w:r>
              <w:rPr>
                <w:rFonts w:cs="Arial" w:ascii="Arial" w:hAnsi="Arial"/>
                <w:color w:val="000000"/>
                <w:szCs w:val="21"/>
              </w:rPr>
              <w:t>105</w:t>
            </w:r>
            <w:r>
              <w:rPr>
                <w:rFonts w:ascii="Arial" w:hAnsi="Arial" w:cs="Arial"/>
                <w:color w:val="000000"/>
                <w:szCs w:val="21"/>
              </w:rPr>
              <w:t>个城市中住宅用地价格环比持平及下降城市数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常交易地块成交上报宗数和月均溢价率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四季度、</w:t>
            </w:r>
            <w:r>
              <w:rPr>
                <w:rFonts w:cs="Arial" w:ascii="Arial" w:hAnsi="Arial"/>
                <w:color w:val="000000"/>
                <w:szCs w:val="21"/>
              </w:rPr>
              <w:t>2014</w:t>
            </w:r>
            <w:r>
              <w:rPr>
                <w:rFonts w:ascii="Arial" w:hAnsi="Arial" w:cs="Arial"/>
                <w:color w:val="000000"/>
                <w:szCs w:val="21"/>
              </w:rPr>
              <w:t>年第一季度全国主要城市分用途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一季度全国主要城市分用途地价环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一季度全国主要城市分用途地价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第一季度重点城市分用途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一季度重点城市综合地价环比、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季度三大重点区域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季度三大重点区域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第一季度三大重点监测区域商服地价季度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第一季度三大重点监测区域住宅地价季度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第一季度三大重点监测区域工业地价季度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第一季度三大重点监测区域商服地价季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第一季度三大重点监测区域住宅地价季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第一季度三大重点监测区域工业地价季度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中新建住宅销售价格和</w:t>
            </w:r>
            <w:r>
              <w:rPr>
                <w:rFonts w:cs="Arial" w:ascii="Arial" w:hAnsi="Arial"/>
                <w:color w:val="000000"/>
                <w:szCs w:val="21"/>
              </w:rPr>
              <w:t>105</w:t>
            </w:r>
            <w:r>
              <w:rPr>
                <w:rFonts w:ascii="Arial" w:hAnsi="Arial" w:cs="Arial"/>
                <w:color w:val="000000"/>
                <w:szCs w:val="21"/>
              </w:rPr>
              <w:t>个城市住宅用地价格环比上涨城市数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异常交易地块成交上报宗数和月均溢价率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第二季度全国主要城市分用途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第二季度全国主要城市分用途地价环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第二季度全国主要城市分用途地价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第二季度重点城市分用途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第二季度重点城市综合地价环比、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二季度三大重点区域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二季度三大重点区域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二季度三大重点监测区域商服地价季度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二季度三大重点监测区域住宅地价季度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二季度三大重点监测区域工业地价季度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二季度三大重点监测区域商服地价季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二季度三大重点监测区域住宅地价季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二季度三大重点监测区域工业地价季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二季度东中西部地区重点城市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二季度东中西部地区重点城市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中新建住宅销售价格和</w:t>
            </w:r>
            <w:r>
              <w:rPr>
                <w:rFonts w:cs="Arial" w:ascii="Arial" w:hAnsi="Arial"/>
                <w:color w:val="000000"/>
                <w:szCs w:val="21"/>
              </w:rPr>
              <w:t>105</w:t>
            </w:r>
            <w:r>
              <w:rPr>
                <w:rFonts w:ascii="Arial" w:hAnsi="Arial" w:cs="Arial"/>
                <w:color w:val="000000"/>
                <w:szCs w:val="21"/>
              </w:rPr>
              <w:t>个城市住宅用地价格环比上涨的城市数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异常交易地块成交上报宗数和月均溢价率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二、第三季度全国主要城市分用途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第三季度全国主要城市分用途地价环比增长率曲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第三季度全国主要城市分用途地价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4</w:t>
            </w:r>
            <w:r>
              <w:rPr>
                <w:rFonts w:ascii="Arial" w:hAnsi="Arial" w:cs="Arial"/>
                <w:color w:val="000000"/>
                <w:szCs w:val="21"/>
              </w:rPr>
              <w:t>年第三季度重点城市分用途地价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第三季度重点城市综合地价环比、同比增长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季度三大重点区域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季度三大重点区域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三季度三大重点监测区域商服地价季度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三季度三大重点监测区域住宅地价季度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三季度三大重点监测区域工业地价季度环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三季度三大重点监测区域商服地价季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三季度三大重点监测区域住宅地价季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三季度三大重点监测区域工业地价季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季度东中西部地区重点城市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季度东中西部地区重点城市综合地价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中新建住宅销售价格和</w:t>
            </w:r>
            <w:r>
              <w:rPr>
                <w:rFonts w:cs="Arial" w:ascii="Arial" w:hAnsi="Arial"/>
                <w:color w:val="000000"/>
                <w:szCs w:val="21"/>
              </w:rPr>
              <w:t>105</w:t>
            </w:r>
            <w:r>
              <w:rPr>
                <w:rFonts w:ascii="Arial" w:hAnsi="Arial" w:cs="Arial"/>
                <w:color w:val="000000"/>
                <w:szCs w:val="21"/>
              </w:rPr>
              <w:t>个城市住宅用地价格环比上涨的城市数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常交易地块成交上报宗数和月均溢价率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土地购置面积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地价格环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城市土地出让金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房地产开发土地购置面积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主要监测城市土地价格环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土地购置面积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主要监测城市土地价格环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累计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累计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累计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累计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成交楼面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溢价水平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溢价水平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房企拿地金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地产集团与地方政府签署战略合作协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初部分外资企业的拿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房地产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十家代表性企业拿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家代表性企业拿地价格与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家代表性企业拿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代表房企一二线城市拿地面积、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代表房企一二线城市拿地面积、金额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代表房企在全国投资吸引力前</w:t>
            </w:r>
            <w:r>
              <w:rPr>
                <w:rFonts w:cs="Arial" w:ascii="Arial" w:hAnsi="Arial"/>
                <w:color w:val="000000"/>
                <w:szCs w:val="21"/>
              </w:rPr>
              <w:t>20</w:t>
            </w:r>
            <w:r>
              <w:rPr>
                <w:rFonts w:ascii="Arial" w:hAnsi="Arial" w:cs="Arial"/>
                <w:color w:val="000000"/>
                <w:szCs w:val="21"/>
              </w:rPr>
              <w:t>名城市拿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家代表企业主要拿地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合作拿地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北京公开出让土地面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北京市住宅用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住宅用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市住宅用地成交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土地市场品牌房企拿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北京市住宅用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月北京公开出让土地面积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北京土地市场品牌企业年度拿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土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土地每月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各区域土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土地每月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各区域土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海住宅地块成交溢价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州十区住宅及商服用地出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居住及商服用地成交分布（按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居住及商服用地成交分布（按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原集体土地入市收益分配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土地成交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各区域成交土地分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土地建筑面积分布对比（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土地建筑面积分布对比（分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成交土地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各类土地成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各区成交楼面地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各区非工业土地成交楼面地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土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土地用途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土地月度成交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土地成交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住宅用地成交总价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住宅用地成交楼面价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土地月度成交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南京土地出让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土地出让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南京土地成交面积及幅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土地成交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南京土地成交总金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南京土地市场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土地成交用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各板块土地成交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土地市场成交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土地成交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土地成交（土地面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各区域土地成交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各区域土地成交明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各区域土地成交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州溢价地块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土地市场成交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土地成交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不同类型土地出让面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不同类型土地出让金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月度土地出让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各区域土地成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苏州各区域年度土地出让明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土地市场成交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土地市场综合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各季度土地成交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各季度土地成交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主城区环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各环线成交土地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各环线成交土地用地性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各环线成交土地平均楼面地价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武汉主城区“地王”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各环线成交土地容积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房地产调控政策一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武汉市土地成交面积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市各片区土地面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市土地出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武汉市土地成交面积及增幅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市土地成交量价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市土地累计成交面积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市土地累计成交金额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土地供应、成交面积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土地月度供应、成交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主城区土地供应、成交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主城区土地月度供应、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主城区各行政区土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郊县土地市场成交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郊县土地市场月度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各环域土地市场成交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各环域土地市场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成都市主城区商品住宅供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成都市成都市主城区住宅及商业用地供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主城区各方位区域市场住宅用地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成都市各方位区域市场成交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主城区各环域区域市场住宅用地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主城区住宅用地成交均价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成都市成交住宅用地地块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成都市成交住宅用地出让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成都市商业类用地供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成都市商业类用地环域供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主城区商业类用地成交均价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成都市出让商业用地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成都市成交商业用地出让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成都市主城区各区域住宅用地可开发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成都市主城区各区域住宅用地楼面均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成都市主城区各区域商业用地可开发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近郊土地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成都市郊区土地供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郊区土地拍卖楼面地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近郊县区土地供需宗数及成交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郊区县月度土地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双流县土地供需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双流县土地成交价格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郊县区土地成交总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龙泉驿区土地供需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龙泉驿区土地成交价格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新都区土地供需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新都区专业用地与二类住宅用地比较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新都区土地成交价格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温江区土地供需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温江区土地成交价格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郫县土地供需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近郊区县土地成交价格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郫县土地成交价格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远郊土地市场供需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主城区土地市场七宗“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市主城区商住用地成交情况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成都市主城区土地溢价情况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成都市外来开发商拿地比例（主城区、按亩数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房企成都（主城区）存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月度土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市各区域土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土地市场挂牌地块用途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月度土地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市各区域土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土地市场成交地块用途配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土地成交规模分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出让商住地块容积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土地供应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哈尔滨经营性用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各区域土地供应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各区域经营性用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土地成交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哈尔滨经营性用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哈尔滨各区域土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各区域经营性用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哈尔滨出让商住地块规模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哈尔滨商、住地块（含商住地块）容积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土地成交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各类土地供应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尔滨土地供应月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土地总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土地总体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市各类型土地总体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市各区域土地供应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市土地供应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大连市成交土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市各类型土地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市成交土地区域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市各区域住宅类土地楼面地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连市土地流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连土地楼面总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连土地楼面单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土地挂牌、成交面积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品牌房企西安拿地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安（市本级）各个区域土地成交面积与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安土地（市本级）成交面积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土地一级开发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土地一级开发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土地一级开发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土地一级开发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一级开发融资模式一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一级开发融资模式二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一级开发融资模式三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一级开发融资模式四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中英文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中英文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和代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和代码续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首都以外的现有城市规划人均城市建设用地指标（</w:t>
            </w:r>
            <w:r>
              <w:rPr>
                <w:rFonts w:cs="Arial" w:ascii="Arial" w:hAnsi="Arial"/>
                <w:color w:val="000000"/>
                <w:szCs w:val="21"/>
              </w:rPr>
              <w:t>m2/</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居住用地面积指标（</w:t>
            </w:r>
            <w:r>
              <w:rPr>
                <w:rFonts w:cs="Arial" w:ascii="Arial" w:hAnsi="Arial"/>
                <w:color w:val="000000"/>
                <w:szCs w:val="21"/>
              </w:rPr>
              <w:t>m2/</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建设用地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气候区划图</w:t>
            </w:r>
          </w:p>
          <w:p>
            <w:pPr>
              <w:pStyle w:val="Normal"/>
              <w:spacing w:lineRule="atLeast" w:line="380"/>
              <w:rPr>
                <w:rFonts w:ascii="Arial" w:hAnsi="Arial" w:cs="Arial"/>
                <w:b/>
                <w:b/>
                <w:vanish/>
                <w:color w:val="000000"/>
                <w:szCs w:val="21"/>
              </w:rPr>
            </w:pPr>
            <w:r>
              <w:rPr>
                <w:rFonts w:cs="Arial" w:ascii="Arial" w:hAnsi="Arial"/>
                <w:b/>
                <w:vanish/>
                <w:color w:val="000000"/>
                <w:szCs w:val="21"/>
              </w:rPr>
            </w:r>
          </w:p>
          <w:p>
            <w:pPr>
              <w:pStyle w:val="Normal"/>
              <w:spacing w:lineRule="atLeast" w:line="380"/>
              <w:rPr/>
            </w:pPr>
            <w:r>
              <w:rPr>
                <w:rFonts w:cs="Arial" w:ascii="Arial" w:hAnsi="Arial"/>
                <w:b/>
                <w:vanish/>
                <w:color w:val="000000"/>
                <w:szCs w:val="21"/>
              </w:rPr>
              <w:t>00</w:t>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4:33:00Z</dcterms:modified>
  <cp:revision>4</cp:revision>
  <dc:subject/>
  <dc:title> </dc:title>
</cp:coreProperties>
</file>