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热处理市场现状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处理行业进行了长期追踪，结合我们对热处理相关企业的调查研究，对我国热处理行业发展现状与前景、市场竞争格局与形势、赢利水平与企业发展、投资策略与风险预警、发展趋势与规划建议等进行深入研究，并重点分析了热处理行业的前景与风险。报告揭示了热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处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处理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处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发展情况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处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十二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处理行业数据监测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热处理行业规模及财务指标数据监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热处理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热处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热处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热处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热处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热处理行业经济指标数据监测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热处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热处理行业供需平衡数据监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热处理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热处理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热处理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热处理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热处理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热处理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热处理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处理设备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热处理设备制造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供需平衡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供需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热处理设备制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热处理设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热处理设备制造行业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热处理设备制造行业进出口分析</w:t>
            </w:r>
          </w:p>
          <w:p>
            <w:pPr>
              <w:pStyle w:val="Normal"/>
              <w:spacing w:lineRule="atLeast" w:line="380"/>
              <w:rPr>
                <w:rFonts w:ascii="Arial" w:hAnsi="Arial" w:cs="Arial"/>
                <w:color w:val="000000"/>
                <w:szCs w:val="21"/>
              </w:rPr>
            </w:pPr>
            <w:r>
              <w:rPr>
                <w:rFonts w:cs="Arial" w:ascii="Arial" w:hAnsi="Arial"/>
                <w:color w:val="000000"/>
                <w:szCs w:val="21"/>
              </w:rPr>
              <w:t>3.3.1 2013-2014</w:t>
            </w:r>
            <w:r>
              <w:rPr>
                <w:rFonts w:ascii="Arial" w:hAnsi="Arial" w:cs="Arial"/>
                <w:color w:val="000000"/>
                <w:szCs w:val="21"/>
              </w:rPr>
              <w:t>年年热处理设备行业进出口总体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热处理设备行业进出口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热处理设备行业进出口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热处理设备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控气氛炉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上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关于热处理设备主要产品市场容量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控气氛炉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炉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热处理设备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关于热处理设备制造行业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转向质量竞争</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关于中国热处理设备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处理加工服务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热处理加工服务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供需平衡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供需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热处理加工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竞争区域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竞争企业区域市场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竞争企业性质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竞争企业排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热处理加工服务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关于中国热处理加工服务行业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环保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关于中国热处理加工服务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处理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热处理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累计专利数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专利公开数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热处理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处理现行标准数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热处理国家标准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热处理行业标准分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热处理标准发布部门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热处理即将执行的标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处理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热处理在机械制造行业中应用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热处理在机械制造行业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技术是该行业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热处理质量是市场竞争力标志</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热处理在机械制造领域中的应用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热处理在汽车零部件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零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行业供求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零部件行业快速发展，对热处理需求快速增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热处理在机械基础件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热处理在轴承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行业供求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行业高速增长，对热处理行业需求高速增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热处理在模具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行业供求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高质量追求，增加对热处理行业需求</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热处理在紧固件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紧固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固件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行业供求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求平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高力学性能要求，增加对热处理行业需求</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热处理在其他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热处理在航空航天设备零部件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设备零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在航空航天设备零部件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热处理在机械零部件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零部件加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在机械零部件领域的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热处理在新能源设备零部件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设备零部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在新能源设备零部件领域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处理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热处理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热处理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热处理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热处理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热处理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丰东热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柳州市新新柳机热处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应达工业（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爱协林热处理系统（北京）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南方机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沈阳佳誉真空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易普森工业炉（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南京长江工业炉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艾伯纳工业炉（太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易孚迪感应设备（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中加电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华海中谊工业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天龙科技炉业（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中山市三民金属处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无锡电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处理行业前景预测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热处理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热处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设备制造企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加工服务企业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设备制造企业人才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加工服务企业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设备制造企业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加工服务企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处理设备制造企业品牌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处理加工服务企业品牌壁垒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热处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宏观经济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宏观经济数据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工业增加值增速与热处理行业增速对照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阶段中国热处理行业目标及主要任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热处理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热处理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所占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处理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处理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处理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热处理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热处理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设备制造行业工业总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设备制造行业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设备制造行业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设备制造行业不同省市工业总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热处理设备制造行业不同性质企业工业总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设备制造行业不同省市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热处理设备制造行业不同性质企业销售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热处理设备制造行业区域格局（以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制造行业企业规模分布（以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热处理设备制造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热处理设备制造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热处理设备制造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热处理设备制造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热处理设备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设备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设备行业月度主要进口产品结构表（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月度出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热处理设备行业月度主要出口产品结构表（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出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月度主要进口产品结构表（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月度出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月度主要出口产品结构表（单位：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热处理设备行业月度出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可控气氛炉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可控气氛炉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真空炉产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真空炉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可控气氛炉市场容量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可控气氛炉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真空炉市场容量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真空炉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热处理设备工业总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热处理设备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工业总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不同区域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不同省市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处理加工服务行业不同性质企业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热处理加工服务行业不同性质企业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不同省市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不同性质企业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区域格局分析（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加工服务行业企业结构（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热处理加工服务工业总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热处理加工服务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热处理行业累计专利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处理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热处理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热处理技术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热处理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热处理行业实施的标准数统计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热处理行业实施的国标数统计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热处理实施的行业标准分布情况（排名前十）（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热处理实施的行业标准发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热处理行业即将执行的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盈利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销售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产成品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零部件行业与热处理行业销售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盈利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销售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产成品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轴承行业与热处理行业销售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盈利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销售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产成品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与热处理行业销售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盈利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销售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产成品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紧固件行业与热处理行业销售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机械零部件加工行业工业总产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机械零部件加工行业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处理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处理行业利润总额前十位企业（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12:00Z</dcterms:modified>
  <cp:revision>191</cp:revision>
  <dc:subject/>
  <dc:title/>
</cp:coreProperties>
</file>