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济型酒店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型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经济型酒店市场进行了分析研究。报告在总结中国经济型酒店行业发展历程的基础上，结合新时期的各方面因素，对中国经济型酒店行业的发展趋势给予了细致和审慎的预测论证。报告资料详实，图表丰富，既有深入的分析，又有直观的比较，为经济型酒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的概念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酒店的地位和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的定义及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型酒店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经济型酒店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经济型酒店的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经济型酒店的发展过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关产业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旅游业亮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旅游市场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旅游业市场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旅游业发展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会展业在经济发展中的地位作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会展与酒店互动发展的对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会展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会展业收入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未来中国会展业发展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餐饮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餐饮百强企业发展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餐饮业市场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餐饮业市场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餐饮业市场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未来五年餐饮业增速发展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酒店业发展概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酒店业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全球酒店业中心开始转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全球酒店业总体运行总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酒店房价行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亚太地区酒店业三项主要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欧洲酒店业总体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国际著名跨国酒店集团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业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酒店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酒店业面临</w:t>
            </w:r>
            <w:r>
              <w:rPr>
                <w:rFonts w:ascii="Arial" w:hAnsi="Arial" w:cs="Arial" w:eastAsia="Arial"/>
                <w:color w:val="000000"/>
                <w:szCs w:val="21"/>
              </w:rPr>
              <w:t xml:space="preserve"> </w:t>
            </w:r>
            <w:r>
              <w:rPr>
                <w:rFonts w:ascii="Arial" w:hAnsi="Arial" w:cs="Arial"/>
                <w:color w:val="000000"/>
                <w:szCs w:val="21"/>
              </w:rPr>
              <w:t>“后奥运低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我国酒店业向二三线城市进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特许业新规实施带动酒店业连锁洗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酒店业热点事件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全国星级酒店开业统计报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业面临的问题与挑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酒店业存在的壁垒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酒店业面临的主要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酒店业人才缺失严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促进中国酒店业发展的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酒店发展综述</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型酒店发展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世界经济型酒店发展历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欧美</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基础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经济型酒店的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经济型酒店的位置与环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经济型酒店的投资与评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经济型酒店的规模与功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经济型酒店的风格与形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型酒店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经济型酒店演变历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7-2013</w:t>
            </w:r>
            <w:r>
              <w:rPr>
                <w:rFonts w:ascii="Arial" w:hAnsi="Arial" w:cs="Arial"/>
                <w:color w:val="000000"/>
                <w:szCs w:val="21"/>
              </w:rPr>
              <w:t>年中国经济型酒店业发展大事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中国经济型酒店行业发展动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经济型酒店品牌</w:t>
            </w:r>
            <w:r>
              <w:rPr>
                <w:rFonts w:cs="Arial" w:ascii="Arial" w:hAnsi="Arial"/>
                <w:color w:val="000000"/>
                <w:szCs w:val="21"/>
              </w:rPr>
              <w:t>10</w:t>
            </w:r>
            <w:r>
              <w:rPr>
                <w:rFonts w:ascii="Arial" w:hAnsi="Arial" w:cs="Arial"/>
                <w:color w:val="000000"/>
                <w:szCs w:val="21"/>
              </w:rPr>
              <w:t>强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档经济型酒店发展面临新契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经济型酒店开始第二轮扩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中国经济型酒店迎来“战国时代”</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中国经济型酒店即将进入品牌整合时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型酒店消费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消费者构成及特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消费的动机与原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消费者认知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消费心理与消费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对经济型酒店发展的扶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政府加强住宿行业管理重点发展经济型酒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特许经营管理条例》启动对经济酒店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新规出台国内经济酒店面临新局面</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底国家首次将旅游业确定为国民经济支柱产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型酒店面临的问题及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经济型酒店行业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经济型酒店遭遇三大考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经济型酒店在发展中应注意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经济型酒店应注意回避的误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中国经济型酒店的特色品牌的创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中国经济型酒店的发展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城市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经济型酒店</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酒店业发展综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北京酒店业发展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北京酒店供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北京高档酒店运行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北京星级酒店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北京经济型酒店入住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北京酒店业市场十大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型酒店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北京经济型酒店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北京经济型酒店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经济型酒店面临的问题及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首都经济型酒店房价不够经济</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经济型酒店将成北京酒店业发展重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首都非星级酒店改造经济型酒店的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经济型酒店</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经济型酒店的发展背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世博会带动上海的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世博会将给上海酒店业带来大机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世博会掀起经济型酒店高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世博会对酒店需求巨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酒店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上海酒店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上海世博会期间酒店供应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上海世博会期间酒店订单猛增</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上海迪士尼带来酒店业发展新机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上海成高端酒店业黄金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上海高星级酒店业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经济型酒店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上海经济型酒店进入“拐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上海经济型酒店赶超星级酒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上海经济型酒店租赁股东初现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海经济型酒店价格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上海经济型酒店人才严重缺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经济型酒店的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海经济型酒店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上海发展经济型酒店市场潜力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城市的经济型酒店</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国内外品牌抢占广州经济型酒店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经济型酒店客房总数超</w:t>
            </w:r>
            <w:r>
              <w:rPr>
                <w:rFonts w:cs="Arial" w:ascii="Arial" w:hAnsi="Arial"/>
                <w:color w:val="000000"/>
                <w:szCs w:val="21"/>
              </w:rPr>
              <w:t>9000</w:t>
            </w:r>
            <w:r>
              <w:rPr>
                <w:rFonts w:ascii="Arial" w:hAnsi="Arial" w:cs="Arial"/>
                <w:color w:val="000000"/>
                <w:szCs w:val="21"/>
              </w:rPr>
              <w:t>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广州经济型酒店投资升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广州经济型酒店为广交会客商提供新选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深圳经济型酒店争夺商务客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深圳市经济型酒店招客入住率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外经济型酒店抢滩深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深圳经济型酒店将成投资热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深圳经济型酒店抢夺关外市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深圳经济型酒店的供需及经营模式解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成都经济型酒店分布地点与特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糖酒会促使成都经济型酒店预订火爆</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成都经济型酒店的经营模式与投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成都成为经济型酒店重点布局区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南京经济型酒店市场发展迅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南京经济型酒店扎堆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经济型酒店竞相争夺南京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南京经济型酒店“跟风”现象严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酒店竞争格局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竞争格局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酒店业竞争态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本土连锁酒店应对国际大肆扩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中国酒店应对国际竞争的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酒店业面临超值竞争时代的挑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竞争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经济型酒店高调竞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中国经济型酒店竞争格局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国经济型酒店转向中档连锁市场竞争</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后奥运时代经济型酒店新一轮竞争展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中国经济型酒店座次将重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波特理论的中国经济型酒店业竞争环境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潜在竞争者</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产业竞争者</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买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供应商</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与外资经济型酒店竞争力比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品牌塑造方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客源市场定位方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资本投入方面</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价格制定方面</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人力资源方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网络营销方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中国酒店行业竞争的八大趋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理念竞争是先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管理竞争是基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人才竞争是关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品牌竞争是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创新竞争是潮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文化竞争是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学习竞争是动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八、服务竞争是目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酒店业著名企业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之星旅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锦江之星挺进新细分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锦江之星的品牌建设及发展战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锦江之星未来几年门店数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家快捷酒店</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如家快捷经营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如家快捷酒店经营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如家快捷酒店集团品牌发展之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天连锁酒店集团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天连锁酒店的核心优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天连锁酒店成功赴美上市</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天连锁酒店的另类发展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速</w:t>
            </w:r>
            <w:r>
              <w:rPr>
                <w:rFonts w:cs="Arial" w:ascii="Arial" w:hAnsi="Arial"/>
                <w:color w:val="000000"/>
                <w:szCs w:val="21"/>
              </w:rPr>
              <w:t>8 28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速</w:t>
            </w:r>
            <w:r>
              <w:rPr>
                <w:rFonts w:cs="Arial" w:ascii="Arial" w:hAnsi="Arial"/>
                <w:color w:val="000000"/>
                <w:szCs w:val="21"/>
              </w:rPr>
              <w:t>8</w:t>
            </w:r>
            <w:r>
              <w:rPr>
                <w:rFonts w:ascii="Arial" w:hAnsi="Arial" w:cs="Arial"/>
                <w:color w:val="000000"/>
                <w:szCs w:val="21"/>
              </w:rPr>
              <w:t>中国拓展直营酒店西南地区市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速</w:t>
            </w:r>
            <w:r>
              <w:rPr>
                <w:rFonts w:cs="Arial" w:ascii="Arial" w:hAnsi="Arial"/>
                <w:color w:val="000000"/>
                <w:szCs w:val="21"/>
              </w:rPr>
              <w:t>8</w:t>
            </w:r>
            <w:r>
              <w:rPr>
                <w:rFonts w:ascii="Arial" w:hAnsi="Arial" w:cs="Arial"/>
                <w:color w:val="000000"/>
                <w:szCs w:val="21"/>
              </w:rPr>
              <w:t>酒店品牌与集团扩张的方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速</w:t>
            </w:r>
            <w:r>
              <w:rPr>
                <w:rFonts w:cs="Arial" w:ascii="Arial" w:hAnsi="Arial"/>
                <w:color w:val="000000"/>
                <w:szCs w:val="21"/>
              </w:rPr>
              <w:t>8</w:t>
            </w:r>
            <w:r>
              <w:rPr>
                <w:rFonts w:ascii="Arial" w:hAnsi="Arial" w:cs="Arial"/>
                <w:color w:val="000000"/>
                <w:szCs w:val="21"/>
              </w:rPr>
              <w:t>理性应对金融风暴稳步求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青年旅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国青年旅舍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国际青年旅舍独特的地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世博期间青年旅舍受青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经营与管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酒店的经营与管理</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的现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酒店管理惯用五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互联网营销成为酒店营销新途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酒店业建设和管理的问题</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酒店业经营模式需要创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的经营与管理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中国经济型酒店先行者的管理模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经营经济型酒店关键把握因素</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经济型酒店冲出重围经营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运作模式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选址要求</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经营战略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对策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经营管理的对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经济型酒店的经营策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经济型酒店未来经营路径的把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经济型酒店经营的资本运作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酒店经营与管理发展趋势解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型酒店发展前景与趋势</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酒店业发展趋势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全球酒店业发展趋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全球酒店业发展趋势展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未来十年国际酒店集团发展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业的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中国酒店业未来发展前景广阔</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酒店业发展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型酒店的发展趋势与前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经济型酒店业的发展潜力巨大</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差异化经营成经济型酒店的必然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经济型酒店产业集中是必然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未来中国经济型酒店的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二三线城市经济型酒店发展前景超越一线城市</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型酒店市场展望</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未来中国经济型酒店的格局变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档经济型酒店发展面临新契机</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家支持经济型酒店业发展</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经济型酒店将进入并购活跃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型酒店投资策略探讨</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经济型酒店日渐成为市场投资新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经济型酒店推新加盟政策吸引投资人士</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经济型酒店“融资潮”背后市场将出现拐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经济型酒店二三线城市投资潜力大</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的投资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民间资本投资经济型酒店受欢迎</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中档经济型酒店成投资市场热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经济型酒店的商业模式思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经济型酒店的另类融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效益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连锁加盟投资模式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竞争趋热品牌显现优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物业要求不低地理位置是关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投资门槛较高</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投资回收周期</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经济型酒店的设计和规划要点</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位置与环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投资与评估</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规模与功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风格与形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及防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经济型酒店的投资风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经济型酒店投资需小心谨慎</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经济型酒店的投资风险规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附录一：中华人民共和国评定旅游涉外饭店星级的规定</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附录二：中国旅游饭店行业规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附录三：《旅游涉外饭店星级的划分与评定》</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附录四：商业特许经营管理条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附录五：绿色饭店管理规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附录六：中华人民共和国旅店业卫生标准</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星级酒店开业统计（按地区，</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星级酒店开业数统计（</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全球经济型酒店排行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我国旅游业及酒店业的发展前景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星级饭店和经济型酒店占住宿业比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济型连锁酒店品牌排行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济型酒店品牌新秀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济型连锁酒店业态分布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十大省市按经济型连锁酒店家数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十大省市按经济型连锁客房数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城市酒店业态分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经济型连锁酒店按区分布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经济型连锁酒店分布构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经济型酒店产品结构——全国按价格段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经济型连锁酒店产品结构——按价格段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经济型连锁酒店规模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经济型酒店行业景气指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国经济型连锁酒店规模指数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国经济型连锁酒店房价指数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份经济型连锁酒店按客房规模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经济型连锁酒店城市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国经济型连锁酒店规模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济型连锁酒店</w:t>
            </w:r>
            <w:r>
              <w:rPr>
                <w:rFonts w:cs="Arial" w:ascii="Arial" w:hAnsi="Arial"/>
                <w:color w:val="000000"/>
                <w:szCs w:val="21"/>
              </w:rPr>
              <w:t>10</w:t>
            </w:r>
            <w:r>
              <w:rPr>
                <w:rFonts w:ascii="Arial" w:hAnsi="Arial" w:cs="Arial"/>
                <w:color w:val="000000"/>
                <w:szCs w:val="21"/>
              </w:rPr>
              <w:t>强品牌市场占有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全国分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十大城市经济型连锁酒店品牌数和全国品牌数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经济型连锁酒店品牌竞争地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中国经济型酒店</w:t>
            </w:r>
            <w:r>
              <w:rPr>
                <w:rFonts w:cs="Arial" w:ascii="Arial" w:hAnsi="Arial"/>
                <w:color w:val="000000"/>
                <w:szCs w:val="21"/>
              </w:rPr>
              <w:t>10</w:t>
            </w:r>
            <w:r>
              <w:rPr>
                <w:rFonts w:ascii="Arial" w:hAnsi="Arial" w:cs="Arial"/>
                <w:color w:val="000000"/>
                <w:szCs w:val="21"/>
              </w:rPr>
              <w:t>强品牌发展历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产品构成体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济型酒店网站</w:t>
            </w:r>
            <w:r>
              <w:rPr>
                <w:rFonts w:cs="Arial" w:ascii="Arial" w:hAnsi="Arial"/>
                <w:color w:val="000000"/>
                <w:szCs w:val="21"/>
              </w:rPr>
              <w:t>Alexa</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锁品牌酒店的核心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锁品牌酒店的关键指标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济型酒店品牌调研口碑综合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锦江之星宾客意见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服务质量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如家家宾俱乐部会员网上调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汉庭龙卡调查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格林豪泰会员服务满意度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w:t>
            </w:r>
            <w:r>
              <w:rPr>
                <w:rFonts w:cs="Arial" w:ascii="Arial" w:hAnsi="Arial"/>
                <w:color w:val="000000"/>
                <w:szCs w:val="21"/>
              </w:rPr>
              <w:t>8</w:t>
            </w:r>
            <w:r>
              <w:rPr>
                <w:rFonts w:ascii="Arial" w:hAnsi="Arial" w:cs="Arial"/>
                <w:color w:val="000000"/>
                <w:szCs w:val="21"/>
              </w:rPr>
              <w:t>会员意见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北京经济型酒店数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上海酒店业业绩情况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海经济型酒店数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广州经济型酒店的数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深圳经济型酒店数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成都市目前的经济型酒店主要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成都市目前高校周边经济型酒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成都市目前</w:t>
            </w:r>
            <w:r>
              <w:rPr>
                <w:rFonts w:cs="Arial" w:ascii="Arial" w:hAnsi="Arial"/>
                <w:color w:val="000000"/>
                <w:szCs w:val="21"/>
              </w:rPr>
              <w:t>CBD</w:t>
            </w:r>
            <w:r>
              <w:rPr>
                <w:rFonts w:ascii="Arial" w:hAnsi="Arial" w:cs="Arial"/>
                <w:color w:val="000000"/>
                <w:szCs w:val="21"/>
              </w:rPr>
              <w:t>周边经济型酒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成都市目前商业集中区周边经济型酒店</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成都的经济型酒店主要具有以下特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成都经济型酒店客房面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成都市经济酒店主流房价</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南京经济型酒店的数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经济型酒店市场供应前十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本土与外资经济型酒店房价比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和锦江之星网站内容对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4:03:00Z</dcterms:modified>
  <cp:revision>190</cp:revision>
  <dc:subject/>
  <dc:title/>
</cp:coreProperties>
</file>