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切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现代锯切行业规模生产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初期国内才开始出现木工锯片、锯条的生产厂家，那时的锯片、锯条还没有合金，主要用在林业和木材加工业，生产技术和规模均无法同发达国家相比。经过</w:t>
            </w:r>
            <w:r>
              <w:rPr>
                <w:rFonts w:cs="Arial" w:ascii="Arial" w:hAnsi="Arial"/>
                <w:color w:val="000000"/>
                <w:szCs w:val="21"/>
              </w:rPr>
              <w:t>50</w:t>
            </w:r>
            <w:r>
              <w:rPr>
                <w:rFonts w:ascii="Arial" w:hAnsi="Arial" w:cs="Arial"/>
                <w:color w:val="000000"/>
                <w:szCs w:val="21"/>
              </w:rPr>
              <w:t>多年的发展，尤其是改革开放</w:t>
            </w:r>
            <w:r>
              <w:rPr>
                <w:rFonts w:cs="Arial" w:ascii="Arial" w:hAnsi="Arial"/>
                <w:color w:val="000000"/>
                <w:szCs w:val="21"/>
              </w:rPr>
              <w:t>30</w:t>
            </w:r>
            <w:r>
              <w:rPr>
                <w:rFonts w:ascii="Arial" w:hAnsi="Arial" w:cs="Arial"/>
                <w:color w:val="000000"/>
                <w:szCs w:val="21"/>
              </w:rPr>
              <w:t>多年来的发展，中国锯切行业由底子薄、技术落后、产量低下发展成为世界上锯片产量最大的国家。</w:t>
            </w:r>
          </w:p>
          <w:p>
            <w:pPr>
              <w:pStyle w:val="Normal"/>
              <w:spacing w:lineRule="atLeast" w:line="380"/>
              <w:ind w:firstLine="420"/>
              <w:rPr>
                <w:rFonts w:ascii="Arial" w:hAnsi="Arial" w:cs="Arial"/>
                <w:color w:val="000000"/>
                <w:szCs w:val="21"/>
              </w:rPr>
            </w:pPr>
            <w:r>
              <w:rPr>
                <w:rFonts w:ascii="Arial" w:hAnsi="Arial" w:cs="Arial"/>
                <w:color w:val="000000"/>
                <w:szCs w:val="21"/>
              </w:rPr>
              <w:t>随着下游行业的快速发展，国内锯切需求日益增长，行业面临巨大的发展空间。与此同时，在我国锯切市场上，外国企业的进入与成功已成为不可争辩的事实，日本天田株式会社、德国埃贝尔公司、意大利锐无敌公司等国际著名厂家纷纷将其产品打入中国市场。国内虽有一些企业逐渐崛起，在锯切市场上占据了较为领先的地位，但是多数企业研发能力差，与国外同行相比，高端产品在技术上仍处于劣势。</w:t>
            </w:r>
          </w:p>
          <w:p>
            <w:pPr>
              <w:pStyle w:val="Normal"/>
              <w:spacing w:lineRule="atLeast" w:line="380"/>
              <w:ind w:firstLine="420"/>
              <w:rPr/>
            </w:pPr>
            <w:r>
              <w:rPr>
                <w:rFonts w:ascii="Arial" w:hAnsi="Arial" w:cs="Arial"/>
                <w:color w:val="000000"/>
                <w:szCs w:val="21"/>
              </w:rPr>
              <w:t>锯切行业的激烈竞争要求企业重视对市场的要求，尤其是对市场前景与竞争对手的研究。本报告利用中研普华长期对锯切行业市场跟踪搜集的市场数据，全面而准确地为您从行业的整体高度来架构分析体系。报告从当前锯切行业的宏观景气状况出发，以锯切市场需求为依托，详尽地分析了中国锯切行业当前的市场规模、发展速度和竞争态势。同时，佐之以全行业近几年来全面详实的一手市场数据，让您全面、准确地把握整个锯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了我国锯切行业的发展规模和竞争格局，并根据锯切行业的发展轨迹及多年的实践经验，对锯切行业未来的发展前景做出审慎分析与预测，是锯切企业、投资企业准确了解锯切行业当前最新发展动态，把握市场机会，做出正确经营决策和明确企业发展方向不可多得的精品，也是业内第一份对锯切行业产业链与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锯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锯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锯切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锯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锯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锯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锯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锯切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锯材加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材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航天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防军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锯切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具钢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具钢行业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钢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质合金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硬材料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锯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锯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锯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切削工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锯切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锯切企业国际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差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国际竞争力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现状与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锯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与技术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新技术发展趋势及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锯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锯切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锯切需求产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锯材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锯材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锯材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锯材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锯材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锯材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锯材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材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材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石材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材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石材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石材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石材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模具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模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模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模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模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模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模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制造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汽车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汽车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航空航天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航天器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航空航天器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航空航天器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航空航天器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航空航天器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航空航天器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防军工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国防军工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国防军工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防军工制造行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国防军工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锯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锯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锯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锯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天田株式会社（</w:t>
            </w:r>
            <w:r>
              <w:rPr>
                <w:rFonts w:cs="Arial" w:ascii="Arial" w:hAnsi="Arial"/>
                <w:color w:val="000000"/>
                <w:szCs w:val="21"/>
              </w:rPr>
              <w:t>AM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埃贝尔公司（</w:t>
            </w:r>
            <w:r>
              <w:rPr>
                <w:rFonts w:cs="Arial" w:ascii="Arial" w:hAnsi="Arial"/>
                <w:color w:val="000000"/>
                <w:szCs w:val="21"/>
              </w:rPr>
              <w:t>Eber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德国罗特根锯业公司（</w:t>
            </w:r>
            <w:r>
              <w:rPr>
                <w:rFonts w:cs="Arial" w:ascii="Arial" w:hAnsi="Arial"/>
                <w:color w:val="000000"/>
                <w:szCs w:val="21"/>
              </w:rPr>
              <w:t>RR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意大利锐无敌公司（</w:t>
            </w:r>
            <w:r>
              <w:rPr>
                <w:rFonts w:cs="Arial" w:ascii="Arial" w:hAnsi="Arial"/>
                <w:color w:val="000000"/>
                <w:szCs w:val="21"/>
              </w:rPr>
              <w:t>FREU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国雷诺克斯公司（</w:t>
            </w:r>
            <w:r>
              <w:rPr>
                <w:rFonts w:cs="Arial" w:ascii="Arial" w:hAnsi="Arial"/>
                <w:color w:val="000000"/>
                <w:szCs w:val="21"/>
              </w:rPr>
              <w:t>LENO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锯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锯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锯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锯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锯切刀具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锯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和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量和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量和出口额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锯条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成果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双金属带锯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锯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锯机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工锯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圆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石材锯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砂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刚石盘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刚石绳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锯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品出口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科研成果及应用</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市场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锯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锯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锯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锯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锯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锯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锯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锯切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锯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锯切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锯切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锯切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安泰钢研超硬材料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黑旋风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佛山市星华精密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晨龙锯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泰嘉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湖南湖机国际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滕州市三合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锯力煌锯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天龙制锯（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河北星烁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湖北天星机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湖南天成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得力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本溪工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连云港机床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浙江伟业锯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浙江晨雕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大连双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雁荡山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斯汇明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金丰利刃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北京摩森纳切割技术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陕西省汉中天一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浙江华泰机械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厦门金藏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上海荷南带锯床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门剑齿虎机电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闵川带锯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浙江金鼎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日照海恩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锯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锯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锯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锯条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锯片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锯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锯床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锯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锯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锯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锯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锯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锯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锯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锯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锯切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锯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锯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锯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锯切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锯切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锯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锯切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材产量（单位：万</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锯材国别（单位：万</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要国家进口锯材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模具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月度销量走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分车型销量及增长率（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机械各子行业景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军费开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工具钢产量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高速钢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主要国家高速钢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55-2009</w:t>
            </w:r>
            <w:r>
              <w:rPr>
                <w:rFonts w:ascii="Arial" w:hAnsi="Arial" w:cs="Arial"/>
                <w:color w:val="000000"/>
                <w:szCs w:val="21"/>
              </w:rPr>
              <w:t>年日本高速钢产量增长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高速钢进口品种（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高速钢进口货源地及进口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速钢进口货源地与品种进口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外高速钢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超硬材料制品在高新技术领域和新兴产业的应用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Krilov</w:t>
            </w:r>
            <w:r>
              <w:rPr>
                <w:rFonts w:ascii="Arial" w:hAnsi="Arial" w:cs="Arial"/>
                <w:color w:val="000000"/>
                <w:szCs w:val="21"/>
              </w:rPr>
              <w:t>开发的锯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普通刨削圆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复合刨削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弧线侧刃锯齿及锯切表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刨削带锯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超精硬质合金圆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变屑切削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变屑带锯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锯料角对锯切功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低噪声、低切削力、高锯切表面质量圆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钢管仿形锯切的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仿形锯切设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锯切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锯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锯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锯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锯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锯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锯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锯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锯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锯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锯切行业月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锯切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锯切行业月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锯切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锯材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锯材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石材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材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模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航空航天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航空航天器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天田（中国）集团生产</w:t>
            </w:r>
            <w:r>
              <w:rPr>
                <w:rFonts w:cs="Arial" w:ascii="Arial" w:hAnsi="Arial"/>
                <w:color w:val="000000"/>
                <w:szCs w:val="21"/>
              </w:rPr>
              <w:t>/</w:t>
            </w:r>
            <w:r>
              <w:rPr>
                <w:rFonts w:ascii="Arial" w:hAnsi="Arial" w:cs="Arial"/>
                <w:color w:val="000000"/>
                <w:szCs w:val="21"/>
              </w:rPr>
              <w:t>技术支持</w:t>
            </w:r>
            <w:r>
              <w:rPr>
                <w:rFonts w:cs="Arial" w:ascii="Arial" w:hAnsi="Arial"/>
                <w:color w:val="000000"/>
                <w:szCs w:val="21"/>
              </w:rPr>
              <w:t>/</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销售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20:00Z</dcterms:modified>
  <cp:revision>192</cp:revision>
  <dc:subject/>
  <dc:title/>
</cp:coreProperties>
</file>