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气压缩机行业产销需求与转型升级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空气压缩机行业长期跟踪监测，分析空气压缩机行业需求、供给、经营特性、获取能力、产业链和价值链等多方面的内容，整合行业、市场、企业、用户等多层面数据和信息资源，为客户提供深度的空气压缩机行业研究报告，以专业的研究方法帮助客户深入的了解空气压缩机行业，发现投资价值和投资机会，规避经营风险，提高管理和运营能力。空气压缩机行业报告是从事空气压缩机行业投资之前，对空气压缩机行业相关各种因素进行具体调查、研究、分析，评估项目可行性、效果效益程度，提出建设性意见建议对策等，为空气压缩机行业投资决策者和主管机关审批的研究性报告。以阐述对空气压缩机行业的理论认识为主要内容，重在研究空气压缩机行业本质及规律性认识的研究。空气压缩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气压缩机专业研究单位等公布和提供的大量资料。对我国空气压缩机的行业现状、市场各类经营指标的情况、重点企业状况、区域市场发展情况等内容进行详细的阐述和深入的分析，着重对空气压缩机业务的发展进行详尽深入的分析，并根据空气压缩机行业的政策经济发展环境对空气压缩机行业潜在的风险和防范建议进行分析。最后提出研究者对空气压缩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空气压缩机行业发展综述</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定义及分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产品主要作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统计标准</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统计部门与口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统计方法</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数据种类</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行业产业链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业链简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基础原材料市场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材市场运营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材市场供需情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材市场价格走势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材市场发展趋势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色金属市场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色金属市场供需情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金属市场价格走势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色金属市场发展趋势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础原材料市场对行业的影响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零配件市场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铁铸件市场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运行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能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需求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动机市场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运行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能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需求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阀门市场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运行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能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需求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空气压缩机行业市场环境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政策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相关政策</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关于装备制造的行业政策</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关于节能减排的行业政策</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压缩机生产许可证制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发展规划</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政策环境对行业影响评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行业经济环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环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现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环境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走势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总产值走势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经济环境对行业影响评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专利申请数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专利公开数量变化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行业专利申请人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行业热门技术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空气压缩机行业现状与供需平衡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发展状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发展总体概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发展影响因素</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行业经营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行业经营效益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行业盈利能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行业营运能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行业偿债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行业发展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行业供需平衡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供给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量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产量规模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量地区分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值规模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产值规模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值地区分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需求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产值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销售产值地区分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收入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销售收入地区分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行业供需平衡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行业进出口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空气压缩机行业进出口总体态势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空气压缩机行业进口产品结构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空气压缩机行业出口产品结构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空气压缩机行业市场竞争态势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际市场竞争状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际市场发展概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达国家仍掌握主要技术与市场</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达国家开始向相关产品延伸</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兴经济体国家发展迅速</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际市场竞争格局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国际市场发展趋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跨国企业在华竞争状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瑞典阿特拉斯</w:t>
            </w:r>
            <w:r>
              <w:rPr>
                <w:rFonts w:cs="Arial" w:ascii="Arial" w:hAnsi="Arial"/>
                <w:color w:val="000000"/>
                <w:szCs w:val="21"/>
              </w:rPr>
              <w:t>·</w:t>
            </w:r>
            <w:r>
              <w:rPr>
                <w:rFonts w:ascii="Arial" w:hAnsi="Arial" w:cs="Arial"/>
                <w:color w:val="000000"/>
                <w:szCs w:val="21"/>
              </w:rPr>
              <w:t>科普柯（</w:t>
            </w:r>
            <w:r>
              <w:rPr>
                <w:rFonts w:cs="Arial" w:ascii="Arial" w:hAnsi="Arial"/>
                <w:color w:val="000000"/>
                <w:szCs w:val="21"/>
              </w:rPr>
              <w:t>AtlasCopco</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模式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营产品及新产品动向</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区域及行业地位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在中国市场投资布局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美国英格索兰（</w:t>
            </w:r>
            <w:r>
              <w:rPr>
                <w:rFonts w:cs="Arial" w:ascii="Arial" w:hAnsi="Arial"/>
                <w:color w:val="000000"/>
                <w:szCs w:val="21"/>
              </w:rPr>
              <w:t>IngersollRand</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量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指标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产品及新产品动向</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区域及行业地位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中国市场投资布局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台湾复盛股份有限公司</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产品及新产品动向</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区域及行业地位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中国市场投资布局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美国寿力公司（</w:t>
            </w:r>
            <w:r>
              <w:rPr>
                <w:rFonts w:cs="Arial" w:ascii="Arial" w:hAnsi="Arial"/>
                <w:color w:val="000000"/>
                <w:szCs w:val="21"/>
              </w:rPr>
              <w:t>SULLAIR</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产品及新产品动向</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区域及行业地位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中国市场投资布局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英国康普艾公司（</w:t>
            </w:r>
            <w:r>
              <w:rPr>
                <w:rFonts w:cs="Arial" w:ascii="Arial" w:hAnsi="Arial"/>
                <w:color w:val="000000"/>
                <w:szCs w:val="21"/>
              </w:rPr>
              <w:t>CompAir</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产品及新产品动向</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区域及行业地位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中国市场投资布局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美国登福公司（</w:t>
            </w:r>
            <w:r>
              <w:rPr>
                <w:rFonts w:cs="Arial" w:ascii="Arial" w:hAnsi="Arial"/>
                <w:color w:val="000000"/>
                <w:szCs w:val="21"/>
              </w:rPr>
              <w:t>GardnerDenver</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量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指标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产品及新产品动向</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区域及行业地位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中国市场投资布局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其他领先企业</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韩国三星泰科株式会社（</w:t>
            </w:r>
            <w:r>
              <w:rPr>
                <w:rFonts w:cs="Arial" w:ascii="Arial" w:hAnsi="Arial"/>
                <w:color w:val="000000"/>
                <w:szCs w:val="21"/>
              </w:rPr>
              <w:t>SamsungTurboMaster</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卡梅伦公司（</w:t>
            </w:r>
            <w:r>
              <w:rPr>
                <w:rFonts w:cs="Arial" w:ascii="Arial" w:hAnsi="Arial"/>
                <w:color w:val="000000"/>
                <w:szCs w:val="21"/>
              </w:rPr>
              <w:t>Camero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德国凯撒公司（</w:t>
            </w:r>
            <w:r>
              <w:rPr>
                <w:rFonts w:cs="Arial" w:ascii="Arial" w:hAnsi="Arial"/>
                <w:color w:val="000000"/>
                <w:szCs w:val="21"/>
              </w:rPr>
              <w:t>Kaeser</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日立株式会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日本神钢压缩机株式会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德国伯格公司（</w:t>
            </w:r>
            <w:r>
              <w:rPr>
                <w:rFonts w:cs="Arial" w:ascii="Arial" w:hAnsi="Arial"/>
                <w:color w:val="000000"/>
                <w:szCs w:val="21"/>
              </w:rPr>
              <w:t>BOG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国内市场竞争强度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波特五力模型简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五力模型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部竞争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空气压缩机行业对上游议价能力</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空气压缩机行业对行业下游议价能力</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潜在进入者威胁</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替代品威胁</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情况总结</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内外资企业竞争力比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外资企业竞争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外资企业经营模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外资企业竞争力评价</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内资企业竞争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资企业经营模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资企业竞争力评价</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空气压缩机行业细分产品市场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产品结构特征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按工作原理分类市场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螺杆式空压机市场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特点</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应用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市场规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市场格局</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品需求趋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活塞式空压机市场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特点</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应用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市场规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需求趋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离心式空压机市场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特点</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应用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规模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市场格局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品需求趋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涡旋式空压机市场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特点</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应用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市场规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需求趋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按输出流量分类市场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微型空压机市场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小型空压机市场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中型空压机市场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大型空压机市场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空气压缩机行业下游领域需求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行业下游需求分布及采购渠道</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产品用户行业分布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产品用户地域分布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产品购买渠道特点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产品采购部门影响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产品采购影响因素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机械制造业对空压机的需求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机械制造业空压机产品应用范围</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机械制造业发展现状及趋势前瞻</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械制造业总体发展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械制造业发展趋势前瞻</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机械制造业空压机产品需求前景</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石化行业对空压机的需求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石化行业空压机产品应用范围</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石化行业发展现状及趋势前瞻</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化行业总体发展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石化行业投资规模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石化行业发展趋势前瞻</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石化行业空压机产品需求前景</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化工行业对空压机的需求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化工行业空压机产品应用范围</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化工行业发展现状及趋势前瞻</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工行业总体发展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化工行业投资规模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化工行业发展趋势前瞻</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化工行业空压机产品需求前景</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电力行业对空压机的需求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电力行业空压机产品应用范围</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电力行业发展现状及趋势前瞻</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行业总体发展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行业基本运行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行业产能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行业需求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行业投资规模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电力项目投资趋势前瞻</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电力行业空压机产品需求前景</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冶金行业对空压机的需求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冶金行业空压机产品应用范围</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冶金行业发展现状及趋势前瞻</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冶金行业总体发展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行业发展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金属行业发展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冶金行业投资规模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冶金行业发展趋势前瞻</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冶金行业空压机产品需求前景</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采矿行业对空压机的需求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采矿行业空压机产品应用范围</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采矿行业发展现状及趋势前瞻</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矿产资源情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采矿行业投资规模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矿山机械行业发展现状</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采矿行业发展趋势前瞻</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采矿行业空压机产品需求前景</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轻工业对空压机的需求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轻工业空压机产品应用范围</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轻工业发展现状及趋势前瞻</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轻工业运行情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轻工业景气程度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轻工业发展趋势前瞻</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轻工业空压机产品需求前景</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电子工业对空压机的需求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电子工业空压机产品应用范围</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电子工业发展现状及趋势前瞻</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工业总体发展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工业投资规模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工业发展趋势前瞻</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电子工业空压机产品需求前景</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空气压缩机行业主要企业生产经营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空气压缩机行业企业发展总体状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空气压缩机行业企业规模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空气压缩机行业企业工业产值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空气压缩机行业企业销售收入和利润</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空气压缩机行业外资企业领先个案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上海英格索兰压缩机有限公司经营情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复盛股份有限公司在华投资企业经营情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复盛机械有限公司经营情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复盛实业（上海）有限公司经营情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山复盛机电有限公司经营情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无锡阿特拉斯科普柯压缩机有限公司经营情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深圳寿力亚洲实业有限公司经营情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柳州富达机械有限公司经营情况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上海康普艾压缩机有限公司经营情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诺爱（上海）压缩机有限公司经营情况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佶缔纳士机械有限公司经营情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无锡五洋赛德压缩机有限公司经营情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神钢压缩机制造（上海）有限公司经营情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博莱特（上海）压缩机有限公司经营情况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伯格压缩机（上海）有限公司经营情况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7.2.13 </w:t>
            </w:r>
            <w:r>
              <w:rPr>
                <w:rFonts w:ascii="Arial" w:hAnsi="Arial" w:cs="Arial"/>
                <w:color w:val="000000"/>
                <w:szCs w:val="21"/>
              </w:rPr>
              <w:t>凯撒空压机（上海）有限公司经营情况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空气压缩机行业国内领先企业个案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浙江开山压缩机股份有限公司经营情况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鑫磊压缩机有限公司经营情况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无锡压缩机股份有限公司经营情况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川大川压缩机有限责任公司经营情况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山东省潍坊生建集团经营情况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川金星压缩机制造有限公司经营情况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江苏超力机械有限公司经营情况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7.3.8 </w:t>
            </w:r>
            <w:r>
              <w:rPr>
                <w:rFonts w:ascii="Arial" w:hAnsi="Arial" w:cs="Arial"/>
                <w:color w:val="000000"/>
                <w:szCs w:val="21"/>
              </w:rPr>
              <w:t>南京压缩机股份有限公司经营情况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7.3.9 </w:t>
            </w:r>
            <w:r>
              <w:rPr>
                <w:rFonts w:ascii="Arial" w:hAnsi="Arial" w:cs="Arial"/>
                <w:color w:val="000000"/>
                <w:szCs w:val="21"/>
              </w:rPr>
              <w:t>浙江红五环机械股份有限公司经营情况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7.3.10 </w:t>
            </w:r>
            <w:r>
              <w:rPr>
                <w:rFonts w:ascii="Arial" w:hAnsi="Arial" w:cs="Arial"/>
                <w:color w:val="000000"/>
                <w:szCs w:val="21"/>
              </w:rPr>
              <w:t>上海汉钟精机股份有限公司经营情况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7.3.11 </w:t>
            </w:r>
            <w:r>
              <w:rPr>
                <w:rFonts w:ascii="Arial" w:hAnsi="Arial" w:cs="Arial"/>
                <w:color w:val="000000"/>
                <w:szCs w:val="21"/>
              </w:rPr>
              <w:t>浙江衢州煤矿机械总厂有限公司经营情况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7.3.12 </w:t>
            </w:r>
            <w:r>
              <w:rPr>
                <w:rFonts w:ascii="Arial" w:hAnsi="Arial" w:cs="Arial"/>
                <w:color w:val="000000"/>
                <w:szCs w:val="21"/>
              </w:rPr>
              <w:t>上海电气压缩机泵业有限公司经营情况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7.3.13 </w:t>
            </w:r>
            <w:r>
              <w:rPr>
                <w:rFonts w:ascii="Arial" w:hAnsi="Arial" w:cs="Arial"/>
                <w:color w:val="000000"/>
                <w:szCs w:val="21"/>
              </w:rPr>
              <w:t>浙江鸿友压缩机制造有限公司经营情况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 xml:space="preserve">7.3.14 </w:t>
            </w:r>
            <w:r>
              <w:rPr>
                <w:rFonts w:ascii="Arial" w:hAnsi="Arial" w:cs="Arial"/>
                <w:color w:val="000000"/>
                <w:szCs w:val="21"/>
              </w:rPr>
              <w:t>宁波欣达螺杆压缩机有限公司经营情况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 xml:space="preserve">7.3.15 </w:t>
            </w:r>
            <w:r>
              <w:rPr>
                <w:rFonts w:ascii="Arial" w:hAnsi="Arial" w:cs="Arial"/>
                <w:color w:val="000000"/>
                <w:szCs w:val="21"/>
              </w:rPr>
              <w:t>重庆气体压缩机厂有限责任公司经营情况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 xml:space="preserve">7.3.16 </w:t>
            </w:r>
            <w:r>
              <w:rPr>
                <w:rFonts w:ascii="Arial" w:hAnsi="Arial" w:cs="Arial"/>
                <w:color w:val="000000"/>
                <w:szCs w:val="21"/>
              </w:rPr>
              <w:t>安瑞科（蚌埠）压缩机有限公司经营情况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7.3.17 </w:t>
            </w:r>
            <w:r>
              <w:rPr>
                <w:rFonts w:ascii="Arial" w:hAnsi="Arial" w:cs="Arial"/>
                <w:color w:val="000000"/>
                <w:szCs w:val="21"/>
              </w:rPr>
              <w:t>宁波德曼压缩机有限公司经营情况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 xml:space="preserve">7.3.18 </w:t>
            </w:r>
            <w:r>
              <w:rPr>
                <w:rFonts w:ascii="Arial" w:hAnsi="Arial" w:cs="Arial"/>
                <w:color w:val="000000"/>
                <w:szCs w:val="21"/>
              </w:rPr>
              <w:t>上海飞和实业集团有限公司经营情况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 xml:space="preserve">7.3.19 </w:t>
            </w:r>
            <w:r>
              <w:rPr>
                <w:rFonts w:ascii="Arial" w:hAnsi="Arial" w:cs="Arial"/>
                <w:color w:val="000000"/>
                <w:szCs w:val="21"/>
              </w:rPr>
              <w:t>广东正力精密机械有限公司经营情况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7.3.20 </w:t>
            </w:r>
            <w:r>
              <w:rPr>
                <w:rFonts w:ascii="Arial" w:hAnsi="Arial" w:cs="Arial"/>
                <w:color w:val="000000"/>
                <w:szCs w:val="21"/>
              </w:rPr>
              <w:t>上海斯可络压缩机有限公司经营情况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空气压缩机行业前景预测与投资建议</w:t>
            </w:r>
            <w:r>
              <w:rPr>
                <w:rFonts w:ascii="Arial" w:hAnsi="Arial" w:cs="Arial" w:eastAsia="Arial"/>
                <w:b/>
                <w:color w:val="000000"/>
                <w:szCs w:val="21"/>
              </w:rPr>
              <w:t xml:space="preserve"> </w:t>
            </w:r>
            <w:r>
              <w:rPr>
                <w:rFonts w:cs="Arial" w:ascii="Arial" w:hAnsi="Arial"/>
                <w:b/>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行业发展趋势与前景预测</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发展趋势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发展前景预测</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行业投资价值与机会</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行业投资特性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入壁垒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盈利影响因素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行业投资价值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盈利水平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潜力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抗风险能力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投资价值综合评判</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重点投资领域</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重点投资产品</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行业投资风险预警</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行业政策风险</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行业技术风险</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行业供求风险</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行业宏观经济波动风险</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行业关联产业风险</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行业产品风险</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 xml:space="preserve">8.3.7 </w:t>
            </w:r>
            <w:r>
              <w:rPr>
                <w:rFonts w:ascii="Arial" w:hAnsi="Arial" w:cs="Arial"/>
                <w:color w:val="000000"/>
                <w:szCs w:val="21"/>
              </w:rPr>
              <w:t>企业生产规模及所有制风险</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 xml:space="preserve">8.3.8 </w:t>
            </w:r>
            <w:r>
              <w:rPr>
                <w:rFonts w:ascii="Arial" w:hAnsi="Arial" w:cs="Arial"/>
                <w:color w:val="000000"/>
                <w:szCs w:val="21"/>
              </w:rPr>
              <w:t>行业其他风险</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行业投资建议</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行业企业投资建议</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方向建议</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压机投资方向建议</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关产品投资方向建议</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方式建议</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企业竞争力构建建议</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发与设计能力</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规模与运营能力</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务与快速反应能力</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成本与质量控制能力</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空气压缩机行业转型升级与战略选择</w:t>
            </w:r>
            <w:r>
              <w:rPr>
                <w:rFonts w:ascii="Arial" w:hAnsi="Arial" w:cs="Arial" w:eastAsia="Arial"/>
                <w:b/>
                <w:color w:val="000000"/>
                <w:szCs w:val="21"/>
              </w:rPr>
              <w:t xml:space="preserve"> </w:t>
            </w:r>
            <w:r>
              <w:rPr>
                <w:rFonts w:cs="Arial" w:ascii="Arial" w:hAnsi="Arial"/>
                <w:b/>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面向全球产业价值链的中国制造业转型升级</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分工细化与全球产业价值链的形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分工细化趋势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产业价值链的形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中国制造业发展面临的主要问题</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中国制造业转型升级的目标</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中国制造业转型升级的主要途径</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从外销到内销</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从代工到自主品牌</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从低端到高端</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从制造到服务</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整合产业链资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从粗放经营到精细管理</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空气压缩机行业转型升级的迫切性及重点</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转型升级的迫切性</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转型升级迫在眉睫</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转型升级的重点</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转型升级总体趋势</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转型升级五大重点</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信息化</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备智能化</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流程自动化</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理现代化</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才多元化</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空气压缩机行业转型升级经验借鉴与战略选择</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转型升级经验借鉴</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企业升级模式借鉴</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企业升级模式借鉴</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行业转型升级的关键因素</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转型升级与企业自主创新因素密不可分</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影响企业转型升级的其他因素</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行业转型升级战略选择</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转型升级潜在风险</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转型升级的战略选择</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拓展全产业链战略模式</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差异化战略模式</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生产到服务战略模式</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从低端到高端战略模式</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空气压缩机主要产品分类方法</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空气压缩机的主要用途</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我国</w:t>
            </w:r>
            <w:r>
              <w:rPr>
                <w:rFonts w:cs="Arial" w:ascii="Arial" w:hAnsi="Arial"/>
                <w:color w:val="000000"/>
                <w:szCs w:val="21"/>
              </w:rPr>
              <w:t>10</w:t>
            </w:r>
            <w:r>
              <w:rPr>
                <w:rFonts w:ascii="Arial" w:hAnsi="Arial" w:cs="Arial"/>
                <w:color w:val="000000"/>
                <w:szCs w:val="21"/>
              </w:rPr>
              <w:t>类企业经济类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我国空气压缩机行业统计划分的范围</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空气压缩机行业产业链简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钢材生产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钢材表观消费量及同比增速（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7-2013</w:t>
            </w:r>
            <w:r>
              <w:rPr>
                <w:rFonts w:ascii="Arial" w:hAnsi="Arial" w:cs="Arial"/>
                <w:color w:val="000000"/>
                <w:szCs w:val="21"/>
              </w:rPr>
              <w:t>年我国钢材产销率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钢材价格指数变化趋势（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十种有色金属产量变化趋势（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我国有色金属工业产品销售收入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本有色金属价格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钢铁铸件行业企业数量、从业人数变化情况（单位：家，人）</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钢铁铸件行业资产、负债规模变化情况（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钢铁铸件行业工业总产值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钢铁铸件行业销售收入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电动机制造行业企业数量、从业人数变化情况（单位：家，人）</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电动机制造行业资产、负债规模变化情况（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电动机制造行业工业总产值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电动机制造行业销售收入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阀门和旋塞制造行业企业数量、从业人数变化情况（单位：家，人）</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阀门和旋塞制造行业资产、负债规模变化情况（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阀门和旋塞制造行业工业总产值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阀门和旋塞制造行业销售收入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近年来我国装备制造行业相关政策</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近年来我国关于节能减排的行业政策</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发达经济体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主要新兴经济体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世界银行和</w:t>
            </w:r>
            <w:r>
              <w:rPr>
                <w:rFonts w:cs="Arial" w:ascii="Arial" w:hAnsi="Arial"/>
                <w:color w:val="000000"/>
                <w:szCs w:val="21"/>
              </w:rPr>
              <w:t>IMF</w:t>
            </w:r>
            <w:r>
              <w:rPr>
                <w:rFonts w:ascii="Arial" w:hAnsi="Arial" w:cs="Arial"/>
                <w:color w:val="000000"/>
                <w:szCs w:val="21"/>
              </w:rPr>
              <w:t>对于世界主要经济体的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全国规模以上企业工业增加值同比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与空气压缩机行业关系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空气压缩机技术相关专利申请数量变化图（单位：个）</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空气压缩机技术相关专利公开数量变化图（单位：个）</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空气压缩机相关专利申请人构成图（单位：个）</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空气压缩机相关专利申请人构成图（单位：个）</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中国空气压缩机行业状态描述总结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中国空气压缩机行业经济特性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空气压缩机行业经营效益分析（单位：家，人，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空气压缩机行业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空气压缩机行业运营能力分析（单位：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空气压缩机行业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空气压缩机行业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空气压缩机产量变化趋势（单位：万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空气压缩机产量地区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空气压缩机行业工业总产值及增长率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空气压缩机行业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空气压缩机行业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空气压缩机行业工业销售产值及增长率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空气压缩机行业工业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空气压缩机行业工业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空气压缩机行业销售收入及增长率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空气压缩机行业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空气压缩机行业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全国空气压缩机行业产销率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空气压缩机行业进出口状况表（单位：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空气压缩机行业进口产品结构表（单位：台，万美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空气压缩机主要产品进口结构（单位：万美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空气压缩机行业出口产品结构表（单位：台，万美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空气压缩机主要产品出口结构（单位：万美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空气压缩机行业国际市场竞争格局</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瑞典阿特拉斯</w:t>
            </w:r>
            <w:r>
              <w:rPr>
                <w:rFonts w:cs="Arial" w:ascii="Arial" w:hAnsi="Arial"/>
                <w:color w:val="000000"/>
                <w:szCs w:val="21"/>
              </w:rPr>
              <w:t>·</w:t>
            </w:r>
            <w:r>
              <w:rPr>
                <w:rFonts w:ascii="Arial" w:hAnsi="Arial" w:cs="Arial"/>
                <w:color w:val="000000"/>
                <w:szCs w:val="21"/>
              </w:rPr>
              <w:t>科普柯基本信息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瑞典阿特拉斯</w:t>
            </w:r>
            <w:r>
              <w:rPr>
                <w:rFonts w:cs="Arial" w:ascii="Arial" w:hAnsi="Arial"/>
                <w:color w:val="000000"/>
                <w:szCs w:val="21"/>
              </w:rPr>
              <w:t>·</w:t>
            </w:r>
            <w:r>
              <w:rPr>
                <w:rFonts w:ascii="Arial" w:hAnsi="Arial" w:cs="Arial"/>
                <w:color w:val="000000"/>
                <w:szCs w:val="21"/>
              </w:rPr>
              <w:t>科普柯主要经济指标分析（单位：亿瑞典克朗）</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瑞典阿特拉斯</w:t>
            </w:r>
            <w:r>
              <w:rPr>
                <w:rFonts w:cs="Arial" w:ascii="Arial" w:hAnsi="Arial"/>
                <w:color w:val="000000"/>
                <w:szCs w:val="21"/>
              </w:rPr>
              <w:t>·</w:t>
            </w:r>
            <w:r>
              <w:rPr>
                <w:rFonts w:ascii="Arial" w:hAnsi="Arial" w:cs="Arial"/>
                <w:color w:val="000000"/>
                <w:szCs w:val="21"/>
              </w:rPr>
              <w:t>科普柯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瑞典阿特拉斯</w:t>
            </w:r>
            <w:r>
              <w:rPr>
                <w:rFonts w:cs="Arial" w:ascii="Arial" w:hAnsi="Arial"/>
                <w:color w:val="000000"/>
                <w:szCs w:val="21"/>
              </w:rPr>
              <w:t>·</w:t>
            </w:r>
            <w:r>
              <w:rPr>
                <w:rFonts w:ascii="Arial" w:hAnsi="Arial" w:cs="Arial"/>
                <w:color w:val="000000"/>
                <w:szCs w:val="21"/>
              </w:rPr>
              <w:t>科普柯运营能力分析（单位：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瑞典阿特拉斯</w:t>
            </w:r>
            <w:r>
              <w:rPr>
                <w:rFonts w:cs="Arial" w:ascii="Arial" w:hAnsi="Arial"/>
                <w:color w:val="000000"/>
                <w:szCs w:val="21"/>
              </w:rPr>
              <w:t>·</w:t>
            </w:r>
            <w:r>
              <w:rPr>
                <w:rFonts w:ascii="Arial" w:hAnsi="Arial" w:cs="Arial"/>
                <w:color w:val="000000"/>
                <w:szCs w:val="21"/>
              </w:rPr>
              <w:t>科普柯偿债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瑞典阿特拉斯</w:t>
            </w:r>
            <w:r>
              <w:rPr>
                <w:rFonts w:cs="Arial" w:ascii="Arial" w:hAnsi="Arial"/>
                <w:color w:val="000000"/>
                <w:szCs w:val="21"/>
              </w:rPr>
              <w:t>·</w:t>
            </w:r>
            <w:r>
              <w:rPr>
                <w:rFonts w:ascii="Arial" w:hAnsi="Arial" w:cs="Arial"/>
                <w:color w:val="000000"/>
                <w:szCs w:val="21"/>
              </w:rPr>
              <w:t>科普柯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瑞典阿特拉斯</w:t>
            </w:r>
            <w:r>
              <w:rPr>
                <w:rFonts w:cs="Arial" w:ascii="Arial" w:hAnsi="Arial"/>
                <w:color w:val="000000"/>
                <w:szCs w:val="21"/>
              </w:rPr>
              <w:t>·</w:t>
            </w:r>
            <w:r>
              <w:rPr>
                <w:rFonts w:ascii="Arial" w:hAnsi="Arial" w:cs="Arial"/>
                <w:color w:val="000000"/>
                <w:szCs w:val="21"/>
              </w:rPr>
              <w:t>科普柯集团各业务占比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瑞典阿特拉斯</w:t>
            </w:r>
            <w:r>
              <w:rPr>
                <w:rFonts w:cs="Arial" w:ascii="Arial" w:hAnsi="Arial"/>
                <w:color w:val="000000"/>
                <w:szCs w:val="21"/>
              </w:rPr>
              <w:t>·</w:t>
            </w:r>
            <w:r>
              <w:rPr>
                <w:rFonts w:ascii="Arial" w:hAnsi="Arial" w:cs="Arial"/>
                <w:color w:val="000000"/>
                <w:szCs w:val="21"/>
              </w:rPr>
              <w:t>科普柯集团业务订单分布情况（按地区）（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美国英格索兰基本信息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美国英格索兰公司发展历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美国英格索兰公司利润表（单位：百万美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美国英格索兰公司资产负债表（单位：百万美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美国英格索兰公司现金流量表（单位：百万美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美国英格索兰公司主要指标项（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美国英格索兰公司各部门业务范围</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美国英格索兰公司市场区域分布情况（按收入）（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台湾复盛股份有限公司基本信息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复盛股份有限公司在华销售和售后服务网络</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美国寿力公司基本信息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英国康普艾公司基本信息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英国康普艾公司制造厂分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英国康普艾公司在全球的办事处分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美国登福公司基本信息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美国登福公司利润表（单位：百万美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美国登福公司资产负债表（单位：百万美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美国登福公司现金流量表（单位：百万美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美国登福公司主要指标项（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美国登福公司销售收入各区域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日本神钢压缩机株式会社在华销售网络</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空气压缩机行业现有企业的竞争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空气压缩机行业对上游议价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空气压缩机行业对下游议价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空气压缩机行业潜在进入者威胁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空气压缩机行业五力分析结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空气压缩机行业外资企业竞争力评价</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空气压缩机行业内资企业竞争力评价</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我国空气压缩机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螺杆式空气压缩机行业增速（单位：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螺杆空压机龙头企业销量（单位：万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螺杆空压机龙头企业市场占有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我国螺杆式空压机市场规模预测（单位：亿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活塞式空气压缩机市场规模（单位：亿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我国活塞式空压机市场规模预测（单位：亿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离心式空气压缩机市场规模（单位：亿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我国离心式空压机市场规模预测（单位：亿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涡旋式压缩机产销情况（单位：万台）</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我国涡轮式空压机市场规模预测（单位：万台）</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我国微型空压机产品产销量（单位：台）</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我国小型空压机产品产销量（单位：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我国</w:t>
            </w:r>
            <w:r>
              <w:rPr>
                <w:rFonts w:cs="Arial" w:ascii="Arial" w:hAnsi="Arial"/>
                <w:color w:val="000000"/>
                <w:szCs w:val="21"/>
              </w:rPr>
              <w:t>20-40m3/min</w:t>
            </w:r>
            <w:r>
              <w:rPr>
                <w:rFonts w:ascii="Arial" w:hAnsi="Arial" w:cs="Arial"/>
                <w:color w:val="000000"/>
                <w:szCs w:val="21"/>
              </w:rPr>
              <w:t>空压机产品产销量（单位：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我国</w:t>
            </w:r>
            <w:r>
              <w:rPr>
                <w:rFonts w:cs="Arial" w:ascii="Arial" w:hAnsi="Arial"/>
                <w:color w:val="000000"/>
                <w:szCs w:val="21"/>
              </w:rPr>
              <w:t>41-99m3/min</w:t>
            </w:r>
            <w:r>
              <w:rPr>
                <w:rFonts w:ascii="Arial" w:hAnsi="Arial" w:cs="Arial"/>
                <w:color w:val="000000"/>
                <w:szCs w:val="21"/>
              </w:rPr>
              <w:t>空压机产品产销量（单位：台）</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我国大型空压机产品产销量（单位：台）</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工业用空气压缩机产品应用行业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工业用空气压缩机产品用户地域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空气压缩机用户采购渠道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工业品采购用户各部门影响力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工业品采购用户采购影响因素（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机械制造业空压机产品应用范围</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机械制造行业工业总产值和销售产值及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5-18T14:22:00Z</dcterms:modified>
  <cp:revision>192</cp:revision>
  <dc:subject/>
  <dc:title/>
</cp:coreProperties>
</file>